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еспечение </w:t>
      </w:r>
      <w:bookmarkStart w:id="0" w:name="_GoBack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олоком </w:t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ников, занятых на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х с вредными и (или) опасными условиями тру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ботники, занятые на работах с вредными и (или) опасными условиями труда, имеют право на компенсации по условиям труда, в том числе, на бесплатное обеспечение молоком или равноценными пищевыми продуктами (далее – молоко), что предусмотрено частью первой статьи 225 Трудового кодекса Республики Беларусь Размеры (объемы) и порядок предоставления компенсаций по условиям труда установлен, постановлением Совета Министров Республики Беларусь от 27.02.2002 № 260, которым утверждены Правила бесплатного обеспечения работников молоком или равноценными пищевыми продуктами при работе с вредными веществами (далее – Правила). Постановлением Совета Министров Республики Беларусь от 04.04.2022 № 205 внесены изменения в Прави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вила распространяются на нанимателей независимо от форм собственности и организационно-правовых фор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оответствии с Правилами, молоко выдается работникам при работе с вредными веществами, предусмотренными в перечне вредных веществ, при работе с которыми в профилактических целях показано употребление молока или равноценных пищевых продуктов, определяемом постановлением Министерства труда и социальной защиты Республики Беларусь и Министерства здравоохранения Республики Беларусь от 19.03.2002 № 34/12 (далее – Перечень № 34/12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ри решении вопросов бесплатного обеспечения работников молоком к работе с вредными веществами относится любая профессиональная деятельность,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обуславливающая контакт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ботника с вредными веществами, в том числе при их производстве, применении, хранении, транспортировке, эксплуатации, ремонте и очистке технологического оборудования, тары, инвентаря, средств защиты и других производственных процессах.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При этом величина концентрации вредных веществ значения не имеет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Профессиональная деятельность также включает работу с открытыми радионуклидными источниками с активностью на рабочем месте, соответствующей работам I и II класса (пункт 4 Прави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ля определения продолжительности контакта работников с вредными веществами, входящими в Перечень № 34/12, нанимателем могут быть использованы документы по аттестации, т.е. фотографии рабочего времени, или комплексной гигиенической оценки условий труда. Контакт работника с вредными веществами (независимо от уровня предельно допустимых концентраций) может также определяться на основании сведений, содержащихся в эксплуатационных документах организации-изготовителя оборудования, результатов лабораторных и инструментальных исследований, выполненных промышленно-санитарными лабораториями организаций, территориальными центрами гигиены и эпидемиологии Министерства здравоохранения Республики Беларусь, другими лабораториями, прошедшими аккредитацию в области исследований и замеров факторов производственной сре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олоко выдается работнику по 0,5 литра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за рабочий день (смену)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независимо от его продолжительности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при фактической занятости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производствах, цехах, участках, иных структурных подразделениях, на работах, дающих право на обеспечение молоком согласно перечню организации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не менее половины продолжительности рабочего дня (смены), установленной законодательство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Стоит обратить внимание, что суммирование фактического времени контакта с вредными веществами в течение недели Правилами не предусмотре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вилами установлено, что перечень организации (перечень профессий рабочих и должностей служащих, занятых в производствах, цехах, участках, иных структурных подразделениях, на работах, дающих право на обеспечение молоком) определяется коллективным договором, а в случае его отсутствия утверждается нанимателем или уполномоченным должностным лицом нанимателя по согласованию с профсоюзом (при его налич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дача и употребление молока должны осуществляться в буфетах, столовых или в специально оборудованных в соответствии с требованиями законодательства в области санитарно-эпидемиологического благополучия населения помеще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ботникам, контактирующим с неорганическими соединениями свинца, рекомендуется вместо молока выдавать в таком же количестве один из видов кисломолочных продуктов, получаемых сквашиванием молока заквасками (кефир, ацидофилин, простокваша и друг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казанным работникам дополнительно к молоку или кисломолочным продуктам выдается 2 грамма пектина в виде обогащенных им консервированных растительных пищевых продуктов, фруктовых соков и напитков (содержание в них пектина указывается изготовителем). Допускается замена выдаваемых дополнительно к молоку обогащенных пектином продуктов натуральными фруктовыми соками с мякотью в количестве 250 - 300 грамм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огащенные пектином пищевые продукты, фруктовые соки и напитки, а также натуральные фруктовые соки с мякотью выдаются перед началом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ложением к Правилам установлены нормы бесплатной выдачи равноценных пищевых продуктов, которые могут выдаваться работникам вместо молока (далее – Нормы), в которые включен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исломолочные жидкие продукты с содержанием жира до 3,5 процента (кефир разных сортов, простокваша, ацидофилин, ряженка), йогурты с содержанием жира до 2,5 процента без добавления немолочных компонентов (ограничение направлено на снижение потребления пищевых продуктов с добавленными сахарами среди населения), с нормой выдачи за смену 500 м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ворог не более 9-процентной жирности, с нормой выдачи за смену 100 г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ыр не более 24-процентной жирности, с нормой выдачи за смену 60 г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Специализированный пищевой продукт диетического профилактического питания, с нормой выдачи за смену согласно его маркировк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вилами не допуска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мена молока товарами и продуктами, кроме пищевых продуктов, предусмотренных Норм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дача молока за одну или несколько смен вперед, а также за прошедшие смены и отпуск его на д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вилами предусмотрено, что работникам, получающим бесплатно лечебно-профилактическое питание в связи с особо вредными условиями труда, молоко не выд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конодательством предусмотрены исключительные случаи, в которых наниматель имеет право выдачу молока заменить денежной компенсацией. Так частью второй статьи 225 ТК и пунктом 8 Правил предусмотрено, что в служебных командировках или при разъездном характере работы работникам, выполняющим работы, дающие право на получение молока, выплачивается денежная компенсация на его приобретение на условиях, предусмотренных коллективным договором, соглашением, трудовым договор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2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лавный государственный инспектор</w:t>
      </w:r>
    </w:p>
    <w:p>
      <w:pPr>
        <w:pStyle w:val="Normal"/>
        <w:shd w:fill="FFFFFF" w:val="clear"/>
        <w:spacing w:lineRule="exact" w:line="22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тдела надзора за соблюдением</w:t>
      </w:r>
    </w:p>
    <w:p>
      <w:pPr>
        <w:pStyle w:val="Normal"/>
        <w:shd w:fill="FFFFFF" w:val="clear"/>
        <w:spacing w:lineRule="exact" w:line="22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конодательства об охране труда</w:t>
      </w:r>
    </w:p>
    <w:p>
      <w:pPr>
        <w:pStyle w:val="Normal"/>
        <w:shd w:fill="FFFFFF" w:val="clear"/>
        <w:spacing w:lineRule="exact" w:line="22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огилевского областного управления</w:t>
      </w:r>
    </w:p>
    <w:p>
      <w:pPr>
        <w:pStyle w:val="Normal"/>
        <w:shd w:fill="FFFFFF" w:val="clear"/>
        <w:spacing w:lineRule="exact" w:line="22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партамента государственной</w:t>
      </w:r>
    </w:p>
    <w:p>
      <w:pPr>
        <w:pStyle w:val="Normal"/>
        <w:shd w:fill="FFFFFF" w:val="clear"/>
        <w:spacing w:lineRule="exact" w:line="22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спекции труда</w:t>
        <w:tab/>
        <w:tab/>
        <w:tab/>
        <w:tab/>
        <w:tab/>
        <w:tab/>
        <w:tab/>
        <w:tab/>
        <w:t>Д.В. Смирнов</w:t>
      </w:r>
    </w:p>
    <w:sectPr>
      <w:type w:val="nextPage"/>
      <w:pgSz w:w="11906" w:h="16838"/>
      <w:pgMar w:left="1418" w:right="6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24:00Z</dcterms:created>
  <dc:creator>User</dc:creator>
  <dc:description/>
  <dc:language>en-US</dc:language>
  <cp:lastModifiedBy>admin</cp:lastModifiedBy>
  <dcterms:modified xsi:type="dcterms:W3CDTF">2023-01-30T09:24:00Z</dcterms:modified>
  <cp:revision>2</cp:revision>
  <dc:subject/>
  <dc:title/>
</cp:coreProperties>
</file>