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Паспорт воинского захорон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9024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5pt;mso-wrap-distance-left:9pt;mso-wrap-distance-right:0pt;mso-wrap-distance-top:0pt;mso-wrap-distance-bottom:0pt;margin-top:7.6pt;mso-position-vertical-relative:text;margin-left:3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тный номер паспорта)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Место и дата захоронения: Могилевская область, Белыничский район, Техтинский сельсовет, д. Калиновка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ип захоронения: братская мог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Размеры захоронения: 4 х 5 м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раткое описание памятника (надгробия) на захоронении: скульптура в виде партизана. Надпись «Здесь захоронены (фамилии захороненных) погибшие в боях с немецко-фашистскими захватчиками в годы Великой Отечественной войны 1941-1945 гг. Вечная слава героям»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оличество захороненных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tbl>
      <w:tblPr>
        <w:tblW w:w="1064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04"/>
        <w:gridCol w:w="932"/>
        <w:gridCol w:w="1104"/>
        <w:gridCol w:w="1438"/>
        <w:gridCol w:w="1104"/>
        <w:gridCol w:w="893"/>
        <w:gridCol w:w="1104"/>
        <w:gridCol w:w="989"/>
        <w:gridCol w:w="111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н. сопротив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 войн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Персональные сведения о захороненных: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6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2"/>
        <w:gridCol w:w="2160"/>
        <w:gridCol w:w="1490"/>
        <w:gridCol w:w="1548"/>
        <w:gridCol w:w="1976"/>
        <w:gridCol w:w="1646"/>
      </w:tblGrid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  <w:p>
            <w:pPr>
              <w:pStyle w:val="Normal"/>
              <w:jc w:val="center"/>
              <w:rPr/>
            </w:pPr>
            <w:r>
              <w:rPr/>
              <w:t>или смер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jc w:val="center"/>
              <w:rPr/>
            </w:pPr>
            <w:r>
              <w:rPr/>
              <w:t>перезахоро-нен и дат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Иван Фед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г. Джамбу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 Бабаш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Самарканд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андаров Сера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 Кустанай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жанов Мандж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 Караганди-н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.сер-жант </w:t>
            </w:r>
          </w:p>
          <w:p>
            <w:pPr>
              <w:pStyle w:val="Normal"/>
              <w:jc w:val="center"/>
              <w:rPr/>
            </w:pPr>
            <w:r>
              <w:rPr/>
              <w:t>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еганов Барих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мен-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ев Радж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г. Хорезм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акар Кузьм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имбаев Николай Иль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 Кирилл Сильвест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Белынич-ский р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ая Слобод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нтов Александр Ив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Могилев-ский р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аров Мей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Хорез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 Петр Дмитри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Полта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муратов А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лпа-кская А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-армеец </w:t>
            </w:r>
          </w:p>
          <w:p>
            <w:pPr>
              <w:pStyle w:val="Normal"/>
              <w:jc w:val="center"/>
              <w:rPr/>
            </w:pPr>
            <w:r>
              <w:rPr/>
              <w:t>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ов Дания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jc w:val="center"/>
              <w:rPr/>
            </w:pPr>
            <w:r>
              <w:rPr/>
              <w:t>г.Сталино-б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-армеец </w:t>
            </w:r>
          </w:p>
          <w:p>
            <w:pPr>
              <w:pStyle w:val="Normal"/>
              <w:jc w:val="center"/>
              <w:rPr/>
            </w:pPr>
            <w:r>
              <w:rPr/>
              <w:t>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кенов К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  <w:p>
            <w:pPr>
              <w:pStyle w:val="Normal"/>
              <w:jc w:val="center"/>
              <w:rPr/>
            </w:pPr>
            <w:r>
              <w:rPr/>
              <w:t>г.Кызыл-Ор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Александр Филипп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jc w:val="center"/>
              <w:rPr/>
            </w:pPr>
            <w:r>
              <w:rPr/>
              <w:t>Свердлов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Иван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  <w:t>Быховский р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чук Александр Степ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 Хмельниц-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Василий Дмитри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Курган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нкулов Усм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  <w:p>
            <w:pPr>
              <w:pStyle w:val="Normal"/>
              <w:jc w:val="center"/>
              <w:rPr/>
            </w:pPr>
            <w:r>
              <w:rPr/>
              <w:t>Северо-Казахстан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амков Михаил Яковле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Петр Васи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. Ленинград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 113 от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 Константин Адамович (Афанасьеви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  Новоси-бир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ьятов Хемди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jc w:val="center"/>
              <w:rPr/>
            </w:pPr>
            <w:r>
              <w:rPr/>
              <w:t>Каракалпа-кская А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земцев Николай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йлов Султ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  <w:t>Узбек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ыбников Иван Анисим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ылиахметов Мин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Башкирская А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маров Исай Трофим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ков Михаил Анато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Владимир Давыд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Валентин Ив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  <w:p>
            <w:pPr>
              <w:pStyle w:val="Normal"/>
              <w:jc w:val="center"/>
              <w:rPr/>
            </w:pPr>
            <w:r>
              <w:rPr/>
              <w:t>г. Никол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ачев Николай Фед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 Росто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, 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в Петр Андр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4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 600 от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ов Петр Андр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Ростовская обл.  д. Василье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, 1953г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 113 полка, лейте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ков Тимофей Григор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  <w:p>
            <w:pPr>
              <w:pStyle w:val="Normal"/>
              <w:jc w:val="center"/>
              <w:rPr/>
            </w:pPr>
            <w:r>
              <w:rPr/>
              <w:t>Могилев-ский р-н, д. Кун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фодиев Василий Несте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ев Иван Степ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Удмурт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-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Нина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 Смолен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нтов Николай Васи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  <w:t>Могилев-ский р-н, д. Софие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ьяров Халим Наза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Михаил Наза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., Ильинский р-н, д. Овчи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еретнев Тимофей Андр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Джамбуль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язов Суюп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 Хорез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-жант</w:t>
            </w:r>
          </w:p>
          <w:p>
            <w:pPr>
              <w:pStyle w:val="Normal"/>
              <w:jc w:val="center"/>
              <w:rPr/>
            </w:pPr>
            <w:r>
              <w:rPr/>
              <w:t>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 Алекс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Чкалов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 Григорий Ив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цуков Павел Ми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 124 оиптд 199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center"/>
              <w:rPr/>
            </w:pPr>
            <w:r>
              <w:rPr/>
              <w:t>Размазин Павел Фед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г. Восточно-Казахстан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center"/>
              <w:rPr/>
            </w:pPr>
            <w:r>
              <w:rPr/>
              <w:t>Сапцов Алексей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 г. Ч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чный Константин Леонид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дцов Ефим Севостья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4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енко Григорий Дани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Иван Нефед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Волгоград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олай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1 </w:t>
            </w:r>
          </w:p>
          <w:p>
            <w:pPr>
              <w:pStyle w:val="Normal"/>
              <w:jc w:val="center"/>
              <w:rPr/>
            </w:pPr>
            <w:r>
              <w:rPr/>
              <w:t>г. Кал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чев Михаил Ив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, д. Пуд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кулов Абдува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Киргиз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ков Радж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Узбек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дыев Сат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Хорез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ов Андрей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 Куйбышев-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-жант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иков Борис Васи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Ростов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енов (Утенов) Михаил Пав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6 </w:t>
            </w:r>
          </w:p>
          <w:p>
            <w:pPr>
              <w:pStyle w:val="Normal"/>
              <w:jc w:val="center"/>
              <w:rPr/>
            </w:pPr>
            <w:r>
              <w:rPr/>
              <w:t>г. Орш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 Владимир Тимоф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  <w:p>
            <w:pPr>
              <w:pStyle w:val="Normal"/>
              <w:jc w:val="center"/>
              <w:rPr/>
            </w:pPr>
            <w:r>
              <w:rPr/>
              <w:t>Могилев-ский р-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аев Абаурахм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  <w:t>Туркмен-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команд. 122 отря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Андрей Ив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. Россонский р-н, д. Шни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19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-армеец </w:t>
            </w:r>
          </w:p>
          <w:p>
            <w:pPr>
              <w:pStyle w:val="Normal"/>
              <w:jc w:val="center"/>
              <w:rPr/>
            </w:pPr>
            <w:r>
              <w:rPr/>
              <w:t>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аев Ты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jc w:val="center"/>
              <w:rPr/>
            </w:pPr>
            <w:r>
              <w:rPr/>
              <w:t>Чарджоус-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 Как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Хорез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ев Александр Семе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 Ставропо-льский кр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600 парт.о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даев Александр Михай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 Пензенская об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95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ов Гу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jc w:val="center"/>
              <w:rPr/>
            </w:pPr>
            <w:r>
              <w:rPr/>
              <w:t>Туркмен-ская С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, 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Михаил Степан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Владимир Артем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оссе ст.Друть- Белыни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то осуществляет уход за воинским захоронением: ГУО «Техтинский учебно-педагогический комплекс детский сад-средняя школа Белыничского района», ОАО «Новая Друть»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Фотоснимок воинского захоронения: </w:t>
      </w:r>
    </w:p>
    <w:p>
      <w:pPr>
        <w:pStyle w:val="Normal"/>
        <w:ind w:left="36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2371725" cy="3190875"/>
            <wp:effectExtent l="0" t="0" r="0" b="0"/>
            <wp:wrapTight wrapText="bothSides">
              <wp:wrapPolygon edited="0">
                <wp:start x="-84" y="0"/>
                <wp:lineTo x="-84" y="21534"/>
                <wp:lineTo x="21599" y="21534"/>
                <wp:lineTo x="21599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9. Схема расположения воинского захоронения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144145</wp:posOffset>
            </wp:positionV>
            <wp:extent cx="2857500" cy="2740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10. Подписи, заверенные печатью, представителей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ргана местного управления                    Министерства обороны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</w:t>
      </w:r>
      <w:r>
        <w:rPr>
          <w:sz w:val="30"/>
        </w:rPr>
        <w:t>Республики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районного                            Районный военный комисса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А.Н. Воронин                                            А.С. Ковале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.П.                                                              М.П.</w:t>
      </w:r>
    </w:p>
    <w:p>
      <w:pPr>
        <w:pStyle w:val="Normal"/>
        <w:jc w:val="both"/>
        <w:rPr/>
      </w:pPr>
      <w:r>
        <w:rPr>
          <w:sz w:val="30"/>
        </w:rPr>
        <w:t>« »  ___________ 20__ г                             « » ____________ 20__ г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1. Дополнительная информация о захоронении: По данным РВК в 1953 году образована могила из перезахоронений. В 1956 году значится в захоронении 62 человека. Памятник установлен в 1959 году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16:00Z</dcterms:created>
  <dc:creator>Customer</dc:creator>
  <dc:description/>
  <cp:keywords/>
  <dc:language>en-US</dc:language>
  <cp:lastModifiedBy>Capikova_LP</cp:lastModifiedBy>
  <cp:lastPrinted>2004-10-07T12:49:00Z</cp:lastPrinted>
  <dcterms:modified xsi:type="dcterms:W3CDTF">2015-12-17T09:39:00Z</dcterms:modified>
  <cp:revision>31</cp:revision>
  <dc:subject/>
  <dc:title>Паспорт воинского захоронения</dc:title>
</cp:coreProperties>
</file>