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Белыничский районный исполнительный комитет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тдел идеологической работы, культуры и по делам молодежи</w:t>
      </w:r>
    </w:p>
    <w:p>
      <w:pPr>
        <w:pStyle w:val="Normal"/>
        <w:autoSpaceDE w:val="false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440"/>
        <w:ind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exact" w:line="440"/>
        <w:ind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i/>
          <w:sz w:val="36"/>
          <w:szCs w:val="36"/>
        </w:rPr>
        <w:t>ИНФОРМАЦИОННЫЙ МАТЕРИАЛ</w:t>
      </w:r>
    </w:p>
    <w:p>
      <w:pPr>
        <w:pStyle w:val="Normal"/>
        <w:spacing w:lineRule="exact" w:line="280"/>
        <w:ind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val="be-BY" w:eastAsia="ru-RU"/>
        </w:rPr>
        <w:t>Государственная политика в сфере здравоохранения как составляющая социально ориентированного государства</w:t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  <w:lang w:eastAsia="ru-RU"/>
        </w:rPr>
      </w:pPr>
      <w:r>
        <w:rPr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pacing w:lineRule="exact" w:line="280"/>
        <w:ind w:firstLine="720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езопасность людей в местах массового пребыван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Оперативная обстановка с пожарами  в начале 2016 года.</w:t>
      </w:r>
    </w:p>
    <w:p>
      <w:pPr>
        <w:pStyle w:val="Normal"/>
        <w:spacing w:lineRule="exact" w:line="280"/>
        <w:ind w:firstLine="720"/>
        <w:jc w:val="center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</w:r>
    </w:p>
    <w:p>
      <w:pPr>
        <w:pStyle w:val="Normal"/>
        <w:ind w:hanging="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филактика грипп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/>
          <w:b/>
          <w:color w:val="FF0000"/>
          <w:sz w:val="40"/>
          <w:szCs w:val="4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ЦЫЯНАЛЬНЫ ЗДАБЫТАК: РЭГІЯНАЛЬНЫ АСПЕК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Таленавіты паэт Аляксандр Пятровіч Мельнікаў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280"/>
        <w:ind w:hanging="0"/>
        <w:rPr>
          <w:b/>
          <w:b/>
          <w:bCs/>
          <w:color w:val="FF0000"/>
          <w:sz w:val="40"/>
          <w:szCs w:val="40"/>
          <w:lang w:val="be-BY" w:eastAsia="ru-RU"/>
        </w:rPr>
      </w:pPr>
      <w:r>
        <w:rPr>
          <w:b/>
          <w:bCs/>
          <w:color w:val="FF0000"/>
          <w:sz w:val="40"/>
          <w:szCs w:val="40"/>
          <w:lang w:val="be-BY" w:eastAsia="ru-RU"/>
        </w:rPr>
      </w:r>
    </w:p>
    <w:p>
      <w:pPr>
        <w:pStyle w:val="Normal"/>
        <w:spacing w:lineRule="exact" w:line="280"/>
        <w:ind w:hanging="0"/>
        <w:rPr>
          <w:b/>
          <w:b/>
          <w:lang w:val="be-BY" w:eastAsia="ru-RU"/>
        </w:rPr>
      </w:pPr>
      <w:r>
        <w:rPr>
          <w:b/>
          <w:lang w:val="be-BY" w:eastAsia="ru-RU"/>
        </w:rPr>
      </w:r>
    </w:p>
    <w:p>
      <w:pPr>
        <w:pStyle w:val="Normal"/>
        <w:spacing w:lineRule="exact" w:line="280"/>
        <w:ind w:hanging="0"/>
        <w:rPr>
          <w:b/>
          <w:b/>
          <w:lang w:val="be-BY" w:eastAsia="ru-RU"/>
        </w:rPr>
      </w:pPr>
      <w:r>
        <w:rPr>
          <w:b/>
          <w:lang w:val="be-BY" w:eastAsia="ru-RU"/>
        </w:rPr>
      </w:r>
    </w:p>
    <w:p>
      <w:pPr>
        <w:pStyle w:val="Normal"/>
        <w:spacing w:lineRule="exact" w:line="280"/>
        <w:ind w:hanging="0"/>
        <w:rPr>
          <w:b/>
          <w:b/>
          <w:lang w:val="be-BY" w:eastAsia="ru-RU"/>
        </w:rPr>
      </w:pPr>
      <w:r>
        <w:rPr>
          <w:b/>
          <w:lang w:val="be-BY" w:eastAsia="ru-RU"/>
        </w:rPr>
      </w:r>
    </w:p>
    <w:p>
      <w:pPr>
        <w:pStyle w:val="Normal"/>
        <w:spacing w:lineRule="exact" w:line="280"/>
        <w:ind w:hanging="0"/>
        <w:rPr>
          <w:b/>
          <w:b/>
          <w:lang w:val="be-BY" w:eastAsia="ru-RU"/>
        </w:rPr>
      </w:pPr>
      <w:r>
        <w:rPr>
          <w:b/>
          <w:lang w:val="be-BY" w:eastAsia="ru-RU"/>
        </w:rPr>
      </w:r>
    </w:p>
    <w:p>
      <w:pPr>
        <w:pStyle w:val="Normal"/>
        <w:spacing w:lineRule="exact" w:line="280"/>
        <w:ind w:hanging="0"/>
        <w:rPr>
          <w:b/>
          <w:b/>
          <w:lang w:val="be-BY" w:eastAsia="ru-RU"/>
        </w:rPr>
      </w:pPr>
      <w:r>
        <w:rPr>
          <w:b/>
          <w:lang w:val="be-BY" w:eastAsia="ru-RU"/>
        </w:rPr>
      </w:r>
    </w:p>
    <w:p>
      <w:pPr>
        <w:pStyle w:val="Normal"/>
        <w:spacing w:lineRule="exact" w:line="280"/>
        <w:ind w:hanging="0"/>
        <w:rPr>
          <w:b/>
          <w:b/>
          <w:lang w:val="be-BY" w:eastAsia="ru-RU"/>
        </w:rPr>
      </w:pPr>
      <w:r>
        <w:rPr>
          <w:b/>
          <w:lang w:val="be-BY" w:eastAsia="ru-RU"/>
        </w:rPr>
      </w:r>
    </w:p>
    <w:p>
      <w:pPr>
        <w:pStyle w:val="Normal"/>
        <w:spacing w:lineRule="exact" w:line="280"/>
        <w:ind w:hanging="0"/>
        <w:rPr>
          <w:b/>
          <w:b/>
          <w:lang w:val="be-BY" w:eastAsia="ru-RU"/>
        </w:rPr>
      </w:pPr>
      <w:r>
        <w:rPr>
          <w:b/>
          <w:lang w:val="be-BY" w:eastAsia="ru-RU"/>
        </w:rPr>
      </w:r>
    </w:p>
    <w:p>
      <w:pPr>
        <w:pStyle w:val="Normal"/>
        <w:spacing w:lineRule="exact" w:line="280"/>
        <w:ind w:hanging="0"/>
        <w:rPr>
          <w:b/>
          <w:b/>
          <w:lang w:val="be-BY" w:eastAsia="ru-RU"/>
        </w:rPr>
      </w:pPr>
      <w:r>
        <w:rPr>
          <w:b/>
          <w:lang w:val="be-BY" w:eastAsia="ru-RU"/>
        </w:rPr>
      </w:r>
    </w:p>
    <w:p>
      <w:pPr>
        <w:pStyle w:val="Normal"/>
        <w:spacing w:lineRule="exact" w:line="280"/>
        <w:ind w:hanging="0"/>
        <w:jc w:val="center"/>
        <w:rPr>
          <w:b/>
          <w:b/>
          <w:lang w:val="be-BY" w:eastAsia="ru-RU"/>
        </w:rPr>
      </w:pPr>
      <w:r>
        <w:rPr>
          <w:lang w:val="be-BY" w:eastAsia="ru-RU"/>
        </w:rPr>
        <w:t>Январь</w:t>
      </w:r>
    </w:p>
    <w:p>
      <w:pPr>
        <w:pStyle w:val="Normal"/>
        <w:spacing w:lineRule="exact" w:line="280"/>
        <w:ind w:hanging="0"/>
        <w:jc w:val="center"/>
        <w:rPr>
          <w:b/>
          <w:b/>
          <w:lang w:val="be-BY" w:eastAsia="ru-RU"/>
        </w:rPr>
      </w:pPr>
      <w:r>
        <w:rPr>
          <w:lang w:val="be-BY" w:eastAsia="ru-RU"/>
        </w:rPr>
        <w:t>2016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ГОСУДАРСТВЕННАЯ ПОЛИ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СФЕРЕ ЗДРАВООХРАНЕНИЯ КАК СОСТАВЛЯЮЩАЯ СОЦИАЛЬНО ОРИЕНТИРОВАННОГО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Здоровье населения – одно из главных условий успешной реализации стратегии социально-экономического развития Республики Беларусь. Важнейшей целью государства в области охраны здоровья является снижение уровня заболеваний, распространение которых несет главную угрозу здоровью граждан и национальной безопасности. </w:t>
      </w:r>
    </w:p>
    <w:p>
      <w:pPr>
        <w:pStyle w:val="Normal"/>
        <w:ind w:firstLine="709"/>
        <w:rPr>
          <w:rFonts w:eastAsia="Times New Roman"/>
          <w:u w:val="single"/>
        </w:rPr>
      </w:pPr>
      <w:r>
        <w:rPr>
          <w:rFonts w:eastAsia="Times New Roman"/>
          <w:u w:val="single"/>
        </w:rPr>
        <w:t>Государственная поддержка здравоохран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 xml:space="preserve">Система здравоохранения Республики Беларусь сохранила государственный характер, негосударственный сектор в объёме оказываемых медицинских услуг составляет примерно 7%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Основной задачей отечественного здравоохранения является сохранение принципов социального равенства при оказании медицинской помощи. В Республике Беларусь разработана законодательная база, которая, в том числе, закрепляет равное право граждан на доступное медицинское обслуживание.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За 2015год по оперативным данным в Могилёвской области норматив бюджетной обеспеченности расходов на здравоохранение на 1 жителя выполнен на 98,4% (стандарт 3 096 117 руб., выполнение 3 047 771 руб.)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Норматив обеспеченности врачами общей практики, участковыми врачами (терапевтами и педиатрами суммарно) в целом выполнен всеми регионами области и составил 1 врач на 1168 жителей (норматив – 1 врач на 1300 жителей).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Норматив обеспеченности специальными автомобилями по всем амбулаториям, больницам сестринского ухода, участковым больницам выполнен на 100%.</w:t>
      </w:r>
    </w:p>
    <w:p>
      <w:pPr>
        <w:pStyle w:val="Normal"/>
        <w:ind w:firstLine="709"/>
        <w:rPr>
          <w:rFonts w:eastAsia="Times New Roman"/>
          <w:u w:val="single"/>
        </w:rPr>
      </w:pPr>
      <w:r>
        <w:rPr>
          <w:rFonts w:eastAsia="Times New Roman"/>
          <w:u w:val="single"/>
        </w:rPr>
        <w:t>Ресурсное обеспечение здравоохранения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Финансирование государственной системы здравоохранения осуществляется за счёт средств республиканского и (или) местных бюджетов. Объём финансирования определяется на основе нормативов бюджетной </w:t>
      </w:r>
      <w:r>
        <w:rPr>
          <w:rFonts w:eastAsia="Times New Roman"/>
          <w:i/>
        </w:rPr>
        <w:t xml:space="preserve">обеспеченности расходов на здравоохранение в расчёте на одного жителя, устанавливаемых Законом Республики Беларусь «О бюджете на очередной финансовый (бюджетный) год»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На протяжении последних лет в Республике Беларусь общие расходы на систему здравоохранения составляют более 5% ВВП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В 2014 году общая сумма расходов на здравоохранение в Республике Беларусь составила 5,1% ВВП (было заложено в бюджете – 4,28%), в том числе: государственные расходы – 3,7% ВВП или 73,1%  всех расходов на здравоохранение; частные расходы – 1,1% ВВП или 26,5% всех расходов на здравоохранение.</w:t>
      </w:r>
    </w:p>
    <w:p>
      <w:pPr>
        <w:pStyle w:val="Normal"/>
        <w:autoSpaceDE w:val="false"/>
        <w:spacing w:lineRule="exact" w:line="374"/>
        <w:ind w:firstLine="709"/>
        <w:rPr>
          <w:rFonts w:eastAsia="Times New Roman"/>
        </w:rPr>
      </w:pPr>
      <w:r>
        <w:rPr>
          <w:rFonts w:eastAsia="Times New Roman"/>
        </w:rPr>
        <w:t>Финансовые средства международных организаций-доноров составили 0,4% от общих расходов на здравоохранение.</w:t>
      </w:r>
    </w:p>
    <w:p>
      <w:pPr>
        <w:pStyle w:val="Normal"/>
        <w:autoSpaceDE w:val="false"/>
        <w:spacing w:lineRule="exact" w:line="374"/>
        <w:ind w:firstLine="709"/>
        <w:rPr>
          <w:rFonts w:eastAsia="Times New Roman"/>
        </w:rPr>
      </w:pPr>
      <w:r>
        <w:rPr>
          <w:rFonts w:eastAsia="Times New Roman"/>
        </w:rPr>
        <w:t>Республиканским бюджетом на 2015 год было предусмотрено выделение  на здравоохранение 3,94% ВВП.</w:t>
      </w:r>
    </w:p>
    <w:p>
      <w:pPr>
        <w:pStyle w:val="Normal"/>
        <w:autoSpaceDE w:val="false"/>
        <w:spacing w:lineRule="exact" w:line="374"/>
        <w:ind w:firstLine="709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В Могилёвской области </w:t>
      </w:r>
      <w:r>
        <w:rPr>
          <w:i/>
        </w:rPr>
        <w:t>расходы на здравоохранение с капитальным строительством за 2015 год по оперативным данным профинансированы в сумме 3 299,8 млрд. руб. или 99,6% от уточнённого годового плана – 3 311,4 млрд. руб.</w:t>
      </w:r>
    </w:p>
    <w:p>
      <w:pPr>
        <w:pStyle w:val="Normal"/>
        <w:autoSpaceDE w:val="false"/>
        <w:spacing w:lineRule="exact" w:line="370" w:before="10" w:after="0"/>
        <w:ind w:firstLine="709"/>
        <w:rPr>
          <w:rFonts w:eastAsia="Times New Roman"/>
        </w:rPr>
      </w:pPr>
      <w:r>
        <w:rPr>
          <w:rFonts w:eastAsia="Times New Roman"/>
        </w:rPr>
        <w:t>В соответствии с разработанной Всемирной организацией здравоохранения (далее – ВОЗ) политикой «Здоровье-2020» основными направлениями инвестирования в улучшение здоровья населения Беларуси являются:</w:t>
      </w:r>
    </w:p>
    <w:p>
      <w:pPr>
        <w:pStyle w:val="Normal"/>
        <w:autoSpaceDE w:val="false"/>
        <w:spacing w:lineRule="exact" w:line="370"/>
        <w:ind w:firstLine="709"/>
        <w:rPr/>
      </w:pPr>
      <w:r>
        <w:rPr>
          <w:rFonts w:eastAsia="Times New Roman"/>
          <w:bCs/>
        </w:rPr>
        <w:t xml:space="preserve">1. Обеспечение здорового жизненного старта: </w:t>
      </w:r>
      <w:r>
        <w:rPr>
          <w:rFonts w:eastAsia="Times New Roman"/>
        </w:rPr>
        <w:t>расходы на улучшение репродуктивного здоровья, расходы на планирование семьи, расходы на защиту здоровья матерей и новорождённых, расходы на родовспоможение и постнатальный уход.</w:t>
      </w:r>
    </w:p>
    <w:p>
      <w:pPr>
        <w:pStyle w:val="Normal"/>
        <w:autoSpaceDE w:val="false"/>
        <w:spacing w:lineRule="exact" w:line="374" w:before="24" w:after="0"/>
        <w:ind w:firstLine="709"/>
        <w:rPr>
          <w:rFonts w:eastAsia="Times New Roman"/>
          <w:spacing w:val="30"/>
        </w:rPr>
      </w:pPr>
      <w:r>
        <w:rPr>
          <w:rFonts w:eastAsia="Times New Roman"/>
        </w:rPr>
        <w:t xml:space="preserve">2. Защита </w:t>
      </w:r>
      <w:r>
        <w:rPr>
          <w:rFonts w:eastAsia="Times New Roman"/>
          <w:bCs/>
        </w:rPr>
        <w:t xml:space="preserve">от неблагоприятных воздействий </w:t>
      </w:r>
      <w:r>
        <w:rPr>
          <w:rFonts w:eastAsia="Times New Roman"/>
        </w:rPr>
        <w:t xml:space="preserve">и обеспечение безопасности </w:t>
      </w:r>
      <w:r>
        <w:rPr>
          <w:rFonts w:eastAsia="Times New Roman"/>
          <w:bCs/>
        </w:rPr>
        <w:t xml:space="preserve">и благополучия в детском возрасте, </w:t>
      </w:r>
      <w:r>
        <w:rPr>
          <w:rFonts w:eastAsia="Times New Roman"/>
        </w:rPr>
        <w:t xml:space="preserve">охрана здоровья </w:t>
      </w:r>
      <w:r>
        <w:rPr>
          <w:rFonts w:eastAsia="Times New Roman"/>
          <w:bCs/>
          <w:spacing w:val="-4"/>
        </w:rPr>
        <w:t>подростков. Р</w:t>
      </w:r>
      <w:r>
        <w:rPr>
          <w:rFonts w:eastAsia="Times New Roman"/>
          <w:spacing w:val="-4"/>
        </w:rPr>
        <w:t>асходы на охрану здоровья детей и подростков в 2014 году</w:t>
      </w:r>
      <w:r>
        <w:rPr>
          <w:rFonts w:eastAsia="Times New Roman"/>
        </w:rPr>
        <w:t xml:space="preserve"> увеличились и составили 5,4% от общих расходов на здравоохране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eastAsia="Times New Roman"/>
          <w:bCs/>
        </w:rPr>
        <w:t xml:space="preserve">3. Обеспечение здорового старения. </w:t>
      </w:r>
      <w:r>
        <w:rPr>
          <w:rFonts w:eastAsia="Times New Roman"/>
        </w:rPr>
        <w:t>В связи со старением населения и увеличением числа граждан, нуждающихся в долгосрочном уходе, в Республике Беларусь в последние годы на эти услуги направляется около 0,9% от общих расходов на здравоохранение.</w:t>
      </w:r>
    </w:p>
    <w:p>
      <w:pPr>
        <w:pStyle w:val="Normal"/>
        <w:widowControl w:val="false"/>
        <w:ind w:firstLine="709"/>
        <w:rPr>
          <w:rFonts w:eastAsia="Times New Roman"/>
        </w:rPr>
      </w:pPr>
      <w:r>
        <w:rPr>
          <w:rFonts w:eastAsia="Times New Roman"/>
          <w:bCs/>
        </w:rPr>
        <w:t xml:space="preserve">В непосредственном подчинении Министерства здравоохранения Республики Беларусь находятся: органы управления здравоохранением регионов Республики Беларусь (управления здравоохранения облисполкомов и комитет по здравоохранению Мингорисполкома), республиканские организации здравоохранения, в т.ч. 17 республиканских научно-практических центров (далее – РНПЦ), 4 медицинских университета, Белорусская медицинская академия последипломного образования (далее – </w:t>
      </w:r>
      <w:r>
        <w:rPr>
          <w:rFonts w:eastAsia="Times New Roman"/>
        </w:rPr>
        <w:t>БелМАПО)</w:t>
      </w:r>
      <w:r>
        <w:rPr>
          <w:rFonts w:eastAsia="Times New Roman"/>
          <w:bCs/>
        </w:rPr>
        <w:t>, республиканские больницы, унитарные предприятия и др.</w:t>
      </w:r>
    </w:p>
    <w:p>
      <w:pPr>
        <w:pStyle w:val="Normal"/>
        <w:widowControl w:val="false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>В ведении областных и Минского городского органов управления здравоохранением находятся организации здравоохранения, оказывающие стационарную, амбулаторную, скорую медицинскую помощь в регионах.</w:t>
      </w:r>
    </w:p>
    <w:p>
      <w:pPr>
        <w:pStyle w:val="Normal"/>
        <w:ind w:firstLine="709"/>
        <w:rPr/>
      </w:pPr>
      <w:r>
        <w:rPr>
          <w:rFonts w:eastAsia="Times New Roman"/>
        </w:rPr>
        <w:t>В</w:t>
      </w:r>
      <w:r>
        <w:rPr>
          <w:rFonts w:eastAsia="Times New Roman"/>
          <w:bCs/>
        </w:rPr>
        <w:t xml:space="preserve"> Республике Беларусь </w:t>
      </w:r>
      <w:r>
        <w:rPr>
          <w:rFonts w:eastAsia="Times New Roman"/>
        </w:rPr>
        <w:t xml:space="preserve">функционируют 626 больничных организаций с коечным фондом более 98,2 тыс. коек; обеспеченность койками составляет 103,6 на 10 тыс. населения; 1459 амбулаторно-поликлинических организаций; 17 республиканских научно-практических центров, 144 центра гигиены и эпидемиологии, 3135 аптек, </w:t>
      </w:r>
      <w:r>
        <w:rPr>
          <w:rFonts w:eastAsia="Times New Roman"/>
          <w:bCs/>
        </w:rPr>
        <w:t>136 станций скорой медицинской помощи.</w:t>
      </w:r>
    </w:p>
    <w:p>
      <w:pPr>
        <w:pStyle w:val="Normal"/>
        <w:ind w:firstLine="709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В Могилёвской области в настоящее время функционирует 608 организаций здравоохранения, коечная мощность стационарных организаций здравоохранения составляет 11152 койки или 104,6 на 10 тыс. населения, мощность амбулаторно-поликлинических организаций здравоохранения составляет 29981 посещение в смену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Проведены реконструкция и техническое переоснащение организаций здравоохранения республики в рамках реализации государственных программ:</w:t>
      </w:r>
    </w:p>
    <w:p>
      <w:pPr>
        <w:pStyle w:val="Normal"/>
        <w:ind w:firstLine="709"/>
        <w:rPr/>
      </w:pPr>
      <w:r>
        <w:rPr>
          <w:rFonts w:eastAsia="Times New Roman"/>
          <w:spacing w:val="-4"/>
        </w:rPr>
        <w:t>Государственная программа возрождения и развития села на 2005 –</w:t>
      </w:r>
      <w:r>
        <w:rPr>
          <w:rFonts w:eastAsia="Times New Roman"/>
        </w:rPr>
        <w:t xml:space="preserve"> 2010 годы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Программа переоснащения амбулаторно-поликлинических организаций на 2009 – 2011 годы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Программа развития здравоохранения Республики Беларусь на 2006 – 2010 годы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Национальная программа демографической безопасности Республики Беларусь на 2007 – 2010 годы, на 2011 – 2015 годы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Государственная программа «Кардиология» на 2011 – 2015 годы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Государственная программа профилактики, диагностики и лечения онкологических заболеваний на 2010 – 2014 годы и др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В 2015 году по оперативным данным направлено средств на </w:t>
      </w:r>
      <w:r>
        <w:rPr>
          <w:rFonts w:eastAsia="Times New Roman"/>
          <w:i/>
        </w:rPr>
        <w:t>укрепление материально-технической базы организаций здравоохранения в сумме 94,4 млрд. руб., в том числе: на приобретение оборудования – 8,3 млрд. руб., на капитальный ремонт зданий 26,2 млрд. руб., капитальное строительство – 59,9 млрд. руб. Кроме того, направлено средств на текущий ремонт зданий в сумме 18,3 млрд. руб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Неотъемлемой частью единой системы здравоохранения страны и эффективным дополнением территориальной системы здравоохранения является ведомственная медицина. При этом на Министерство здравоохранения возложены функции контроля за медицинской деятельностью организаций здравоохранения, находящихся в ведении других республиканских органов государственного управления. </w:t>
      </w:r>
    </w:p>
    <w:p>
      <w:pPr>
        <w:pStyle w:val="Normal"/>
        <w:ind w:right="-81" w:firstLine="709"/>
        <w:rPr>
          <w:rFonts w:eastAsia="Times New Roman"/>
        </w:rPr>
      </w:pPr>
      <w:r>
        <w:rPr>
          <w:rFonts w:eastAsia="Times New Roman"/>
        </w:rPr>
        <w:t>В отрасли отмечается стабильная кадровая ситуация. В 2014 году укомплектованность врачебными кадрами составила 95,5% при постоянном росте обеспеченности врачами на 10 тыс. населения (50,4), в том числе практикующими – 39 на10 тыс. человек.</w:t>
      </w:r>
    </w:p>
    <w:p>
      <w:pPr>
        <w:pStyle w:val="Normal"/>
        <w:ind w:right="-81" w:firstLine="709"/>
        <w:rPr>
          <w:rFonts w:eastAsia="Times New Roman"/>
          <w:i/>
          <w:i/>
        </w:rPr>
      </w:pPr>
      <w:r>
        <w:rPr>
          <w:rFonts w:eastAsia="Times New Roman"/>
          <w:i/>
        </w:rPr>
        <w:t>В Могилёвской области обеспеченность специалистами с высшим медицинским образованием составляет 45,2 на 10 тыс. населения, в том числе врачами-специалистами – 44,7 на 10 тыс. населения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Подготовка медицинских кадров проводится с использованием современных образовательных технологий в сочетании с обучением практическим навыкам, что позволяет им быть конкурентоспособными и мобильными на мировом рынке </w:t>
      </w:r>
      <w:r>
        <w:rPr>
          <w:rFonts w:eastAsia="SimSun;宋体"/>
          <w:lang w:eastAsia="zh-CN"/>
        </w:rPr>
        <w:t>труда.</w:t>
      </w:r>
    </w:p>
    <w:p>
      <w:pPr>
        <w:pStyle w:val="Normal"/>
        <w:widowControl w:val="false"/>
        <w:ind w:firstLine="709"/>
        <w:rPr>
          <w:rFonts w:eastAsia="Times New Roman"/>
        </w:rPr>
      </w:pPr>
      <w:r>
        <w:rPr>
          <w:rFonts w:eastAsia="Times New Roman"/>
        </w:rPr>
        <w:t xml:space="preserve">Последипломная подготовка специалистов с высшим медицинским образованием осуществляется в БелМАПО и Витебским ордена Дружбы народов государственным медицинским университетом. </w:t>
      </w:r>
    </w:p>
    <w:p>
      <w:pPr>
        <w:pStyle w:val="Normal"/>
        <w:ind w:right="-81" w:firstLine="709"/>
        <w:rPr>
          <w:rFonts w:eastAsia="Times New Roman"/>
        </w:rPr>
      </w:pPr>
      <w:r>
        <w:rPr>
          <w:rFonts w:eastAsia="Times New Roman"/>
        </w:rPr>
        <w:t>В 2015 году в медицинских университетах Беларуси и БелМАПО обучались более 2,5 тыс. иностранных студентов.</w:t>
      </w:r>
    </w:p>
    <w:p>
      <w:pPr>
        <w:pStyle w:val="Normal"/>
        <w:ind w:firstLine="709"/>
        <w:rPr>
          <w:rFonts w:eastAsia="Times New Roman"/>
          <w:u w:val="single"/>
        </w:rPr>
      </w:pPr>
      <w:r>
        <w:rPr>
          <w:rFonts w:eastAsia="Times New Roman"/>
          <w:u w:val="single"/>
        </w:rPr>
        <w:t>Совершенствование системы здравоохранения</w:t>
      </w:r>
    </w:p>
    <w:p>
      <w:pPr>
        <w:pStyle w:val="Normal"/>
        <w:widowControl w:val="false"/>
        <w:ind w:firstLine="709"/>
        <w:rPr>
          <w:rFonts w:eastAsia="Times New Roman"/>
        </w:rPr>
      </w:pPr>
      <w:r>
        <w:rPr>
          <w:rFonts w:eastAsia="Times New Roman"/>
        </w:rPr>
        <w:t>Направления реформирования системы здравоохранения Республики Беларусь во многом совпадают с общемировыми тенденциями. Особенностями функционирования системы здравоохранения Республики Беларусь являются полный охват населения медицинской помощью, предоставляемой за счет бюджетных средств, а также государственное регулирование и планирование с реализацией комплекса государственных программ в сфере охраны здоровья населения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Для повышения доступности специализированной, в том числе высокотехнологичной, медицинской помощи, проведена значительная работа по внедрению новых технологий в практическое здравоохранение республики. Сформирован республиканский уровень оказания медицинской помощи. Созданы республиканские научно-практические центры, в которых осуществляются разработка и внедрение новых медицинских технологий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Продолжается наращивание объемов высокотехнологичной медицинской помощи в кардиологии, онкологии, травматологии, нейрохирургии, трансплантологии, офтальмологии и по другим направлениям. Отечественные хирурги сегодня проводят практически все виды кардиовмешательств, онкологических операций и трансплантаций. Единственный не взятый рубеж – одновременная пересадка комплекса сердце-легкое. Но таких операций в мире делают не больше пяти за год.</w:t>
      </w:r>
    </w:p>
    <w:p>
      <w:pPr>
        <w:pStyle w:val="Normal"/>
        <w:ind w:firstLine="709"/>
        <w:rPr/>
      </w:pPr>
      <w:r>
        <w:rPr>
          <w:rFonts w:eastAsia="Times New Roman"/>
          <w:i/>
        </w:rPr>
        <w:t xml:space="preserve">Во всех областных больницах, в том числе в Могилёвской областной больнице, выполняются диагностические </w:t>
      </w:r>
      <w:r>
        <w:rPr>
          <w:rFonts w:eastAsia="Times New Roman"/>
          <w:i/>
          <w:spacing w:val="-4"/>
        </w:rPr>
        <w:t xml:space="preserve">коронарографии, операции по имплантации электрокардиостимуляторов, </w:t>
      </w:r>
      <w:r>
        <w:rPr>
          <w:rFonts w:eastAsia="Times New Roman"/>
          <w:i/>
        </w:rPr>
        <w:t xml:space="preserve">стентированию артерий и другие. Количество высокотехнологичных кардиохирургических вмешательствв Республике Беларусь на 1 млн. населения </w:t>
      </w:r>
      <w:r>
        <w:rPr>
          <w:rFonts w:eastAsia="Times New Roman"/>
          <w:i/>
          <w:spacing w:val="-4"/>
        </w:rPr>
        <w:t>увеличилось с 636 в 2011 году до 1602 в 2014 году, а за 9 месяцев2015 г.</w:t>
      </w:r>
      <w:r>
        <w:rPr>
          <w:rFonts w:eastAsia="Times New Roman"/>
          <w:i/>
        </w:rPr>
        <w:t xml:space="preserve"> этот показатель составил практически 2 тыс. В Могилёвской области за 2015 год выполнено 386 операций на сердце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Успешно развивается трансплантология. Выполнены 294 трансплантации печени (с 2008 года), 1317 трансплантаций почки (с 2006 года), 160 пересадок сердца (с 2009 года). Выполняются операции пересадки комплекса почка-поджелудочная железа, легких.</w:t>
      </w:r>
    </w:p>
    <w:p>
      <w:pPr>
        <w:pStyle w:val="Normal"/>
        <w:ind w:firstLine="709"/>
        <w:rPr/>
      </w:pPr>
      <w:r>
        <w:rPr>
          <w:rFonts w:eastAsia="Times New Roman"/>
          <w:spacing w:val="-8"/>
        </w:rPr>
        <w:t>Число трансплантаций на 1 млн. жителей в Беларуси составляет 42,4,</w:t>
      </w:r>
      <w:r>
        <w:rPr>
          <w:rFonts w:eastAsia="Times New Roman"/>
        </w:rPr>
        <w:t xml:space="preserve"> что значительно больше, чем в Украине и России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Особое внимание уделяется охране здоровья матери и ребенка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В нашей стране каждой беременной женщине гарантируются бесплатное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наблюдение за новорожденными, в результате чего 100% деторождений в республике, в том числе в Могилёвской области, происходит при квалифицированном родовспоможении. С помощью новейших технологий в перинатальных центрах республики и Могилёвской области выхаживают новорождённых с массой тела, едва превышающей 500 граммов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В результате лечения бесплодия методами вспомогательных репродуктивных технологий за период с 2011 года по октябрь 2015 г. родилось более 1600 детей, при этом эффективность данной технологии составляет более 40%, что соответствует средним мировым показателям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По итогам 2015 года в Беларуси впервые уровень рождаемости сравнялся с уровнем смертности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За 10 лет младенческая смертность снизилась в 2,5 раза. </w:t>
      </w:r>
      <w:r>
        <w:rPr>
          <w:rFonts w:eastAsia="Times New Roman"/>
          <w:i/>
        </w:rPr>
        <w:t>В Могилёвской области младенческая смертность является одной из самых низких в Республике Беларусь и составляет 2,2 на 1000 родившихся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За 2015 год в Республике Беларусь и в Могилёвской области не было зарегистрировано ни одного случая материнской смертности </w:t>
      </w:r>
      <w:r>
        <w:rPr>
          <w:rFonts w:eastAsia="Times New Roman"/>
          <w:i/>
        </w:rPr>
        <w:t>(за пятилетку такой случай был один)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eastAsia="Times New Roman"/>
        </w:rPr>
        <w:t>П</w:t>
      </w:r>
      <w:r>
        <w:rPr>
          <w:rFonts w:eastAsia="Times New Roman"/>
          <w:bCs/>
        </w:rPr>
        <w:t>оказатели младенческой, материнской и детской смертности в Республике Беларусь соответствуют уровню развитых стран мира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Проведенное улучшение материально-технической базы онкологических учреждений республики и мероприятия в соответствии </w:t>
      </w:r>
      <w:r>
        <w:rPr>
          <w:rFonts w:eastAsia="Times New Roman"/>
          <w:spacing w:val="-4"/>
        </w:rPr>
        <w:t>с Государственной комплексной программой профилактики, диагностики</w:t>
      </w:r>
      <w:r>
        <w:rPr>
          <w:rFonts w:eastAsia="Times New Roman"/>
        </w:rPr>
        <w:t xml:space="preserve"> и лечения онкологических заболеваний на 2011 – 2014 годы привели к снижению показателя смертности от онкологических заболеваний на 11,9% (с 188,0 до 165,6 на 100 тыс. населения), выявляемость пациентов с онкологическими заболеваниями на ранних стадиях выросла на 6,8 %, число проживших более пяти лет пациентов со злокачественными новообразованиями увеличилось на 19,1%. </w:t>
      </w:r>
      <w:r>
        <w:rPr>
          <w:rFonts w:eastAsia="Times New Roman"/>
          <w:bCs/>
        </w:rPr>
        <w:t xml:space="preserve">Общая </w:t>
      </w:r>
      <w:r>
        <w:rPr>
          <w:rFonts w:eastAsia="Times New Roman"/>
          <w:bCs/>
          <w:spacing w:val="-4"/>
        </w:rPr>
        <w:t xml:space="preserve">долгосрочная выживаемость детей, страдающих </w:t>
      </w:r>
      <w:r>
        <w:rPr>
          <w:rFonts w:eastAsia="Times New Roman"/>
          <w:spacing w:val="-4"/>
        </w:rPr>
        <w:t>онкогематологическими</w:t>
      </w:r>
      <w:r>
        <w:rPr>
          <w:rFonts w:eastAsia="Times New Roman"/>
        </w:rPr>
        <w:t xml:space="preserve"> заболеваниями, составляет 75%. По данному показателю Беларусь находится на втором месте среди стран Европы.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Проводятся высокотехнологичные и сложные операции на опорно-двигательной системе. Так, с 2011 по 2015 год число эндопротезирований тазобедренного сустава выросло с 4154 до 5500, а коленного – с 892 до 1200. </w:t>
      </w:r>
      <w:r>
        <w:rPr>
          <w:rFonts w:eastAsia="Times New Roman"/>
          <w:i/>
        </w:rPr>
        <w:t>В Могилёвской области выполнено 596 эндопротезирования тазобедренного сустава и 109 эндопротезированийколеного сустава</w:t>
      </w:r>
      <w:r>
        <w:rPr>
          <w:rFonts w:eastAsia="Times New Roman"/>
        </w:rPr>
        <w:t>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В республике выполняются операции по кохлеарной имплантации (слухопротезированию – вживлению во внутреннее ухо пациента уникального устройства) с сохранением остатков слуха; по имплантации аппаратов костной проводимости детям с врожденными пороками развития наружного и среднего уха, с нейросенсорными нарушениями слуха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В настоящее время внедрены самые современные методы диагностики и лечения пациентов с патологией органа зрения: оптическая когерентная томография, ультразвуковое сканирование, факоэмульсификация катаракты, лечение отслойки сетчатки, глаукомы, травм глаза, трансплантации амниотической мембраны и </w:t>
      </w:r>
      <w:r>
        <w:rPr>
          <w:rFonts w:eastAsia="Times New Roman"/>
          <w:spacing w:val="-4"/>
        </w:rPr>
        <w:t>трансплантаций донорской роговицы. Увеличилось число хирургических</w:t>
      </w:r>
      <w:r>
        <w:rPr>
          <w:rFonts w:eastAsia="Times New Roman"/>
        </w:rPr>
        <w:t xml:space="preserve"> вмешательств по поводу катаракты (факоэмульсификации), трансплантаций роговицы.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  <w:t>Знаковым событием стало открытие в октябре 2015 г. новых диагностических подразделений в РНПЦ онкологии и медицинской радиологии им.Н.Н. Александрова (молекулярно-генетической лаборатории канцерогенеза и Центра позитронно-эмиссионной томографии). Введение в строй этих объектов выводит диагностику опухолей, мониторинг и индивидуализацию химиотерапии злокачественных новообразований на качественно новый, экономически обоснованный уровень; позволяет организовать на их базе проведение самых современных фундаментальных и прикладных научных исследований; обеспечивает персонификацию лечебной стратегии.</w:t>
      </w:r>
    </w:p>
    <w:p>
      <w:pPr>
        <w:pStyle w:val="Normal"/>
        <w:ind w:firstLine="709"/>
        <w:rPr>
          <w:rFonts w:eastAsia="Times New Roman"/>
          <w:i/>
          <w:i/>
        </w:rPr>
      </w:pPr>
      <w:r>
        <w:rPr>
          <w:rFonts w:eastAsia="Times New Roman"/>
          <w:i/>
        </w:rPr>
        <w:t>ВУЗ «Могилёвский областной онкологический диспансер» в 2015 году открыто отделение паллиативного лечения «Хоспис». Создана выездная патронажная служба«Хоспис» в г.Могилеве и г.Бобруйске, получили лечение 550 человек. Налажена тесная взаимосвязь и полная преемственность в организации паллиативной помощи пациентам со злокачественными заболеваниями, находящимся в 4-й клинической группе диспансерного онкологического учета, между специализированными отделениями «Хоспис» и амбулаторно-поликлиническими учреждениями города и районов.</w:t>
      </w:r>
    </w:p>
    <w:p>
      <w:pPr>
        <w:pStyle w:val="Normal"/>
        <w:ind w:firstLine="709"/>
        <w:rPr>
          <w:i/>
          <w:i/>
        </w:rPr>
      </w:pPr>
      <w:r>
        <w:rPr>
          <w:rFonts w:eastAsia="Times New Roman"/>
          <w:i/>
        </w:rPr>
        <w:t>В результате проводимой работы за последние годы по Могилёвской области одногодичная летальность уменьшилась с 24,7% до 23,0%, коэффициент исходов новообразований с 42,6% до 37,1%. Пятилетняя выживаемость состоящих на учете 5 и более лет пациентов одна из самых высоких по Республике Беларусь и составляет 56,5% (по РБ – 55,0%).</w:t>
      </w:r>
    </w:p>
    <w:p>
      <w:pPr>
        <w:pStyle w:val="Normal"/>
        <w:widowControl w:val="false"/>
        <w:ind w:firstLine="709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Сегодня здравоохранение Республики Беларусь обладает практически всем спектром оказания медицинских услуг, что позволило свести до минимума направление наших граждан на лечение за рубеж. В нашей стране с готовностью принимают иностранных граждан для оказания им реабилитационной, оздоровительной помощи, предоставляют высокотехнологические медицинские услуги на самом высоком уровне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В стране обеспечивается санитарно-эпидемиологическое благополучие населения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В соответствии с Национальным календарем прививок проводится иммунизация населения. Уровень охвата профилактическими прививками достиг 97–98%, в результате чего инфекционная заболеваемость снизилась (дифтерией – в 20 раз, эпидемическим паротитом – в 120 раз, вирусным гепатитом – в 26 раз). </w:t>
      </w:r>
    </w:p>
    <w:p>
      <w:pPr>
        <w:pStyle w:val="Normal"/>
        <w:ind w:firstLine="709"/>
        <w:rPr/>
      </w:pPr>
      <w:r>
        <w:rPr>
          <w:rFonts w:eastAsia="Times New Roman"/>
          <w:spacing w:val="2"/>
        </w:rPr>
        <w:t xml:space="preserve">Для интенсификации деятельности медицинских работников и </w:t>
      </w:r>
      <w:r>
        <w:rPr>
          <w:rFonts w:eastAsia="Times New Roman"/>
        </w:rPr>
        <w:t xml:space="preserve">уменьшения документооборота проводится информатизация отрасли, при этом особый упор сделан на информатизацию амбулаторно-поликлинического звена. </w:t>
      </w:r>
    </w:p>
    <w:p>
      <w:pPr>
        <w:pStyle w:val="Normal"/>
        <w:ind w:firstLine="709"/>
        <w:rPr/>
      </w:pPr>
      <w:r>
        <w:rPr>
          <w:rFonts w:eastAsia="SimSun;宋体"/>
          <w:lang w:eastAsia="zh-CN"/>
        </w:rPr>
        <w:t>Продолжается разработка и внедрение автоматизированных информационных систем</w:t>
      </w:r>
      <w:r>
        <w:rPr>
          <w:rFonts w:eastAsia="Times New Roman"/>
        </w:rPr>
        <w:t xml:space="preserve"> (АИС «Стационар» и др.)</w:t>
      </w:r>
      <w:r>
        <w:rPr>
          <w:rFonts w:eastAsia="SimSun;宋体"/>
          <w:lang w:eastAsia="zh-CN"/>
        </w:rPr>
        <w:t xml:space="preserve"> в организации больничного типа, включая создание электронной медицинской карты</w:t>
      </w:r>
      <w:r>
        <w:rPr>
          <w:rFonts w:eastAsia="Times New Roman"/>
        </w:rPr>
        <w:t>. В ряде организаций внедрены комплексные медицинские автоматизированные системы. Создано значительное число автоматизированных рабочих мест (АРМ «Врача УЗИ», «Врача рентгенолога», «Врача эндоскописта», «Томография» и т.д.)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Телемедицинская система в республике охватывает 11 организаций здравоохранения районного уровня, 9 – областного и 10 – республиканского уровня (РНПЦ).Данная система позволяет осуществлять дистанционное консультирование по рентгенологическим, ультразвуковым и цитологическим исследованиям, а также по вопросам постановки диагноза пациентам в сложных случаях. В настоящее время начато внедрение технологии «Электронный рецепт».</w:t>
      </w:r>
    </w:p>
    <w:p>
      <w:pPr>
        <w:pStyle w:val="Normal"/>
        <w:ind w:firstLine="709"/>
        <w:rPr/>
      </w:pPr>
      <w:r>
        <w:rPr>
          <w:rFonts w:eastAsia="Times New Roman"/>
          <w:iCs/>
        </w:rPr>
        <w:t xml:space="preserve">Улучшена ситуация на рынке лекарств, развивается отечественная </w:t>
      </w:r>
      <w:r>
        <w:rPr>
          <w:rFonts w:eastAsia="Times New Roman"/>
        </w:rPr>
        <w:t>фарминдустрия.</w:t>
      </w:r>
    </w:p>
    <w:p>
      <w:pPr>
        <w:pStyle w:val="Normal"/>
        <w:ind w:firstLine="709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Промышленное производство лекарственных средств осуществляет 31 предприятие, из которых 18 имеют 47 сертификатов GMP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Проводимая работа содействует интеграции белорусской фармацевтической промышленности в мировую фарминдустрию, повышению качества, эффективности и безопасности лекарственных средств. 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В стране зарегистрировано более 6 тыс. наименований готовых лекарственных средств, в том числе 1400 – отечественного производства. 82 наименования представляют собой оригинальные отечественные лекарства. Остальная номенклатура – генерические лекарства, которые по своему составу и эффективности ничем не уступают импортным аналогам. При этом отдельные препараты в 2-4 раза дешевле импортных аналогов. Более 70% отпускаемой на внутренний рынок продукции имеет диапазон ценового предложения до 1 доллара США в эквиваленте.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rFonts w:eastAsia="Times New Roman"/>
        </w:rPr>
        <w:t xml:space="preserve">Доля </w:t>
      </w:r>
      <w:r>
        <w:rPr>
          <w:rFonts w:eastAsia="Times New Roman"/>
          <w:bCs/>
        </w:rPr>
        <w:t xml:space="preserve">отечественных лекарственных средств в общем объеме закупок постоянно растет и в 2015 году достигла 51%. Таким образом </w:t>
      </w:r>
      <w:r>
        <w:rPr>
          <w:rFonts w:eastAsia="Times New Roman"/>
        </w:rPr>
        <w:t>Минздрав перешагнул 50-процентный барьер, установленный Главой государства, по финансовой доли белорусских лекарств на внутреннем рынке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За 2011 – 2014 годы разработано и выведено на рынок 446 наименований лекарственных средств белорусского производства. За 9 месяцев 2015 г. фармацевтические предприятия освоили 112 наименований лекарств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На сегодняшний день около 40% белорусских лекарственных средств отправляются на экспорт в 29 стран, где они пользуются большим спросом, не уступая по цене и качеству зарубежным а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outlineLvl w:val="0"/>
        <w:rPr>
          <w:rFonts w:eastAsia="Times New Roman"/>
        </w:rPr>
      </w:pPr>
      <w:r>
        <w:rPr>
          <w:rFonts w:eastAsia="Times New Roman"/>
        </w:rPr>
        <w:t>В стране действует государственная система закупок лекарств. Создан Республиканский формуляр лекарственных средств, который является основой для формирования перечня основных лекарственных средств, годовых планов централизованных государственных закупок лекарственных средств, а также для разработки клинических протоколов.</w:t>
      </w:r>
    </w:p>
    <w:p>
      <w:pPr>
        <w:pStyle w:val="Normal"/>
        <w:ind w:firstLine="709"/>
        <w:rPr>
          <w:rFonts w:eastAsia="Times New Roman"/>
          <w:u w:val="single"/>
        </w:rPr>
      </w:pPr>
      <w:r>
        <w:rPr>
          <w:rFonts w:eastAsia="Times New Roman"/>
          <w:u w:val="single"/>
        </w:rPr>
        <w:t>Медико-демографические процессы в Республике Беларусь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>С 1991 по 2014 год общая смертность уменьшилась с 13,8 до 12,8 на 1 тыс. населения; рождаемость увеличилась с 11,1 до 12,5 на 1 тыс. населения; естественная убыль населения сократилась до 0,3 и является минимальной за последние 20 л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eastAsia="Times New Roman"/>
          <w:i/>
          <w:i/>
        </w:rPr>
      </w:pPr>
      <w:r>
        <w:rPr>
          <w:rFonts w:eastAsia="Times New Roman"/>
          <w:i/>
        </w:rPr>
        <w:t>По оперативной информации в Могилёвской области общая смертность составила 13,3 на 1 тыс. населения, рождаемость составила 12,1 на 1000 населения, естественная убыль населения – -1,2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eastAsia="Times New Roman"/>
          <w:i/>
          <w:i/>
          <w:spacing w:val="-4"/>
        </w:rPr>
      </w:pPr>
      <w:r>
        <w:rPr>
          <w:rFonts w:eastAsia="Times New Roman"/>
          <w:i/>
          <w:spacing w:val="-4"/>
        </w:rPr>
        <w:t>Наметилась положительная тенденция к росту показателя ожидаемой продолжительности жизни при рождении (до 72,64 года). По итогам работы за 2014 год в Могилёвской области она составила 72,38 года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Целенаправленная работа по дальнейшему развитию медицинской реабилитации позволила снизить показатель тяжести инвалидности лиц трудоспособного возраста с 57,3% в 2011 году до 48,6% за 9 месяцев 2015 г. В Могилёвской области – с 55,0% до 49,3%.</w:t>
      </w:r>
    </w:p>
    <w:p>
      <w:pPr>
        <w:pStyle w:val="Normal"/>
        <w:ind w:firstLine="709"/>
        <w:rPr/>
      </w:pPr>
      <w:r>
        <w:rPr>
          <w:rFonts w:eastAsia="Times New Roman"/>
          <w:bCs/>
        </w:rPr>
        <w:t>Начиная с 2005 года сохраняется стойкая тенденция к снижению заболеваемости туберкулё</w:t>
      </w:r>
      <w:bookmarkStart w:id="0" w:name="_GoBack"/>
      <w:bookmarkEnd w:id="0"/>
      <w:r>
        <w:rPr>
          <w:rFonts w:eastAsia="Times New Roman"/>
          <w:bCs/>
        </w:rPr>
        <w:t xml:space="preserve">зом. Показатель заболеваемости </w:t>
      </w:r>
      <w:r>
        <w:rPr>
          <w:rFonts w:eastAsia="Times New Roman"/>
          <w:bCs/>
          <w:spacing w:val="-4"/>
        </w:rPr>
        <w:t>по итогам 2014 года составил 34,5 на 100 тыс. населения (в 2005 году –</w:t>
      </w:r>
      <w:r>
        <w:rPr>
          <w:rFonts w:eastAsia="Times New Roman"/>
          <w:bCs/>
        </w:rPr>
        <w:t xml:space="preserve"> 54,3 на 100 тыс.), показатель смертности по итогам 2014 года – 4,7 на 100 тыс. населения (в 2005 году – 12,1 на 100 тыс.)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Согласно проведенным в 2015 году ИАЦ социологическим исследованиям, процент распространенности курения взрослого населения в возрасте от 16 лет и старше в Беларуси снизился и составил 27,9% (для сравнения: в 2010 году доля курящего взрослого населения в республике составляла 30,6%, а в 2012 году – 30,5%). Если учитывать процент распространения курения в Европе (28%), то эта цифра является неплохим показателем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Только за последние два года в республике бросили курить 4,2% белорусов. </w:t>
      </w:r>
    </w:p>
    <w:p>
      <w:pPr>
        <w:pStyle w:val="Normal"/>
        <w:ind w:firstLine="709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ind w:firstLine="709"/>
        <w:rPr>
          <w:rFonts w:eastAsia="Times New Roman"/>
          <w:u w:val="single"/>
        </w:rPr>
      </w:pPr>
      <w:r>
        <w:rPr>
          <w:rFonts w:eastAsia="Times New Roman"/>
          <w:u w:val="single"/>
        </w:rPr>
        <w:t>Оценки системы здравоохранения Беларуси в международных рейтингах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Экспертами международных организаций дана высокая оценка достижений системы здравоохранения Республики Беларусь. </w:t>
      </w:r>
    </w:p>
    <w:p>
      <w:pPr>
        <w:pStyle w:val="Normal"/>
        <w:ind w:firstLine="709"/>
        <w:rPr/>
      </w:pPr>
      <w:r>
        <w:rPr>
          <w:rFonts w:eastAsia="Times New Roman"/>
          <w:bCs/>
        </w:rPr>
        <w:t xml:space="preserve">Американское агентство Bloomberg подготовило рейтинг систем здравоохранения стран с населением свыше 5 млн. человек по показателям 2015 года. По версии экспертов, медицинское обслуживание в Беларуси работает эффективнее, чем в США и России </w:t>
      </w:r>
      <w:r>
        <w:rPr>
          <w:rFonts w:eastAsia="Times New Roman"/>
        </w:rPr>
        <w:t xml:space="preserve">(список возглавляет Гонконг, затем следуют Сингапур и Израиль. Беларусь находится на 47-й строчке, в то время как США – только на 50-м месте, а Россия – на 54-й позиции)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В сравнении со странами Европейского союза по числу врачей на 10 тыс. населения Республика Беларусь (39 врачей) сопоставима с Германией (36) и Швецией (38) и уступает только Греции (62), Австрии (49), Испании (40), Португалии (39)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Беларусь занимает одно из ведущих мест среди стран мира по доступу населения к медицинским услугам (делит первое место в мире с Брунеем и Канадой)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ВОЗ констатировала достижение здравоохранением республики Целей тысячелетия в области развития (сокращение детской смертности; улучшение охраны материнства; борьба с ВИЧ/СПИДом, малярией, туберкулезом)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По интегральному показателю младенческой и материнской смертности Республика Беларусь занимает 4-е место в мире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Беларусь лидирует среди стран СНГ по темпам снижения распространения ВИЧ/СПИДа и охвату антиретровирусной терапией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Республика Беларусь наравне с Францией, Финляндией, Люксембургом входит в топ-50 стран мира по ведению беременности, организации родов квалифицированным медицинским персоналом.</w:t>
      </w:r>
    </w:p>
    <w:p>
      <w:pPr>
        <w:pStyle w:val="Normal"/>
        <w:widowControl w:val="false"/>
        <w:ind w:firstLine="709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Мнение населения о здравоохранении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По результатам проведенного ИАЦ в 2015 году республиканского опроса, практически все его участники заявили, что они в той или иной мере заботятся о своем здоровье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В целом население положительно оценивает республиканскую систему здравоохранения. Так, большинство участников опроса ИАЦ назвали уровень здравоохранения в Беларуси в той или иной степени высоким (45%)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Среди сфер национального здравоохранения наиболее передовыми, по мнению участников опроса, являются: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высокотехнологичная медицина (операции на сердце, пересадка органов и т.д. – 32,5%);</w:t>
      </w:r>
    </w:p>
    <w:p>
      <w:pPr>
        <w:pStyle w:val="Normal"/>
        <w:ind w:firstLine="709"/>
        <w:rPr>
          <w:rFonts w:eastAsia="Times New Roman"/>
          <w:spacing w:val="-12"/>
        </w:rPr>
      </w:pPr>
      <w:r>
        <w:rPr>
          <w:rFonts w:eastAsia="Times New Roman"/>
          <w:spacing w:val="-12"/>
        </w:rPr>
        <w:t>лечение в стационарах и санаторно-курортное обслуживание (по 24%)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оказание скорой медицинской помощи (20%)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Кроме того, в той или иной степени высоко оценивается работа абсолютно всех организаций сферы здравоохранения: от 97% позитивных отзывов у аптек до 76,5% – у поликлиник (ФАПов)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В первую очередь населению хотелось бы получать медицинские услуги быстрее. Также граждане желают более внимательного отношения к себе в медицинских учреждениях. При этом к качеству услуг претензий преимущественно нет.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ab/>
        <w:t>В Белыничском районе за 2015г расходы на здравоохранение профинансированы в сумме 50297317,4 тыс. руб. или 100 % к уточненному плану   2015 года(50299661,0 тыс. руб.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Минимальный норматив бюджетной обеспеченности расходов на здравоохранение на одного жителя в 2015 год  выполнен на 100% (стандарт - 2521413руб., выполнение - 25921295руб.)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Государственные социальные стандарты в области здравоохранения в районе за 2015 года выполнены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Норматив обеспеченности врачами общей практики, участковыми врачами (терапевтами и педиатрами суммарно) в целом  выполнен и составил 1врач на 1147 жителей (норматив -1 врач на 1300жителей), в том числе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частковыми врачами – терапевтами – 1врач на 1597 жителей при нормативе 1 врач на 1700жителей;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частковыми врачами – педиатрами – 1 врач на 706 детей при нормативе 1 врач на 800 детей;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рачами  общей практики – 1 врач на 1143 жителей  при нормативе 1 врач на 1300жителей;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ыполнение норматива обеспеченности составило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-койками –6,9койками на 1тыс. жителей (норматив 9,0 коек на 1 тыс. жителей);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-аптеками -1аптека на 2,5тыс. жителей  (норматив 1 аптека на 8 тыс. жителей);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- бригадами скорой медицинской помощи -1 бригада скорой медицинской помощи на 9975жителей (норматив 1 бригада на 12 тыс. жителей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Норматив обеспеченности специальными автомобилями  по всем амбулаториям  выполнен на 100%.</w:t>
      </w:r>
    </w:p>
    <w:p>
      <w:pPr>
        <w:pStyle w:val="Normal"/>
        <w:ind w:firstLine="709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зопасность людей в местах массового пребыван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ивная обстановка с пожарами  в начале 2016 года.</w:t>
      </w:r>
    </w:p>
    <w:p>
      <w:pPr>
        <w:pStyle w:val="Normal"/>
        <w:ind w:firstLine="709"/>
        <w:rPr/>
      </w:pPr>
      <w:r>
        <w:rPr/>
        <w:t xml:space="preserve">Четверо погибших - таково трагическое начало 2016 года в области. </w:t>
      </w:r>
    </w:p>
    <w:p>
      <w:pPr>
        <w:pStyle w:val="Normal"/>
        <w:ind w:firstLine="709"/>
        <w:rPr/>
      </w:pPr>
      <w:r>
        <w:rPr/>
        <w:t>Ночью 1 января жертвой огня стал 62-х летний квартиросъемщик жилого дома в д.  Ольшаники-2 Круглянского района. Погибший проживал один, в 2014 году переехал в деревню из Казахстана. Деньгами на питание и проживание помогали родственники, проживающие в данной деревне. По предварительной версии пожар начался из-за неосторожного обращения с огнем при курении.</w:t>
      </w:r>
    </w:p>
    <w:p>
      <w:pPr>
        <w:pStyle w:val="Normal"/>
        <w:ind w:firstLine="709"/>
        <w:rPr/>
      </w:pPr>
      <w:r>
        <w:rPr/>
        <w:t xml:space="preserve">Во второй день января под удар огненной  стихии попала двухкомнатная квартира по б-ру Днепровскому в  Могилеве. О пожаре около 4-х часов утра сообщила жительница дома. Спасателями в сильно задымленной квартире без признаков жизни была обнаружена 85-летняя хозяйка. Причина пожара устанавливается. 2 января днем погиб и 69-летний житель д. Земляница Кличевского района. Огонь полностью уничтожил жилой дом. Причину произошедшего еще предстоит установить специалистам. </w:t>
      </w:r>
    </w:p>
    <w:p>
      <w:pPr>
        <w:pStyle w:val="Normal"/>
        <w:ind w:firstLine="709"/>
        <w:rPr/>
      </w:pPr>
      <w:r>
        <w:rPr/>
        <w:t>3 января вечером осиповичские спасатели выезжали на ликвидацию загорания жилого дома в д.Теплухи. Местные жители обнаружили пожар, когда дом уже пылал. Под обрушившимися конструкциями без признаков жизни обнаружен 63-х летний хозяин. Погибший проживал один, со слов местных жителей, накануне пожара находился в состоянии алкогольного опьянения. Предварительно, пожар произошел из-за неосторожности  при курени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5.01.2016г в Республике Беларусь произошло 343 пожара на которых погибло 69 человек и 2 детей (граждан Украины г.Донецк.) По Могилевской области произошло 34 пожара погибло 6 человек. В Белыничском районе произошел 1 пожар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01.2012 В центр оперативного управления Белыничского РОЧС в 21.00 поступило сообщение о пожаре в д.Светиловичи. 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рибытию первого подразделения 2 цистерны ПАСЧ-1 Белыничи происходило открытое горение хозяйственных построек. В результате пожара уничтожен сарай, дровяник и имущество находящееся в нем. Сотрудниками МЧС спасен жилой дом, хозяйственная постройк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01.2015 произошло 2 пожара в Круглянском районе, на которых погибли 2 человек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2.38 поступило сообщение о пожаре в жилом доме по адресу: Круглянский район д.Хильковичи. В результате пожара погиб мужчина 1963 г.р неработающий. Предполагаемая причина пожара -неосторожность при курени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00.01 поступило сообщение о пожаре в жилом доме по адресу : г.п.Круглое ул.Набережная. В результате пожара погиб хозяин 1965 г.р, неработающий. Предполагаемая причина - неосторожность при курени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овторяйте трагических ошибок – строго соблюдайте правила пожарной безопасности. Особое внимание уделите системам отопления. Котлы: при резком понижении температуры окружающего воздуха возникает риск замерзания трубопроводов, вода прекращает циркулировать, что резко повышает давление в котле, а это может привести к взрыву.   Во время топки котла всегда контролируйте давление  - если оно растет и приближается к максимально допустимому, необходимо срочно прекратить топить  и удалить из котла все топливо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ерекаливайте печь: топите  ее 2-3 раза в день,  и прекращайте топку не менее чем за 2 часа до отхода ко сну, а дрова и уголь удаляйте подальше в специальное место.  Не оставляйте открытыми топочные дверцы. Не используйте при растопке легковоспламеняющиеся и горючие жидкости. Не оставляйте без присмотра топящиеся печи и не позволяйте детям самостоятельно их топить.</w:t>
      </w:r>
    </w:p>
    <w:p>
      <w:pPr>
        <w:pStyle w:val="Normal"/>
        <w:ind w:firstLine="709"/>
        <w:rPr/>
      </w:pPr>
      <w:r>
        <w:rPr/>
        <w:t>Ещё одну опасность представляет угарный газ. </w:t>
      </w:r>
    </w:p>
    <w:p>
      <w:pPr>
        <w:pStyle w:val="Normal"/>
        <w:ind w:firstLine="709"/>
        <w:rPr/>
      </w:pPr>
      <w:r>
        <w:rPr/>
        <w:t>Из-за преждевременного закрытия задвижки дымохода печи 8 января получила отравление угарным газом 83-летняя бобруйчанка, пострадавшая госпитализирован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зуясь газовыми колонками, печами необходимо помнить, что угарный газ не имеет цвета и запаха. Первый признак отравления  - человек начинает чувствовать головную боль и удушье. При высокой концентрации наступает потеря сознания и паралич. Чтобы  не получить отравление угарным газом, помните, что нельзя преждевременно закрывать заслонку печей, т.е. пока угли полностью не прогорят.  Нельзя использовать газовые плиты с горящими конфорками для отопления помещений. Открытое пламя выжигает кислород  и из-за недостатка кислорода газ сгорает не полностью, в результате  - образуется угарный газ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данным учреждений здравоохранения в Могилевской области за время новогодних и рождественских праздников обнаружено 5 замерзших человек. Предварительно установлено, что летальный исход наступил от холодовой травмы. </w:t>
      </w:r>
    </w:p>
    <w:p>
      <w:pPr>
        <w:pStyle w:val="Normal"/>
        <w:ind w:firstLine="709"/>
        <w:rPr/>
      </w:pPr>
      <w:r>
        <w:rPr/>
        <w:t xml:space="preserve">Примеры: 29 декабря в поле возле деревни Корытное Осиповичского района обнаружили замерзшего мужчину. Погибшим оказался 67-летний местный житель. Новогодняя ночь стала последней для 43-летнего могилевчанина. Жертва мороза обнаружена 2 января и в Кировском районе - погиб мужчина 1976 года рождения. Тело 83-летнего пенсионера обнаружили жители Черикова на частном подворье рядом с домом. </w:t>
      </w:r>
      <w:r>
        <w:rPr>
          <w:bCs/>
        </w:rPr>
        <w:t xml:space="preserve">10 января на </w:t>
      </w:r>
      <w:r>
        <w:rPr/>
        <w:t>поле возле д. Пески Дрибинского р-на  был обнаружен гражданин 1994 г.р.</w:t>
      </w:r>
    </w:p>
    <w:p>
      <w:pPr>
        <w:pStyle w:val="Normal"/>
        <w:ind w:firstLine="709"/>
        <w:rPr/>
      </w:pPr>
      <w:r>
        <w:rPr/>
        <w:t>Несколько простых правил, которые позволят вам избежать переохлаждения и обморожения. Не забудьте надеть теплую свободную одежду: так как между слоями одежды всегда есть прослойки воздуха, отлично удерживающие тепло. Как только  Вы почувствовали переохлаждение или замерзание конечностей, необходимо как можно скорее зайти в любое теплое место  -  магазин, кафе, подъезд, в транспорт. Если такой возможности нет, -  как можно больше двигайтесь, если замерзли руки - попробуйте отогреть их под мышками. 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.</w:t>
      </w:r>
    </w:p>
    <w:p>
      <w:pPr>
        <w:pStyle w:val="Normal"/>
        <w:ind w:firstLine="709"/>
        <w:rPr/>
      </w:pPr>
      <w:r>
        <w:rPr/>
        <w:t>Некоторые предполагают, что алкоголь – лучшее средство для согревания. Это не так: алкогольное опьянение вызывает большую потерю тепла, при этом вызывая иллюзию комфорта.</w:t>
      </w:r>
    </w:p>
    <w:p>
      <w:pPr>
        <w:pStyle w:val="Normal"/>
        <w:ind w:firstLine="709"/>
        <w:rPr/>
      </w:pPr>
      <w:r>
        <w:rPr/>
        <w:t xml:space="preserve">Не оставайтесь равнодушны к чужой беде, не проходите мимо лежащего на улице человека: вызовите скорую и по возможности перенесите пострадавшего в теплое место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авила поведения в толпе.</w:t>
      </w:r>
    </w:p>
    <w:p>
      <w:pPr>
        <w:pStyle w:val="Normal"/>
        <w:ind w:firstLine="709"/>
        <w:rPr/>
      </w:pPr>
      <w:r>
        <w:rPr/>
        <w:t>Самое опасное, что может случиться при большом скоплении людей, психологи называют феноменом неосознанного эмоционального заражения. В толпе люди становятся главным источником опасности друг для друга. С целью снижения отрицательных последствий участия в массовых мероприятиях необходимо знать и соблюдать меры безопасности.</w:t>
      </w:r>
    </w:p>
    <w:p>
      <w:pPr>
        <w:pStyle w:val="Normal"/>
        <w:ind w:firstLine="709"/>
        <w:rPr/>
      </w:pPr>
      <w:r>
        <w:rPr/>
        <w:t>Если вы оказались в толпе: никогда не идите против толпы, старайтесь избегать центра и краев толпы; огибайте неподвижно стоящие на пути предметы: урны, столбы, деревья, заборы, машины оцепления, углы зданий,  а также стеклянные витрины, оградительные сетки, набережные, мосты,  узкие проходы; не цепляйтесь руками за предметы; застегните одежду, бросьте сумку, зонтик, сбросьте туфли на высоком каблуке; 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 в локтях и прижать их к корпусу; толчки переносите терпеливо, не отвечайте на них; не пытайтесь поднять с земли упавшую вещь, даже если она очень дорогая, жизнь дороже;  не паникуйте, контролируйте свое положение, старайтесь выбраться из толпы в безопасное место;</w:t>
      </w:r>
    </w:p>
    <w:p>
      <w:pPr>
        <w:pStyle w:val="Normal"/>
        <w:ind w:firstLine="709"/>
        <w:rPr/>
      </w:pPr>
      <w:r>
        <w:rPr/>
        <w:t>Попав в помещение, где находится много людей, заранее определите, какие места при возникновении экстремальной ситуации   наиболее опасны. Это, прежде всего, проходы между секторами, а также стеклянные двери и ограждения, к которым вас могут прижать. Места в углах зала или близко к стенам, с одной стороны, удобны: в случае необходимости здесь легко укрыться от людского круговорота, но с другой – отсюда далеко добираться до выхода.</w:t>
      </w:r>
    </w:p>
    <w:p>
      <w:pPr>
        <w:pStyle w:val="Normal"/>
        <w:ind w:firstLine="709"/>
        <w:rPr/>
      </w:pPr>
      <w:r>
        <w:rPr/>
        <w:t xml:space="preserve">Входя в любое помещение (концертный зал, стадион, клуб, вокзал и т.д.), обратите внимание на запасные и аварийные выходы (эвакуационные выходы обозначаются стрелками и указателями «Выход» белого цвета на зеленом фоне). Также не лишним будет изучить план эвакуации, определить свое место нахождения и ближайший путь эвакуации до эвакуационного выхода. Запомните места расположения средств пожаротушения.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дним из самых опасных бедствий является пожар в общественных местах.</w:t>
      </w:r>
      <w:r>
        <w:rPr>
          <w:rFonts w:cs="Times New Roman" w:ascii="Times New Roman" w:hAnsi="Times New Roman"/>
          <w:sz w:val="30"/>
          <w:szCs w:val="30"/>
        </w:rPr>
        <w:t xml:space="preserve"> Для оповещения о пожаре в данных помещениях устанавливаются системы оповещения. </w:t>
      </w:r>
      <w:r>
        <w:rPr>
          <w:rFonts w:eastAsia="MS Mincho;ＭＳ 明朝" w:cs="Times New Roman" w:ascii="Times New Roman" w:hAnsi="Times New Roman"/>
          <w:sz w:val="30"/>
          <w:szCs w:val="30"/>
          <w:lang w:val="ru-RU" w:eastAsia="en-US"/>
        </w:rPr>
        <w:t>Оповещение осуществляется путем подачи звуковых сигналов, включением световых сигналов, трансляцией речевой информации о необходимости эвакуации, путях эвакуации и других действиях, направленных на обеспечение безопасности.</w:t>
      </w:r>
    </w:p>
    <w:p>
      <w:pPr>
        <w:pStyle w:val="Style2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val="ru-RU" w:eastAsia="en-US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ru-RU"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филактика гриппа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стрые респираторные инфекции, в том числе грипп, остаются одной из самых актуальных медицинских и социально-экономических проблем. Зима находится в самой середины, а ветер со снегом начали властвовать. И как обычно в этот период наступает сезон гриппа. В январе 2015 года количество больных острыми респираторными заболеваниями сохраняется в пределах до 50 человек в районе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рипп передается от больного  воздушно-капельным путем, а также может передаться через загрязненные вирусом руки при протирании глаз, носа. При дыхании вокруг больного на расстоянии до 2 метров в воздухе содержится вирус гриппа, а при кашле и чихании распространяется на 5-7 метров, попадая на дыхательные пути здорового человека, размножается в них. Через несколько часов человек уже может почувствовать озноб, повышение температуры до 39 градусов, головную боль, боль в глазных яблоках, разбитость, ломоту. Если в этот момент сразу же лечь в теплую постель, принять жаропонижающие средства, обильное теплое питье, пропотеть, то можно быстро излечиться.</w:t>
      </w:r>
    </w:p>
    <w:p>
      <w:pPr>
        <w:pStyle w:val="Style25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 xml:space="preserve">В преддверии эпидемии рекомендуется активизировать защитные силы организма при помощи общеукрепляющих мер профилактики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30"/>
        </w:rPr>
        <w:t xml:space="preserve">- Принимать витамины и микроэлементы. Особенно важен прием витамина С (аскорбиновой кислоты) по 0,5-1г. 1-2 раза в день, который способствует повышению сопротивляемости организма. Ешьте как можно больше овощей и фруктов. Не нужно забывать, что большое количество витамина С содержится в соке квашеной капусты, а также цитрусовых: лимоны, киви, мандарины, апельсины, грейпфруты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30"/>
        </w:rPr>
        <w:t xml:space="preserve">- Закаливание - важнейший метод профилактики различных простудных заболеваний в нашем климате.  Оно позволяет нормализовать функцию дыхательных путей при охлаждении организма, что снижает дозу вируса, попадающего в организм. Мероприятия по закаливанию должны проводится ежедневно, длительно, это должно быть образом жизн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- Необходимо избегать стрессов, переутомлений, т.к. в состоянии стресса или депрессии иммунитет ослаблен, а значит, вы даете возможность вирусу с легкостью обосноваться в вашем организме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- По поводу народных средств мнение врачей таково: грипп не та болезнь, которую можно вылечить самому чесноком и паром над картошкой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С целью защиты населения от гриппа в районе ежегодно проводится иммунизация населения: в Белыничском районе осенью 2015г. привито 7844 человек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30"/>
        </w:rPr>
        <w:tab/>
        <w:t>Больному гриппом, а также людям, близко контактирующим с ним, необходимо надевать респираторную маску. Одноразовые маски годны 4 часа, после чего выбрасываются, марлевые 4-х слойные через 3 часа можно постирать, покипятить, высушить и опять одевать. Детей необходимо приучить часто мыть руки. При кашле, чихании закрываться платочком, в крайнем случае, рукой. В целях профилактики гриппа важно также нахождение на свежем воздухе, совершение прогулок, купание в бассейне, сквозное проветривание рабочих и домашних помещений в течении 4-5 минут; при этом воздух полностью меняется, а стены не успевают остыть и помещение вновь быстро согревается. С утра необходимо промывать ноздри пальцем с мыльной водой, смазывать нос оксалиновой мазью, начать курсовой прием витаминов. Также можно принимать профилактические противовирусные препараты.</w:t>
      </w:r>
    </w:p>
    <w:p>
      <w:pPr>
        <w:pStyle w:val="Style25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 xml:space="preserve">Не болеют гриппом 5-10 % населения, имеющие крепкий иммунитет вследствие прививок, благожелательного, психоэмоционального состояния, закаливающего образа жизни, рационального питания.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ЦЫЯНАЛЬНЫ ЗДАБЫТАК: РЭГІЯНАЛЬНЫ АСПЕК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lang w:val="be-BY"/>
        </w:rPr>
        <w:t>Таленавіты паэт Аляксандр Пятровіч Мельнікаў</w:t>
      </w:r>
    </w:p>
    <w:p>
      <w:pPr>
        <w:pStyle w:val="Normal"/>
        <w:ind w:firstLine="709"/>
        <w:rPr/>
      </w:pPr>
      <w:r>
        <w:rPr>
          <w:lang w:val="be-BY"/>
        </w:rPr>
        <w:t>2016 год</w:t>
      </w:r>
      <w:r>
        <w:rPr>
          <w:rFonts w:cs="Vrinda"/>
          <w:lang w:val="be-BY"/>
        </w:rPr>
        <w:t xml:space="preserve"> </w:t>
      </w:r>
      <w:r>
        <w:rPr>
          <w:lang w:val="be-BY"/>
        </w:rPr>
        <w:t>абвешчаны Годам культуры. Менавіта таму, рубрыка «</w:t>
      </w:r>
      <w:r>
        <w:rPr>
          <w:b/>
          <w:i/>
          <w:lang w:val="be-BY"/>
        </w:rPr>
        <w:t>НАЦЫЯНАЛЬНЫ ЗДАБЫТАК: РЭГІЯНАЛЬНЫ АСПЕКТ</w:t>
      </w:r>
      <w:r>
        <w:rPr>
          <w:b/>
          <w:lang w:val="be-BY"/>
        </w:rPr>
        <w:t xml:space="preserve">» </w:t>
      </w:r>
      <w:r>
        <w:rPr>
          <w:lang w:val="be-BY"/>
        </w:rPr>
        <w:t xml:space="preserve">у гэтым годзе прысвячаецца літаратарам, ураджэнцам нашага цудоўнага Прыдруцкага краю. 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 xml:space="preserve">Бялыніччына…Незвычайна прыгожы куточак роднай беларускай зямлі. Узгорыстыя яе мясціны плаўна пераходзяць у раўнінныя палі, ціхія рэчкі суседнічаюць з загадкавымі азерамі. А паабапал старажытных гасцінцаў і дарог, якімі выпраўляліся ў свет па навуку і працу нашы далекія продкі, шуміць залацістымі хвалямі збажына і міргаюць адтуль сінімі вочкамі васількі – гэтыя вечныя сімвалы роднай Беларусі.  Васількі – мілая сэрцу назва  ціхай весачкі ў Бялыніцкім раёне, дзе ўпершыню пабачыў свет герой сенняшняй публікацыі.  Бо пачаць  мы вырашылі з таленавітага паэта Аляксандра Пятровіча Мельнікава - ў студзені 2016 года творчая інтэлегенцыя Бялыніччыны будзе адзначаць 80 год з  дня яго нараджэння.    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 xml:space="preserve">Да вяршыняў творчасці просты хлопчык з небагатай сям’і ўзнімаўся з глыбіняў народнага жыцця. Родныя Васількі і ўся Беларусь далі яму надзейную стартавую пляцоўку, адчуванні густу і стыля. Вершы пачаў сачыняць яшчэ ў школьныя гады. Першыя з іх змяшчаліся ў рукапісным школьным часопісе «Залаты ранак», а пазней друкаваліся ў  рэспубліканскіх газетах. </w:t>
      </w:r>
    </w:p>
    <w:p>
      <w:pPr>
        <w:pStyle w:val="Normal"/>
        <w:ind w:firstLine="709"/>
        <w:rPr/>
      </w:pPr>
      <w:r>
        <w:rPr>
          <w:lang w:val="be-BY"/>
        </w:rPr>
        <w:t>Па прыкладу далекіх продкаў выправіўся ў няблізкі свет па навуку і звычайны вясковы юнак Саша Мельнікаў. Вучоба ў Ленінградзе і зак</w:t>
      </w:r>
      <w:r>
        <w:rPr>
          <w:lang w:val="en-US"/>
        </w:rPr>
        <w:t>a</w:t>
      </w:r>
      <w:r>
        <w:rPr>
          <w:lang w:val="be-BY"/>
        </w:rPr>
        <w:t xml:space="preserve">нчэнне ў 1961 годзе Ленінградскага медыцынскага інстытута далі нашаму земляку непаўторнае ўражанне далучанасці да найлепшых узораў еўрапейскай і сусветнай культуры, што адбілася на ўсіх яго пазнейшых творах. Пасля заканчэння вучобы вярнуўся на Радзіму і напружаная работа ўрачом у горадзе Магілёве працягвалася да самага канца жыцця. З цягам часу з’яўляліся ўсё больш сталыя вершы. Яны друкаваліся ў часопісах «Аврора», «Неман», «Огонёк», у калектыўных зборніках, публікаваліся ў рэспубліканскім перыядычным друку. У 1981 годзе Аляксандр Пятровіч быў прыняты ў Саюз пісьменнікаў СССР.  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Уся творчасць нашага земляка прасякнутая вялікай любоўю да сваёй краіны і радзімы − не як да абстрактнага месца, нейкай маленечкай кропкі на карце краіны, з насельніцтвам, якое састаўляе пэўную колькасць, а як да мілай і дарагой прасторы, сваіх простых людзей, усяго народа, які абустройвае і ўпрыгожвае сваю зямлю.</w:t>
      </w:r>
    </w:p>
    <w:p>
      <w:pPr>
        <w:pStyle w:val="Normal"/>
        <w:ind w:right="-1" w:firstLine="709"/>
        <w:rPr/>
      </w:pPr>
      <w:r>
        <w:rPr>
          <w:lang w:val="be-BY"/>
        </w:rPr>
        <w:t>Аляксандр Мельнікаў з</w:t>
      </w:r>
      <w:r>
        <w:rPr/>
        <w:t>`</w:t>
      </w:r>
      <w:r>
        <w:rPr>
          <w:lang w:val="be-BY"/>
        </w:rPr>
        <w:t xml:space="preserve">яўляецца  аўтарам  кніг паэзіі «Спасибо, жизнь» (1977); </w:t>
      </w:r>
      <w:r>
        <w:rPr/>
        <w:t>«</w:t>
      </w:r>
      <w:r>
        <w:rPr>
          <w:lang w:val="be-BY"/>
        </w:rPr>
        <w:t>Три   слова»   (1980);    «Земля   надеется»   (1986); «Избранное» (2000). Падрыхтаваў да друку кнігу вершаў «Чернобыльская тетрадь». Гэтая апошняя кніга з’явілася не выпадкова.</w:t>
      </w:r>
    </w:p>
    <w:p>
      <w:pPr>
        <w:pStyle w:val="Normal"/>
        <w:ind w:right="-1" w:firstLine="709"/>
        <w:rPr>
          <w:lang w:val="be-BY"/>
        </w:rPr>
      </w:pPr>
      <w:r>
        <w:rPr>
          <w:lang w:val="be-BY"/>
        </w:rPr>
        <w:t>Час  Мельнікава − час крутых віраванняў у гісторыі Беларусі. Гэты час пазначаны катастрофай на Чарнобыльскай станцыі, распадам Савецкага Саюза і фарміраваннем суверэннай дзяржавы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Аляксандр Пятровіч, санітарны ўрач-радыёлаг па спецыяльнасці, самым непасрэдным чынам быў уцягнуты ў трагедыю Чарнобыля. З першых дзён катастрофы ён стаў займацца пошукам крыніц наймацнейшага радыёктыўнага выпраменьвання, што ўзніклі на яго роднай Магілёўшчыне. І знайшоў…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Вось што піша старшыня Праўлення Магілёўскага абласнога навуковага таварыства ўрачоў  А. М. Мяжэнны: «Ранкам 28 красавіка 1986 года наш лепшы беларускі ўрач-радыёлаг А. П. Мельнікаў кансультаваў супрацоўнікаў вытворчага аб’яднання «Хімвалакно» з нагоды выхаду са строя ўсіх радыёізатопных  прыбораў  вытворчага  кантролю, што адбыўся мінулае начы (з 23 гадзін 27 красавіка). І тэрмінова праверыў у сваёй лабараторыі абласной санэпідэмстанцыі і ў іншых медустановах радыяцыйны фон у горадзе. Звычайны тут фон у 10 мікрарэнген за гадзіну стаў раптам павышаным у 60-220 разоў. Ён тэрмінова паведаміў пра гэтую бяду ў Міністэрства аховы здароўя Беларусі – гэта было першае у краіне паведамленне з рэгіёнаў пра радыяцыйную небяспеку. Не атрымаўшы тлумачэнняў таму, што  адбылося і  паведаміўшы іншым службам вобласці, А. П. Мельнікаў разам з урачом-рэнтгенолагам Пагудай Л. В. самі пачалі пошук меркаванай аварыі ў горадзе Магілёве і яго наваколлях у паўднёвым кірунку. Да канца дня яны ўдакладнілі, што па дарозе на Быхаў на лясных ўзлесках радыяцыйны фон месцамі павышаўся у тысячу разоў і вышэй. Паведамлена было кіраўніцтву вобласці. Толькі адвячоркам 28 красавіка мы ўсе сталі здагадвацца пра прычыны таго, што адбылося пасля короткага паведамлення маскоўскага тэлебачання пра аварыю на Чарнобыльскай атамнай станцыі». Урачы-радыёлагі прыкладалі ўсе намаганні, каб адвесці ці зменшыць бяду. Але не на ўсё хапае чалавечых сіл і ведаў радыяцыйнай медыцыны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Як спецыяліст у радыяцыйнай медыцыне і, пераважна, радыяцыйнай бяспецы, − пасля Чарнобыльскай катастрофы ўрач Мельнікаў не меў ніводнага дня спакою, раз за разам выязджаў у пацярпелыя раёны, арганізоўваў усе магчымыя мерапрыемствы для абароны насельніцтва, людзей ад радыяцыйнага паражэння. Гэта, як лічыць член Саюза пісьменнікаў Беларусі Іван Аношкін, у пэўнай меры і паскорыла ягоныя ўласныя дні. Аляксандр Пятровіч не шкадаваў сябе і выконваў свой абавязак грамадзяніна, паэта, урача. Пры гэтым, не меў і не імкнуўся атрымаць статус «ліквідатара», і ягоную смяротна-небяспечную хваробу так і не звязалі з катастрофай на Чарнобыльскай АЭС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 xml:space="preserve">У асобе Аляксандра Мельнікава здзіўляе кантраст паміж прафесіяй ўрача-радыелага - складанай, адказнай, вельмі дакладнай, і летуценнасцю паэтычнага натхнення. Толькі прачытаўшы “Чернобыльскую тетрадь” можна здагадацца пра тое, што адбывалася ў душы ўрача-паэта. Жыцце падзялілася надвое  - да Чарнобыля і пасля Чарнобыля. Ці варта казаць, што гэта акалічнасць абумовіла, перайначыла ўвесь характар творчасці паэта, яго светаўспрыйманне, паэтыку і ўсе астатняе, што пачынаў ён ў сваей літаратурнай баразне яшчэ да Чарнобыля, у 1970-я гады.    Паэзія Мельнікава  - вельмі прыкметная і арыгінальная з’ява сучаснай беларускай літаратуры, якая ў лепшай сваей частцы не парвала з нацыянальнымі традыцыямі, не кінулася ў бесшабашны авангардызм, не ўсумнілася ў чалавечай дабрыні, у высокіх маральных каштоўнасцях і духоўных ісцінах. Яна вытрымала іспыт і выпрабаванні нашага суровага часу. 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Напярэдадні 20-й гадавіны Чарнобыльскай трагедыі ў Магілёве адбылося ўрачыстае адкрыццё памятнай дошкі нашаму земляку Аляксандру Пятровічу Мельнікаву. Па рашэнню Магілёўскага гарвыканкама яна ўстаноўлена на будынку абласнога Цэнтра аховы здароўя, з якім звязаны апошнія гады жыцця А.П.Мельнікава. На памятнай дошцы побач з партрэтам змешчаны словы: «Тут працаваў вядомы арганізатар службы радыяцыйнай бяспекі Беларусі, лекар-наватар, паэт, член Саюза пісьменнікаў».</w:t>
      </w:r>
    </w:p>
    <w:p>
      <w:pPr>
        <w:pStyle w:val="Normal"/>
        <w:ind w:firstLine="709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А таксама тут змешчаны радкі паэта,  якія вызначаюць яго жыццёвае і творчае крэда: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rPr/>
      </w:pPr>
      <w:r>
        <w:rPr/>
        <w:t xml:space="preserve">Мне отчизна дала </w:t>
      </w:r>
    </w:p>
    <w:p>
      <w:pPr>
        <w:pStyle w:val="Normal"/>
        <w:ind w:firstLine="709"/>
        <w:rPr/>
      </w:pPr>
      <w:r>
        <w:rPr/>
        <w:t>Высшее право на свете</w:t>
      </w:r>
    </w:p>
    <w:p>
      <w:pPr>
        <w:pStyle w:val="Normal"/>
        <w:ind w:firstLine="709"/>
        <w:rPr/>
      </w:pPr>
      <w:r>
        <w:rPr/>
        <w:t>Делать её дела,</w:t>
      </w:r>
    </w:p>
    <w:p>
      <w:pPr>
        <w:pStyle w:val="Normal"/>
        <w:ind w:firstLine="709"/>
        <w:rPr>
          <w:lang w:val="be-BY"/>
        </w:rPr>
      </w:pPr>
      <w:r>
        <w:rPr/>
        <w:t>Быть за неё в ответе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Талент – гэта даручэнне, - лічыў рускі паэт Яўгеній Баратынскі, - якое неабходна выканаць любой цаной”. Думаю, што Аляксандр Мельнікаў пра гэта ведаў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  <w:t>На вялікі  жаль,  Аляксандра Пятровіча Мельнікава ўжо няма сярод нас. Ён памёр ад невылечнай хваробы 12 лютага 1999 года.  Але нездарма кажуць, што жыццё творчай асобы працягваецца, пакуль памятаюць, шануюць і захоўваюць яе духоўную спадчыну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709" w:top="765" w:footer="0" w:bottom="11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TimesDL;Times New Roman" w:hAnsi="TimesDL;Times New Roman" w:eastAsia="Times New Roman" w:cs="TimesDL;Times New Roman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3z0">
    <w:name w:val="WW8NumSt13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eastAsia="Calibri" w:cs="Times New Roman"/>
      <w:szCs w:val="30"/>
    </w:rPr>
  </w:style>
  <w:style w:type="character" w:styleId="Style15">
    <w:name w:val="Нижний колонтитул Знак"/>
    <w:basedOn w:val="Style12"/>
    <w:qFormat/>
    <w:rPr>
      <w:rFonts w:eastAsia="Calibri" w:cs="Times New Roman"/>
      <w:szCs w:val="30"/>
    </w:rPr>
  </w:style>
  <w:style w:type="character" w:styleId="2">
    <w:name w:val="Основной текст с отступом 2 Знак"/>
    <w:basedOn w:val="Style12"/>
    <w:qFormat/>
    <w:rPr>
      <w:rFonts w:eastAsia="Calibri" w:cs="Times New Roman"/>
      <w:szCs w:val="3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basedOn w:val="Style12"/>
    <w:qFormat/>
    <w:rPr>
      <w:rFonts w:ascii="Calibri" w:hAnsi="Calibri" w:eastAsia="Times New Roman" w:cs="Calibri"/>
      <w:sz w:val="22"/>
      <w:szCs w:val="30"/>
      <w:lang w:val="ru-RU" w:bidi="ar-SA"/>
    </w:rPr>
  </w:style>
  <w:style w:type="character" w:styleId="1">
    <w:name w:val="Заголовок №1_"/>
    <w:basedOn w:val="Style12"/>
    <w:qFormat/>
    <w:rPr>
      <w:rFonts w:eastAsia="Times New Roman" w:cs="Times New Roman"/>
      <w:sz w:val="26"/>
      <w:szCs w:val="26"/>
      <w:shd w:fill="FFFFFF" w:val="clear"/>
    </w:rPr>
  </w:style>
  <w:style w:type="character" w:styleId="Style17">
    <w:name w:val="Основной текст_"/>
    <w:basedOn w:val="Style12"/>
    <w:qFormat/>
    <w:rPr>
      <w:rFonts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Tahoma105pt">
    <w:name w:val="Основной текст + Tahoma;10;5 pt;Курсив"/>
    <w:basedOn w:val="Style17"/>
    <w:qFormat/>
    <w:rPr>
      <w:rFonts w:ascii="Tahoma" w:hAnsi="Tahoma" w:eastAsia="Tahoma" w:cs="Tahoma"/>
      <w:i/>
      <w:iCs/>
      <w:sz w:val="21"/>
      <w:szCs w:val="21"/>
      <w:shd w:fill="FFFFFF" w:val="clear"/>
    </w:rPr>
  </w:style>
  <w:style w:type="character" w:styleId="Style18">
    <w:name w:val="Основной текст Знак"/>
    <w:basedOn w:val="Style12"/>
    <w:qFormat/>
    <w:rPr>
      <w:rFonts w:eastAsia="Calibri" w:cs="Times New Roman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eastAsia="Times New Roman" w:cs="Times New Roman"/>
      <w:b/>
      <w:bCs/>
      <w:sz w:val="36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rFonts w:eastAsia="Calibri" w:cs="Times New Roman"/>
      <w:sz w:val="16"/>
      <w:szCs w:val="16"/>
    </w:rPr>
  </w:style>
  <w:style w:type="character" w:styleId="Bodytext2">
    <w:name w:val="Body text (2)_"/>
    <w:basedOn w:val="Style12"/>
    <w:qFormat/>
    <w:rPr>
      <w:shd w:fill="FFFFFF" w:val="clear"/>
    </w:rPr>
  </w:style>
  <w:style w:type="character" w:styleId="11">
    <w:name w:val="Заголовок 1 Знак"/>
    <w:basedOn w:val="Style12"/>
    <w:qFormat/>
    <w:rPr>
      <w:rFonts w:ascii="TimesDL;Times New Roman" w:hAnsi="TimesDL;Times New Roman" w:eastAsia="Times New Roman" w:cs="Times New Roman"/>
      <w:b/>
      <w:kern w:val="2"/>
      <w:sz w:val="20"/>
      <w:szCs w:val="20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31">
    <w:name w:val="Основной текст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(2)_"/>
    <w:basedOn w:val="Style12"/>
    <w:qFormat/>
    <w:rPr>
      <w:rFonts w:eastAsia="Times New Roman"/>
      <w:spacing w:val="-1"/>
      <w:sz w:val="28"/>
      <w:szCs w:val="28"/>
      <w:shd w:fill="FFFFFF" w:val="clear"/>
    </w:rPr>
  </w:style>
  <w:style w:type="character" w:styleId="FontStyle26">
    <w:name w:val="Font Style26"/>
    <w:basedOn w:val="Style12"/>
    <w:qFormat/>
    <w:rPr>
      <w:rFonts w:ascii="Cambria" w:hAnsi="Cambria" w:cs="Cambria"/>
      <w:spacing w:val="-10"/>
      <w:sz w:val="18"/>
      <w:szCs w:val="18"/>
    </w:rPr>
  </w:style>
  <w:style w:type="character" w:styleId="FontStyle27">
    <w:name w:val="Font Style27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FontStyle39">
    <w:name w:val="Font Style39"/>
    <w:basedOn w:val="Style12"/>
    <w:qFormat/>
    <w:rPr>
      <w:rFonts w:ascii="Cambria" w:hAnsi="Cambria" w:cs="Cambria"/>
      <w:i/>
      <w:iCs/>
      <w:spacing w:val="-10"/>
      <w:sz w:val="18"/>
      <w:szCs w:val="18"/>
    </w:rPr>
  </w:style>
  <w:style w:type="character" w:styleId="FontStyle42">
    <w:name w:val="Font Style42"/>
    <w:basedOn w:val="Style12"/>
    <w:qFormat/>
    <w:rPr>
      <w:rFonts w:ascii="Cambria" w:hAnsi="Cambria" w:cs="Cambria"/>
      <w:b/>
      <w:bCs/>
      <w:i/>
      <w:iCs/>
      <w:sz w:val="18"/>
      <w:szCs w:val="18"/>
    </w:rPr>
  </w:style>
  <w:style w:type="character" w:styleId="FontStyle36">
    <w:name w:val="Font Style36"/>
    <w:basedOn w:val="Style12"/>
    <w:qFormat/>
    <w:rPr>
      <w:rFonts w:ascii="Impact" w:hAnsi="Impact" w:cs="Impact"/>
      <w:sz w:val="18"/>
      <w:szCs w:val="18"/>
    </w:rPr>
  </w:style>
  <w:style w:type="character" w:styleId="FontStyle37">
    <w:name w:val="Font Style37"/>
    <w:basedOn w:val="Style12"/>
    <w:qFormat/>
    <w:rPr>
      <w:rFonts w:ascii="Cambria" w:hAnsi="Cambria" w:cs="Cambria"/>
      <w:b/>
      <w:bCs/>
      <w:sz w:val="16"/>
      <w:szCs w:val="16"/>
    </w:rPr>
  </w:style>
  <w:style w:type="character" w:styleId="FontStyle44">
    <w:name w:val="Font Style44"/>
    <w:basedOn w:val="Style12"/>
    <w:qFormat/>
    <w:rPr>
      <w:rFonts w:ascii="Cambria" w:hAnsi="Cambria" w:cs="Cambria"/>
      <w:spacing w:val="-10"/>
      <w:sz w:val="20"/>
      <w:szCs w:val="20"/>
    </w:rPr>
  </w:style>
  <w:style w:type="character" w:styleId="FontStyle47">
    <w:name w:val="Font Style47"/>
    <w:basedOn w:val="Style12"/>
    <w:qFormat/>
    <w:rPr>
      <w:rFonts w:ascii="Cambria" w:hAnsi="Cambria" w:cs="Cambria"/>
      <w:b/>
      <w:bCs/>
      <w:sz w:val="16"/>
      <w:szCs w:val="16"/>
    </w:rPr>
  </w:style>
  <w:style w:type="character" w:styleId="FontStyle41">
    <w:name w:val="Font Style41"/>
    <w:basedOn w:val="Style12"/>
    <w:qFormat/>
    <w:rPr>
      <w:rFonts w:ascii="Cambria" w:hAnsi="Cambria" w:cs="Cambria"/>
      <w:b/>
      <w:bCs/>
      <w:sz w:val="16"/>
      <w:szCs w:val="16"/>
    </w:rPr>
  </w:style>
  <w:style w:type="character" w:styleId="Style21">
    <w:name w:val="Официальный Знак"/>
    <w:basedOn w:val="Style12"/>
    <w:qFormat/>
    <w:rPr>
      <w:rFonts w:eastAsia="Calibri"/>
    </w:rPr>
  </w:style>
  <w:style w:type="character" w:styleId="32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2 Знак"/>
    <w:basedOn w:val="Style12"/>
    <w:qFormat/>
    <w:rPr>
      <w:rFonts w:eastAsia="Times New Roman"/>
      <w:sz w:val="20"/>
      <w:szCs w:val="20"/>
    </w:rPr>
  </w:style>
  <w:style w:type="character" w:styleId="Style22">
    <w:name w:val="Основной текст + Курсив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23">
    <w:name w:val="Текст Знак"/>
    <w:basedOn w:val="Style12"/>
    <w:qFormat/>
    <w:rPr>
      <w:rFonts w:ascii="Courier New" w:hAnsi="Courier New" w:eastAsia="Times New Roman" w:cs="Courier New"/>
      <w:lang w:val="be-BY" w:eastAsia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left"/>
    </w:pPr>
    <w:rPr>
      <w:rFonts w:eastAsia="Times New Roman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3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300"/>
      <w:ind w:hanging="0"/>
      <w:jc w:val="center"/>
      <w:outlineLvl w:val="0"/>
    </w:pPr>
    <w:rPr>
      <w:rFonts w:eastAsia="Times New Roman"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ind w:hanging="0"/>
    </w:pPr>
    <w:rPr>
      <w:rFonts w:eastAsia="Times New Roman"/>
      <w:sz w:val="26"/>
      <w:szCs w:val="2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420" w:after="0"/>
      <w:ind w:firstLine="720"/>
    </w:pPr>
    <w:rPr>
      <w:rFonts w:eastAsia="Times New Roman"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02" w:before="480" w:after="480"/>
      <w:ind w:hanging="0"/>
      <w:jc w:val="left"/>
    </w:pPr>
    <w:rPr>
      <w:rFonts w:eastAsia="Calibri" w:cs="Times New Roman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8"/>
      <w:ind w:firstLine="320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Web">
    <w:name w:val="Обычный (Web)"/>
    <w:basedOn w:val="Normal"/>
    <w:qFormat/>
    <w:pPr>
      <w:spacing w:before="0" w:after="100"/>
      <w:ind w:left="120" w:right="120" w:hanging="0"/>
    </w:pPr>
    <w:rPr>
      <w:rFonts w:ascii="Arial" w:hAnsi="Arial" w:eastAsia="Arial Unicode MS" w:cs="Arial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3"/>
      <w:ind w:firstLine="691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  <w:ind w:firstLine="840"/>
    </w:pPr>
    <w:rPr>
      <w:rFonts w:eastAsia="Times New Roman"/>
      <w:spacing w:val="-1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/>
      <w:ind w:firstLine="482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right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482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28"/>
      <w:jc w:val="left"/>
    </w:pPr>
    <w:rPr>
      <w:rFonts w:ascii="Cambria" w:hAnsi="Cambria" w:eastAsia="Times New Roman" w:cs="Cambr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8"/>
      <w:ind w:firstLine="634"/>
      <w:jc w:val="left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  <w:ind w:firstLine="154"/>
      <w:jc w:val="left"/>
    </w:pPr>
    <w:rPr>
      <w:rFonts w:ascii="Cambria" w:hAnsi="Cambria" w:eastAsia="Times New Roman" w:cs="Cambri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2"/>
      <w:ind w:hanging="0"/>
      <w:jc w:val="left"/>
    </w:pPr>
    <w:rPr>
      <w:rFonts w:ascii="Cambria" w:hAnsi="Cambria" w:eastAsia="Times New Roman" w:cs="Cambri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hanging="0"/>
      <w:jc w:val="right"/>
    </w:pPr>
    <w:rPr>
      <w:rFonts w:ascii="Cambria" w:hAnsi="Cambria" w:eastAsia="Times New Roman" w:cs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ind w:firstLine="480"/>
    </w:pPr>
    <w:rPr>
      <w:rFonts w:ascii="Cambria" w:hAnsi="Cambria" w:eastAsia="Times New Roman" w:cs="Cambria"/>
      <w:sz w:val="24"/>
      <w:szCs w:val="24"/>
    </w:rPr>
  </w:style>
  <w:style w:type="paragraph" w:styleId="Style28">
    <w:name w:val="Официальный"/>
    <w:basedOn w:val="Normal"/>
    <w:qFormat/>
    <w:pPr>
      <w:ind w:firstLine="709"/>
    </w:pPr>
    <w:rPr/>
  </w:style>
  <w:style w:type="paragraph" w:styleId="Style29">
    <w:name w:val="текстдокументавалендо"/>
    <w:basedOn w:val="24"/>
    <w:qFormat/>
    <w:pPr>
      <w:ind w:left="283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обычный"/>
    <w:basedOn w:val="Normal"/>
    <w:qFormat/>
    <w:pPr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446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1"/>
      <w:ind w:firstLine="830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7"/>
      <w:ind w:firstLine="590"/>
    </w:pPr>
    <w:rPr>
      <w:rFonts w:eastAsia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.Текст Знак Знак Знак.Текст Знак Знак"/>
    <w:basedOn w:val="Normal"/>
    <w:qFormat/>
    <w:pPr>
      <w:ind w:firstLine="709"/>
    </w:pPr>
    <w:rPr/>
  </w:style>
  <w:style w:type="paragraph" w:styleId="Newncpi">
    <w:name w:val="newncpi"/>
    <w:basedOn w:val="Normal"/>
    <w:qFormat/>
    <w:pPr/>
    <w:rPr>
      <w:rFonts w:eastAsia="Times New Roman"/>
      <w:sz w:val="24"/>
      <w:szCs w:val="24"/>
    </w:rPr>
  </w:style>
  <w:style w:type="paragraph" w:styleId="Style33">
    <w:name w:val="Маркированный список"/>
    <w:basedOn w:val="Normal"/>
    <w:qFormat/>
    <w:pPr>
      <w:spacing w:lineRule="auto" w:line="360"/>
      <w:ind w:hanging="0"/>
      <w:jc w:val="left"/>
    </w:pPr>
    <w:rPr>
      <w:rFonts w:ascii="Arial" w:hAnsi="Arial" w:eastAsia="Times New Roman" w:cs="Arial"/>
      <w:sz w:val="28"/>
      <w:szCs w:val="28"/>
      <w:lang w:val="be-BY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4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be-BY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06:00Z</dcterms:created>
  <dc:creator>Usov_SI</dc:creator>
  <dc:description/>
  <cp:keywords/>
  <dc:language>en-US</dc:language>
  <cp:lastModifiedBy>Пользователь</cp:lastModifiedBy>
  <cp:lastPrinted>2016-01-15T12:45:00Z</cp:lastPrinted>
  <dcterms:modified xsi:type="dcterms:W3CDTF">2016-01-15T08:48:00Z</dcterms:modified>
  <cp:revision>76</cp:revision>
  <dc:subject/>
  <dc:title/>
</cp:coreProperties>
</file>