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ontent"/>
          <w:rFonts w:ascii="Tahoma" w:hAnsi="Tahoma" w:cs="Tahoma"/>
          <w:b/>
          <w:b/>
          <w:color w:val="3366FF"/>
          <w:sz w:val="36"/>
          <w:szCs w:val="36"/>
          <w:shd w:fill="FFFFFF" w:val="clear"/>
        </w:rPr>
      </w:pPr>
      <w:r>
        <w:rPr>
          <w:rStyle w:val="Dt"/>
          <w:rFonts w:eastAsia="Tahoma" w:cs="Tahoma" w:ascii="Tahoma" w:hAnsi="Tahoma"/>
          <w:color w:val="008000"/>
          <w:sz w:val="30"/>
          <w:szCs w:val="30"/>
          <w:shd w:fill="FFFFFF" w:val="clear"/>
          <w:lang w:val="en-US"/>
        </w:rPr>
        <w:t xml:space="preserve"> </w:t>
      </w:r>
      <w:r>
        <w:rPr>
          <w:b/>
          <w:color w:val="3366FF"/>
          <w:sz w:val="36"/>
          <w:szCs w:val="36"/>
          <w:shd w:fill="FFFFFF" w:val="clear"/>
        </w:rPr>
        <w:t>Время поступать в милицейский ву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br/>
        <w:t>У желающих получить высшее образование в гражданских вузах еще есть время, чтобы, присмотревшись к учебным заведениям, сделать свой выбор. А вот абитуриенты Академии МВД уже могут документально заявить о своем намерении поступать в милицейский вуз. Поэтому и вопросов к его руководителю генерал-майору милиции Владимиру Бачиле пришло в «НС» немало. Сегодня Владимир Владимирович разъясняет читателям ведомственного издания все нюансы вступительной кампании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Можно ли в этом году от Академии МВД отправиться учиться в вузы России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Увы, нет. Наши абитуриенты смогут стать первокурсниками только Академии МВД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Хочу служить в ОМОНе. На какой факультет мне поступать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Академия МВД выпускает лейтенантов, а в ОМОНе в основном служит младший начальствующий состав. Поэтому, чтобы стать сотрудником отряда, оканчивать наш вуз не нужно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Служу сержантом в ОМОНе. Хочу стать офицером. Меня направят на учебу от спецподразделения или ГУВД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У вас есть выбор получения образования в очной (бесплатно на курсантских факультетах) или заочной форме (платно на факультете права). Но в любом случае вам необходимо обратиться с рапортом на имя начальника, в компетенцию которого входит назначение на должность, которую вы занимаете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Может ли поступить в Академию МВД в этом году военнослужащий срочной службы внутренних войск, если он увольняется в запас в 2017 году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Нет. Поступать в Академию МВД можно только при условии окончания срочной службы в 2016 году на момент зачисления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Пришел в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РОВД</w:t>
      </w:r>
      <w:r>
        <w:rPr>
          <w:sz w:val="30"/>
          <w:szCs w:val="30"/>
          <w:shd w:fill="FFFFFF" w:val="clear"/>
        </w:rPr>
        <w:t>, написал заявление о поступлении в Академию МВД, замполит обещал позвонить, но уже месяц тишина. Это значит, что меня не направят учиться в ваш вуз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Это еще ничего не значит. Для поступления в милицейский вуз абитуриент должен пройти профессиональный отбор, который включает в себя, в том числе, предварительное изучение и проведение специальной проверки. Эти мероприятия требуют определенных временных затрат. После прохождения профессионального отбора оформленное личное дело представляется начальнику ГУВД, УВД, департаментов охраны и исполнения наказаний МВД для рассмотрения вопроса о направлении абитуриента в Академию МВД для получения высшего образования. Но вам никто не запрещает самому поинтересоваться у этого руководителя, на каком этапе находится подготовка ваших документов.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Если подам заявление в академию в середине апреля, успею ли пройти ВВК и спецпроверки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орядок приема гласит, что вы должны подать документы не позже 15 апреля. Однако советую вам сделать это уже сейчас, так как проведение спецпроверок и прохождение военно-врачебной комиссии может затянуться. Если же ваше личное дело из-за этого не сможет прибыть в Академию МВД до 1 июня, к поступлению вас не допустят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Зачем в заявлении о поступлении в вуз указывать несколько специальностей и специализаций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Это необходимо для того, чтобы каждый смог реализовать свое право на получение образования. Если абитуриент не пройдет по конкурсу на специальность (специализацию), указанную в заявлении (рапорте) первой, он сможет поучаствовать в конкурсе на другие специальности (специализации)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Если не пройду по конкурсу в академию, смогу ли участвовать в конкурсе в Могилевский институт МВД или гражданские вузы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К сожалению, нет. Абитуриент имеет право участвовать в конкурсе на получение высшего образования только в одном учреждении образовани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Какие нужно сдавать экзамены для поступления в ваш вуз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Абитуриенты сдают три вступительных испытания в форме централизованного тестирования: белорусский или русский язык (по выбору), обществоведение, иностранный язык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Правда ли, что в этом году девушкам, не окончившим кадетские училища, будет невозможно поступить в Академию МВД?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Сейчас об этом говорить рано. В любом случае они будут участвовать в конкурсе на места, оставшиеся после зачисления выпускниц кадетских училищ.</w:t>
      </w:r>
    </w:p>
    <w:p>
      <w:pPr>
        <w:pStyle w:val="Normal"/>
        <w:rPr/>
      </w:pPr>
      <w:r>
        <w:rPr>
          <w:sz w:val="30"/>
          <w:szCs w:val="30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0"/>
          <w:szCs w:val="30"/>
          <w:shd w:fill="FFFFFF" w:val="clear"/>
        </w:rPr>
        <w:t>Ещё раз о льготах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Сохраняются ли льготы при поступлении у выпускников кадетских училищ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Выпускники кадетских училищ, окончившие в 2016 году эти учреждения с отметками семь и выше баллов по всем предметам учебного плана, зачисляются в Академию МВД без вступительных испытаний. Если же у них отметки в аттестате не ниже шести баллов по предметам вступительных испытаний - вне конкурса в количестве до 30% от контрольных цифр приема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Какие льготы при поступлении у детей-сирот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Дети-сироты и дети, оставшиеся без попечения родителей, а также лица из числа детей-сирот и детей, оставшихся без попечения родителей, в соответствии с пунктом 26 Указа Президента страны от 7 февраля 2006 года № 80 «О правилах приема лиц для получения высшего образования I ступени и среднего специального образования» зачисляются вне конкурса при наличии в документе об образовании отметок не ниже шести баллов по предметам вступительных испытаний при поступлении в Академию МВД на специальность «судебные криминалистические экспертизы» в количестве до 30% от контрольных цифр приема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Предусмотрены ли преимущества для абитуриентов из числа сотрудников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и военнослужащих внутренних войск, проходящих службу по контракту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Лица, имеющие рекомендации воинских частей (прапорщики, солдаты и сержанты, проходящие военную службу по контракту; граждане, уволенные со срочной военной службы в запас в год приема), лица рядового и младшего начальствующего состава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имеющие рекомендации органов внутренних дел, зачисляются в Академию МВД вне конкурса при наличии в документе об образовании отметок не ниже шести баллов по предметам вступительных испытаний лица в количестве до 30% от контрольных цифр приема.</w:t>
      </w:r>
    </w:p>
    <w:p>
      <w:pPr>
        <w:pStyle w:val="Normal"/>
        <w:rPr/>
      </w:pPr>
      <w:r>
        <w:rPr>
          <w:sz w:val="30"/>
          <w:szCs w:val="30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0"/>
          <w:szCs w:val="30"/>
          <w:shd w:fill="FFFFFF" w:val="clear"/>
        </w:rPr>
        <w:t>Для сотрудников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Куда и в какие сроки нужно подавать документы желающим поступать на ФЗО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Сотрудники до 15 апреля подают рапорт на имя начальника, в компетенцию которого входит назначение на занимаемую им должность. Стоит учитывать, что в 2016 году на ФЗО принимаются сотрудники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военнослужащие внутренних войск (за исключением проходящих срочную военную службу), сотрудники (работники) иных государственных органов, имеющие высшее образование по иной специальности, в возрасте до 35 лет, для которых получение второй специальности вызвано служебной необходимостью, подтвержденной документально.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 xml:space="preserve">Для получения образования по специальности «государственное управление и право» принимаются сотрудники 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включенные в резерв руководящих кадров на должности учетно-контрольной номенклатуры МВД, номенклатур начальников ГУВД, УВД,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ДО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и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ДИН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МВД и не имеющие высшего юридического образовани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Какие экзамены сдают при поступлении на факультет заочного обучения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Такие же, как и для поступления на курсантские факультеты - централизованное тестирование по белорусскому или русскому языку (по выбору), обществоведению, иностранному языку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Зачем абитуриентам факультета, прошедшим диспансеризацию в год поступления, проходить ВВК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Это предусматривает инструкция «О порядке медицинского освидетельствования сотрудников органов внутренних дел Республики Беларусь, граждан, принимаемых на службу в органы внутренних дел республики Беларусь» от 4 марта 2013 года № 70 (в ред. постановлений МВД от 25 июля 2013 г. № 335, от 12 марта 2014 г. № 74) - мед-освидетельствование определяет годность сотрудников к поступлению в учебное заведение МВД на заочную форму получения образовани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Может ли сержант, слушатель последнего курса ФЗО, быть назначен на офицерскую должность с присвоением звания младшего лейтенанта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Увы, нет. Вас представят к назначению на должности среднего и старшего начальствующего состава в соответствии с полученной специальностью (специализацией) в течение двух месяцев после получения образовани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авда ли, что выпускникам ФЗО нужно отрабатывать обучение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Зачисление сотрудника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занимающего должность рядового или младшего начальствующего состава и прошедшего по конкурсу для получения высшего образования I ступени в заочной форме получения образования, производится приказом начальника Академии МВД после заключения им контракта, предусматривающего обязанность прохождения им службы в течение срока получения образования и не менее двух лет службы после его получения на должности среднего и старшего начальствующего состава в соответствии с полученной специальностью (специализацией).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Учёба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Можно ли курсанту параллельно получать второе высшее образование?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Для получения второго и последующего высшего образования принимаются студенты третьих - шестых курсов, имеющие по итогам текущей аттестации отметки по изученным учебным дисциплинам за весь период обучения не ниже семи баллов по десятибалльной шкале. Второе и последующее высшее образование может быть получено при условии обучения по иной специальности (направлению специальности). Вам необходимо обратиться с рапортом на имя начальника Академии МВД для принятия соответствующего решени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Можно ли, окончив академию, получить свободный диплом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Да, но только в случае, если вы будете учиться на факультете права на платной основе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30"/>
          <w:szCs w:val="30"/>
          <w:shd w:fill="FFFFFF" w:val="clear"/>
        </w:rPr>
        <w:t>Платное обучение</w:t>
      </w:r>
      <w:r>
        <w:rPr>
          <w:rStyle w:val="Appleconvertedspace"/>
          <w:rFonts w:cs="Tahoma" w:ascii="Tahoma" w:hAnsi="Tahoma"/>
          <w:b/>
          <w:bCs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Сколько стоит обучение на факультете права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Сейчас - 8,2 миллиона рублей в год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В какие сроки и куда нужно подавать документы, чтобы поступить на ФП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На факультете могут учиться граждане Беларуси, прошедшие профессиональный отбор. Для его прохождения необходимо лично представить в приемную комиссию вуза с 1 марта по 4 июля документ, удостоверяющий личность, а также перечень документов, установленных пунктом 40 Порядка приема (опубликован в «НС» за 9 октября 2014 г. - Ред.). Абитуриенты, прошедшие профессиональный отбор для получения высшего образования за счет средств республиканского бюджета, личные (учебные) дела которых поступили в академию, для участия в конкурсе на получение высшего образования на платной основе подают заявление на имя начальника Академии МВД по установленной Министерством образования форме, а также документы, перечисленные в части первой настоящего пункта (при их отсутствии в личном (учебном) деле)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Какие экзамены нужно сдавать, чтобы поступить на факультет права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Если абитуриент имеет общее среднее, профессионально-техническое с общим средним и среднее специальное образование, то сдает централизованное тестирование по белорусскому или русскому языку (по выбору), обществоведению, иностранному языку. Имеющие высшее образование вступительные испытания не сдают. Но в любом случае зачисление осуществляется на конкурсной основе.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абитуриентам ФП нужно проходить ВВК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Нет. Необходимо представить в приемную комиссию медицинскую справку о состоянии здоровья по форме, утвержденной постановлением Министерства здравоохранения от 9 июля 2010 г. № 92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и поступлении на ФП не станут ли препятствием судимости, которые были у членов семьи абитуриента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Профессиональный отбор абитуриентов (за исключением милиционеров, лиц из числа гражданского персонал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сотрудников и работников иных госорганов системы обеспечения национальной безопасности), поступающих на факультет права, включает в себя проведение проверки о наличии сведений в едином государственном банке данных о правонарушениях только в отношении абитуриента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Учусь заочно на факультете права. Могу ли поступить на дневное отделение гражданского колледжа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Только при условии отчисления с факультета права.</w:t>
      </w:r>
    </w:p>
    <w:p>
      <w:pPr>
        <w:pStyle w:val="Normal"/>
        <w:rPr/>
      </w:pPr>
      <w:r>
        <w:rPr>
          <w:sz w:val="30"/>
          <w:szCs w:val="30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0"/>
          <w:szCs w:val="30"/>
          <w:shd w:fill="FFFFFF" w:val="clear"/>
        </w:rPr>
        <w:t>Вторая ступень образования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br/>
        <w:t>- Может ли выпускник БГУ поступить в магистратуру академии?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- Да. Если он сотрудник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военнослужащий внутренних войск (за исключением проходящих срочную военную службу), СК, ГКСЭ и имеет стаж службы не менее одного года, может участвовать в конкурсе для получения высшего образования II ступени по специальности «юриспруденция»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Для участия в конкурсе по специальностям «управление кадрами и идеологической работой в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», «государственное право и управление» необходимо являться сотрудником</w:t>
      </w:r>
      <w:r>
        <w:rPr>
          <w:rStyle w:val="Appleconvertedspace"/>
          <w:rFonts w:cs="Tahoma" w:ascii="Tahoma" w:hAnsi="Tahoma"/>
          <w:color w:val="000000"/>
          <w:sz w:val="30"/>
          <w:szCs w:val="30"/>
          <w:shd w:fill="FFFFFF" w:val="clear"/>
        </w:rPr>
        <w:t> </w:t>
      </w:r>
      <w:r>
        <w:rPr>
          <w:rStyle w:val="Abr"/>
          <w:rFonts w:cs="Tahoma" w:ascii="Tahoma" w:hAnsi="Tahoma"/>
          <w:color w:val="000000"/>
          <w:sz w:val="30"/>
          <w:szCs w:val="30"/>
          <w:shd w:fill="FFFFFF" w:val="clear"/>
        </w:rPr>
        <w:t>ОВД</w:t>
      </w:r>
      <w:r>
        <w:rPr>
          <w:sz w:val="30"/>
          <w:szCs w:val="30"/>
          <w:shd w:fill="FFFFFF" w:val="clear"/>
        </w:rPr>
        <w:t>, военнослужащим внутренних войск (за исключением проходящих срочную военную службу) и проходить службу на руководящих должностях или состоять в резерве руководящих кадров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Обязательно ли адъюнктам защитить кандидатскую диссертацию до окончания адъюнктуры?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В соответствии с Указом Президента страны от 1 декабря 2011 г. № 561 «О некоторых вопросах подготовки и аттестации научных работников высшей квалификации» (в ред. Указов от 30 декабря 2011 г. № 621, от 16 декабря 2013 г. № 560) при завершении освоения содержания образовательных программ послевузовского образования аспиранты (адъюнкты, докторанты, соискатели) проходят итоговую аттестацию. Она проводится в форме отчета о выполнении индивидуального плана работы и осуществляется государственной аттестационной комиссией. Успешно освоившими содержание образовательной программы аспирантуры (адъюнктуры) являются те, в отношении которых по результатам итоговой аттестации принято положительное заключение государственной аттестационной комиссии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дготовила Ольга КУЛИКОВА, "На страже"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">
    <w:name w:val="dt"/>
    <w:basedOn w:val="Style14"/>
    <w:qFormat/>
    <w:rPr/>
  </w:style>
  <w:style w:type="character" w:styleId="Content">
    <w:name w:val="content"/>
    <w:basedOn w:val="Style14"/>
    <w:qFormat/>
    <w:rPr/>
  </w:style>
  <w:style w:type="character" w:styleId="Abr">
    <w:name w:val="a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01:00Z</dcterms:created>
  <dc:creator>Пользователь</dc:creator>
  <dc:description/>
  <cp:keywords/>
  <dc:language>en-US</dc:language>
  <cp:lastModifiedBy>Пользователь</cp:lastModifiedBy>
  <dcterms:modified xsi:type="dcterms:W3CDTF">2016-02-04T12:57:00Z</dcterms:modified>
  <cp:revision>7</cp:revision>
  <dc:subject/>
  <dc:title/>
</cp:coreProperties>
</file>