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Паспорт воинского захорон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9024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8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25pt;mso-wrap-distance-left:9pt;mso-wrap-distance-right:0pt;mso-wrap-distance-top:0pt;mso-wrap-distance-bottom:0pt;margin-top:7.6pt;mso-position-vertical-relative:text;margin-left:3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8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четный номер паспорта)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Место и дата захоронения: Могилевская область, г.п. Белыничи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ип захоронения: место массового уничтожения, 194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Размеры захоронения 3х6  м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раткое описание памятника (надгробия) на захоронении: стела с надписью: «Здесь захоронено более 1500 мирных жителей Белыничского района, расстрелянных фашистскими захватчиками 12 декабря 1941 года. Вечная слава погибшим!»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оличество захороненных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tbl>
      <w:tblPr>
        <w:tblW w:w="1064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4"/>
        <w:gridCol w:w="930"/>
        <w:gridCol w:w="1104"/>
        <w:gridCol w:w="1411"/>
        <w:gridCol w:w="1104"/>
        <w:gridCol w:w="893"/>
        <w:gridCol w:w="1104"/>
        <w:gridCol w:w="984"/>
        <w:gridCol w:w="1155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н. сопротив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тв войн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ртвы геноцида</w:t>
            </w:r>
          </w:p>
        </w:tc>
      </w:tr>
    </w:tbl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Персональные сведения о захороненных: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067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31"/>
        <w:gridCol w:w="2273"/>
        <w:gridCol w:w="1294"/>
        <w:gridCol w:w="1548"/>
        <w:gridCol w:w="1666"/>
        <w:gridCol w:w="1842"/>
      </w:tblGrid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</w:t>
            </w:r>
          </w:p>
          <w:p>
            <w:pPr>
              <w:pStyle w:val="Normal"/>
              <w:jc w:val="center"/>
              <w:rPr/>
            </w:pPr>
            <w:r>
              <w:rPr/>
              <w:t>или см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jc w:val="center"/>
              <w:rPr/>
            </w:pPr>
            <w:r>
              <w:rPr/>
              <w:t>перезахоронен и дат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нчик Иосиф Шенде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нчик Раска Иосиф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нчик Шендер Шле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ин Зусман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н Симон Айзи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на Наха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штейн Ицк Беркови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штейн Лейб Лейбови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штейн Хаим Лей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с Соф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с Фал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сбур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сбур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сбур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вич Михаил Гершу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 Аркадий Хай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 Дора Хай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к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н Бе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н Моисей Нот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а А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а Д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ерман Давид Семе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ерман Бенеци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ерман Ха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знер Мира Лейб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знер Пе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знер Сима Мордух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знер Хаим Лей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кин Самуил Герту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кина Бела Мардух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кмна Софья Янкел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ая Анна З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ая Соф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ий Мих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дин Самуил Нау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дин Сил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Арон Лей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Бэл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Гершун Моисе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Гершун Шмуй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Михаил Гершу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Наха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Рахим Герт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Самуил Айзи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Сима Гар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Си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Сима Самуи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Хана Борис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ер Хана Лейб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йман Наум Лей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йман Яков Бер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ра Сендор Хоно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ер Зунд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ер Наха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рбер Дария Вульф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рбер Наха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ан Исак Лейб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ан Миха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ан Рахи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кина Сима Залм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ман Бэлла Герту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ман Гертун Руви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ман Рахи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Абрам Фал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Лев Фал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Рива Фалк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Фейга Зусм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Фрида Фалк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Шолам Фал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ьрод Эстер Фалк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Геня Лейб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Рахиль Евл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София Лейб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 Лейба Евл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бер Из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берг Саму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бергСара Э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кина Сара Арес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кина Сима Ав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аксон Моисей Шендо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аксон Маня Аше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аксон Хая Шенд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Вуля Гир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Гирша Давыд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Роза Гирш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Рейза Ав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София Гирш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а Х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а Эстер Абра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онова Сима Абра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 Абр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с Лева Давид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с Роза Гирш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с Фаня Дави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нстер Белла Ю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нстер Дина Насо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нстер Раиса Хано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нстер Тамара Ю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нстер Юзик Насо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Нехама Давы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Фрида Шму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Шмуйла Абра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Эстер Шмуй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н Мендель Давыд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штейн Галина Матв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штейн Матвей Григорьевич секретарь с/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нштейн Раиса Матв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улкин Айзик Вульф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лкин Вульф Гирш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лкие Симон Вульф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лкина Роза Вульф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лкина Хая Евл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 Абрам Эл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 В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 Григорий Янкел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цин Юзик Абрамови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 Янкель Эл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Бейла Абра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Гида Ав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З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Зося Абра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Зося Янкел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Ида Матв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Раи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Роза Абра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а Рива Янкел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ан Саламон Евл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ан Тоня Э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кин Моисей Яковл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кина Рива Ильинич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 Гашмей Шмер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 Ха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Марья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Роза Руб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Руб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Са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анцвай Симон (семья 2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збург Янкель (семья 5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збург Иосиль (семья 4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збург Альтер (семья 6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вич Абрам (семья 2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кина Сара Асэ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Затман (4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Зингер (4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Хаим (5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 Залман (4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рас Мэся (5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Лейба Афраи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Фейга и два сы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Эстер Лейб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ц Фрида Лейб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вер (4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дин Лейзер Берк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дин Берка Лейзо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дина Тайба и две доч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 Айзик (7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ин Липс (7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штейн (2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нова Фри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банов Бенча и две сест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2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ны (2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а (3 челове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у около Белын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Кто осуществляет уход за воинским захоронением: ГУКДСП «ПМК-241», ГУО «Средняя школа №1 им. Н.И.Пашковского»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Фотоснимок воинского захоронения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1230</wp:posOffset>
            </wp:positionH>
            <wp:positionV relativeFrom="paragraph">
              <wp:posOffset>10795</wp:posOffset>
            </wp:positionV>
            <wp:extent cx="2106930" cy="2799715"/>
            <wp:effectExtent l="0" t="0" r="0" b="0"/>
            <wp:wrapTight wrapText="bothSides">
              <wp:wrapPolygon edited="0">
                <wp:start x="-104" y="0"/>
                <wp:lineTo x="-104" y="21517"/>
                <wp:lineTo x="21600" y="21517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Схема расположения воинского захоронения:</w:t>
      </w:r>
    </w:p>
    <w:p>
      <w:pPr>
        <w:pStyle w:val="Normal"/>
        <w:ind w:left="360" w:hanging="0"/>
        <w:jc w:val="both"/>
        <w:rPr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430</wp:posOffset>
            </wp:positionH>
            <wp:positionV relativeFrom="paragraph">
              <wp:posOffset>48260</wp:posOffset>
            </wp:positionV>
            <wp:extent cx="3080385" cy="3171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10. Подписи, заверенные печатью, представителей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ргана местного управления                    Министерства обороны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</w:t>
      </w:r>
      <w:r>
        <w:rPr>
          <w:sz w:val="30"/>
        </w:rPr>
        <w:t>Республики Беларус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 районного                            Районный военный комисса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сполнительного комитета 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А.Н. Воронин                                            А.С. Ковале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.П.                                                              М.П.</w:t>
      </w:r>
    </w:p>
    <w:p>
      <w:pPr>
        <w:pStyle w:val="Normal"/>
        <w:jc w:val="both"/>
        <w:rPr/>
      </w:pPr>
      <w:r>
        <w:rPr>
          <w:sz w:val="30"/>
        </w:rPr>
        <w:t>« »  ___________ 20__ г                             « » ____________ 20__ г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11. Дополнительная информация о захоронении: Расстрелянные проживали в г.п.Белыничи, д. Головчин, д. Илькович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37:00Z</dcterms:created>
  <dc:creator>Customer</dc:creator>
  <dc:description/>
  <cp:keywords/>
  <dc:language>en-US</dc:language>
  <cp:lastModifiedBy>Лидия</cp:lastModifiedBy>
  <cp:lastPrinted>2012-10-29T09:40:00Z</cp:lastPrinted>
  <dcterms:modified xsi:type="dcterms:W3CDTF">2012-10-31T07:01:00Z</dcterms:modified>
  <cp:revision>15</cp:revision>
  <dc:subject/>
  <dc:title>Паспорт воинского захоронения</dc:title>
</cp:coreProperties>
</file>