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993" w:hanging="141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</w:t>
      </w:r>
      <w:r>
        <w:rPr>
          <w:sz w:val="28"/>
          <w:szCs w:val="28"/>
        </w:rPr>
        <w:t>Акция «Безопасные каникулы на пользу!»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ластной межведомственной профилактической акции «Безопасные каникулы на пользу!» с 14 по 26 марта 2016г. в «День позитива» 24 марта 2016г. медицинские работники УЗ «Белыничская ЦРБ» примут активное участие в проводимых мероприятиях учреждениями образования для учащихся во время весенних каникул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СШ №2 г.п. Белыничи в оздоровительном лагере «Дружба» будет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ься игровая программа «Здоровым быть здорово!», с участием врача-педиатра ЦРБ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В Вишовской СШ за «круглым столом» старшеклассники с педагогами и медицинскими работниками обсудят тему «Важнейшее право на жизнь», на практике попробуют вместе с медработником  применить полученные знания оказания первой неотложной помощи в травмоопасных ситуациях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удинской БШ ученики вместе с педагогами и медработниками совершат информационно-познавательную экскурсию в природу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В Техтинской СШ для учащихся пройдет «День правовых знаний и здорового образа жизни», в котором с педагогами и медработниками примут участие и специалисты ИДН и работники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е мероприятия пройдут во всех школах района во время каникул с участием всех заинтересованных служб.  Цель проводимой акции -  привлечение внимания детей и подростков к вопросам самостоятельной организации безопасного отдыха, формирования навыков здорового образа жизни, знаний по оказанию первой неотложной помощи, формирования правового самосозн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УЗ «Белыничский центр гигиены и эпидеми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4:00Z</dcterms:created>
  <dc:creator>1</dc:creator>
  <dc:description/>
  <cp:keywords/>
  <dc:language>en-US</dc:language>
  <cp:lastModifiedBy>Capikova_LP</cp:lastModifiedBy>
  <dcterms:modified xsi:type="dcterms:W3CDTF">2016-03-22T13:14:00Z</dcterms:modified>
  <cp:revision>2</cp:revision>
  <dc:subject/>
  <dc:title>       Акция «Безопасные каникулы на пользу</dc:title>
</cp:coreProperties>
</file>