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45" w:type="dxa"/>
          <w:right w:w="75" w:type="dxa"/>
        </w:tblCellMar>
      </w:tblPr>
      <w:tblGrid>
        <w:gridCol w:w="9355"/>
      </w:tblGrid>
      <w:tr>
        <w:trPr/>
        <w:tc>
          <w:tcPr>
            <w:tcW w:w="9355" w:type="dxa"/>
            <w:tcBorders>
              <w:bottom w:val="single" w:sz="6" w:space="0" w:color="999999"/>
            </w:tcBorders>
            <w:vAlign w:val="center"/>
          </w:tcPr>
          <w:p>
            <w:pPr>
              <w:pStyle w:val="Normal"/>
              <w:numPr>
                <w:ilvl w:val="0"/>
                <w:numId w:val="0"/>
              </w:numPr>
              <w:pBdr>
                <w:bottom w:val="single" w:sz="6" w:space="2" w:color="666666"/>
              </w:pBdr>
              <w:spacing w:lineRule="atLeast" w:line="180" w:before="15" w:after="15"/>
              <w:jc w:val="center"/>
              <w:outlineLvl w:val="0"/>
              <w:rPr>
                <w:rFonts w:ascii="Times New Roman" w:hAnsi="Times New Roman" w:eastAsia="Times New Roman" w:cs="Times New Roman"/>
                <w:b/>
                <w:b/>
                <w:bCs/>
                <w:caps/>
                <w:color w:val="666666"/>
                <w:kern w:val="2"/>
                <w:sz w:val="30"/>
                <w:szCs w:val="30"/>
                <w:lang w:eastAsia="ru-RU"/>
              </w:rPr>
            </w:pPr>
            <w:r>
              <w:rPr>
                <w:rFonts w:eastAsia="Times New Roman" w:cs="Times New Roman" w:ascii="Times New Roman" w:hAnsi="Times New Roman"/>
                <w:b/>
                <w:bCs/>
                <w:caps/>
                <w:color w:val="666666"/>
                <w:kern w:val="2"/>
                <w:sz w:val="30"/>
                <w:szCs w:val="30"/>
                <w:lang w:eastAsia="ru-RU"/>
              </w:rPr>
              <w:t xml:space="preserve">Спасение утопающего и </w:t>
            </w:r>
          </w:p>
          <w:p>
            <w:pPr>
              <w:pStyle w:val="Normal"/>
              <w:numPr>
                <w:ilvl w:val="0"/>
                <w:numId w:val="0"/>
              </w:numPr>
              <w:pBdr>
                <w:bottom w:val="single" w:sz="6" w:space="2" w:color="666666"/>
              </w:pBdr>
              <w:spacing w:lineRule="atLeast" w:line="180" w:before="15" w:after="15"/>
              <w:jc w:val="center"/>
              <w:outlineLvl w:val="0"/>
              <w:rPr>
                <w:rFonts w:ascii="Times New Roman" w:hAnsi="Times New Roman" w:eastAsia="Times New Roman" w:cs="Times New Roman"/>
                <w:b/>
                <w:b/>
                <w:bCs/>
                <w:caps/>
                <w:color w:val="666666"/>
                <w:kern w:val="2"/>
                <w:sz w:val="30"/>
                <w:szCs w:val="30"/>
                <w:lang w:eastAsia="ru-RU"/>
              </w:rPr>
            </w:pPr>
            <w:r>
              <w:rPr>
                <w:rFonts w:eastAsia="Times New Roman" w:cs="Times New Roman" w:ascii="Times New Roman" w:hAnsi="Times New Roman"/>
                <w:b/>
                <w:bCs/>
                <w:caps/>
                <w:color w:val="666666"/>
                <w:kern w:val="2"/>
                <w:sz w:val="30"/>
                <w:szCs w:val="30"/>
                <w:lang w:eastAsia="ru-RU"/>
              </w:rPr>
              <w:t>первая помощь после спасения</w:t>
            </w:r>
          </w:p>
        </w:tc>
      </w:tr>
    </w:tbl>
    <w:p>
      <w:pPr>
        <w:pStyle w:val="Normal"/>
        <w:spacing w:lineRule="atLeast" w:line="225" w:before="0" w:after="75"/>
        <w:jc w:val="both"/>
        <w:rPr>
          <w:rFonts w:ascii="Times New Roman" w:hAnsi="Times New Roman" w:eastAsia="Times New Roman" w:cs="Times New Roman"/>
          <w:vanish/>
          <w:color w:val="000000"/>
          <w:sz w:val="30"/>
          <w:szCs w:val="30"/>
          <w:lang w:eastAsia="ru-RU"/>
        </w:rPr>
      </w:pPr>
      <w:r>
        <w:rPr>
          <w:rFonts w:eastAsia="Times New Roman" w:cs="Times New Roman" w:ascii="Times New Roman" w:hAnsi="Times New Roman"/>
          <w:vanish/>
          <w:color w:val="000000"/>
          <w:sz w:val="30"/>
          <w:szCs w:val="30"/>
          <w:lang w:eastAsia="ru-RU"/>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25" w:before="0" w:after="75"/>
              <w:rPr/>
            </w:pPr>
            <w:r>
              <w:rPr>
                <w:rFonts w:eastAsia="Times New Roman" w:cs="Times New Roman" w:ascii="Times New Roman" w:hAnsi="Times New Roman"/>
                <w:color w:val="000000"/>
                <w:sz w:val="30"/>
                <w:szCs w:val="30"/>
                <w:lang w:eastAsia="ru-RU"/>
              </w:rPr>
              <w:t>Прежде чем утопающему оказать первую помощь, его нужно доставить на берег. При спасении утопающего нужно знать приемы освобождения от захватов, которыми утопающий сковывает действия спасающего. Кроме того, эти захваты могут быть опасными для жизни обоих.</w:t>
              <w:br/>
              <w:t>    Освобождаясь от захвата за кисти рук, вы должны сильным рывком вверх и в стороны вывернуть свои руки и одновременно, подтянув ноги к животу, упереться в грудь тонущего и оттолкнуться от него.</w:t>
              <w:br/>
              <w:t>     Освобождаясь от захвата за ноги, вы одной рукой захватываете голову тонущего в области виска, а другой — подбородок и поворачиваете его голову набок, пока не освободитесь.</w:t>
              <w:br/>
              <w:t>    При освобождении от захвата за туловище и за шею спереди вы ладонью упираетесь в подбородок тонущего, пальцами зажимая ему рот. Другой рукой обхватываете тонущего за поясницу, сильно прижимая  его к себе. Затем толкаете его в подбородок. В крайнем случае можно упереться коленом в низ живота утопающего и оттолкнутся от него.</w:t>
              <w:br/>
              <w:t>    Освобождаясь от захвата за шею сзади, вы одной рукой хватаете тонущего за кисть противоположной руки, а другой подпираете его локоть. Затем резко</w:t>
              <w:br/>
              <w:t>приподнимаете локоть утопающего вверх, а его кисть поворачиваете вниз и выскальзываете из-под рук тонущего.</w:t>
              <w:br/>
              <w:t>   Доставить утопающего на берег можно, используя один из приемов буксировки.</w:t>
              <w:br/>
              <w:t>   При буксировке за туловище вы подплываете к тонущему сзади, подсовываете свою правую или левую руку под соответствующую руку тонущего. Затем берете его за другую руку повыше локтя и, прижимая его к себе, плывете к берегу на боку.</w:t>
              <w:br/>
              <w:t>   При буксировке за голову вы поддерживаете утопающего большими пальцами за щеки, а мизинцами под нижнюю челюсть и плывете на спине.</w:t>
              <w:br/>
              <w:t>   Если вырешили буксировать утопающего за руки, подплывите сзади, стяните локти тонущего назад за спину и плывите к берегу вольным стилем.</w:t>
              <w:br/>
              <w:t>   В случае, если утопающий лежит на дне водоема, нужно нырнуть и определить положение его тела.</w:t>
              <w:br/>
              <w:t>   Если он лежит лицом вниз, следует подплыть к нему со стороны головы, а если лицом вверх — подплыть со стороны ног. И в том и в другом случае вы должны взять его под мышки, всплыть с ним на поверхность и буксировать его к берегу.</w:t>
              <w:br/>
              <w:t>    Если утопающий находится без сознания, вы можете, плывя на боку, тянуть пострадавшего к берегу за волосы или за воротник одежды так, чтобы его нос и рот находились над поверхностью воды.</w:t>
              <w:br/>
              <w:t>   Если рядом плывущий сильно устал и не может самостоятельно плыть, помощь может быть оказана следующим образом.</w:t>
              <w:br/>
              <w:t>• Уставший пловец кладет свободно вытянутые руки на ваши плечи, и вы брассом плывете к берегу.</w:t>
              <w:br/>
              <w:t>• Или же вы наплываете на уставшего пловца, он ложится на спину и кладет на ваши плечи свободно выпрямленные руки.</w:t>
              <w:br/>
              <w:t>• Плывя брассом, вы толкаете впереди себя уставшего пловца.</w:t>
              <w:br/>
              <w:t>   Помощь при утоплении должна быть оказана очень быстро. При утоплении в пресной воде происходит быстрое проникновение воды сквозь стенки альвеол в кровяное русло, в результате чего резко изменяется химический состав крови, она разжижается, эритроциты разрушаются и уже не могут переносить кислород, наступает острое кислородное голодание — гипоксия.</w:t>
              <w:br/>
              <w:t>    В морской воде, сходной по составу с плазмой крови, но более насыщенной солями, проникновение ее сквозь стенки альвеол не происходит.</w:t>
              <w:br/>
              <w:t>    Наоборот, морская вода, попавшая в легкие, заставляет плазму крови покинуть кровяное русло и перейти в полость альвеол. Вода вместе с плазмой и остатками воздуха образует пену, развивается отек легких. При этом повреждаются стенки альвеол, нарушается кровообращение и газообмен.</w:t>
              <w:br/>
              <w:t>   Все это происходит в течение нескольких десятков секунд. Далее у человека прекращается сердечная деятельность, и если через 4-5 минут ему не будет оказана помощь, он может умереть.</w:t>
              <w:br/>
              <w:t>   Может быть более легкий случай, так называемое мнимое утопление, когда в дыхательные пути пострадавшего или совсем не попадает вода или ее попадает очень мало. Вследствие острого рефлекторного спазма голосовые связки закрывают вход в гортань и трахею, и вода приникнуть в легкие не может.</w:t>
              <w:br/>
              <w:t>    В этом случае прекращение сердечной деятельности происходит намного позже (в легких остается некоторый запас дыхательного воздуха, и кровь не</w:t>
              <w:br/>
              <w:t>претерпевает столь серьезных изменений, как при истинном утоплении), и, следовательно, времени и возможности для того, чтобы вернуть человека к жизни, несколько больше.</w:t>
              <w:br/>
              <w:t>   Для того чтобы как можно быстрее ликвидировать кислородную недостаточность и ее последствия, нужно немедленно приступать к методам оживления:</w:t>
              <w:br/>
              <w:t>• искусственное дыхание «изо рта в рот» или «изо рта в нос»,</w:t>
              <w:br/>
              <w:t>• закрытый массаж сердца.</w:t>
              <w:br/>
              <w:t>    Прежде всего нужно восстановить проходимость дыхательных путей утонувшего.</w:t>
              <w:br/>
              <w:t>• Для этого опрокиньте его на несколько секунд животом на бедро своей ноги, согнутой в коленном суставе, и вода, попавшая в верхние дыхательные пути, вытечет. При этом не старайтесь «вылить» из него всю воду, не теряйте на это время.</w:t>
              <w:br/>
              <w:t>• Затем положите пострадавшего на спину и быстро очистите ему рот от ила и песка.</w:t>
              <w:br/>
              <w:t>• Выливание воды и очищение рта должно продолжаться не более 30-40 секунд.</w:t>
              <w:br/>
              <w:t>    Начинайте делать искусственное дыхание.</w:t>
              <w:br/>
              <w:t>• Положив одну руку под шею пострадавшего, другую на лоб, запрокиньте его голову назад.</w:t>
              <w:br/>
              <w:t>• В таком положении обеспечивается наиболее полная проходимость дыхательных путей, и нет опасности, что язык западет назад и закроет вход в гортань.</w:t>
              <w:br/>
              <w:t>• Удерживая голову пострадавшего в запрокинутом положения, сделайте глубокий вдох, затем, плотно прижав свой рот (можно через платок или марлю) к его открытому рту, вдувайте воздух.</w:t>
              <w:br/>
              <w:t>• Вдувать воздух следует резко и до тех пор, пока грудная клетка пострадавшего не расправится, то есть станет заметно подниматься.</w:t>
              <w:br/>
              <w:t>• Если вдувания проводятся в рот, нужно зажать ноздри пострадавшего, если в нос — плотно закрывают ему рот рукой.</w:t>
              <w:br/>
              <w:t>• Сделайте подряд 3 вдувания (этого, как правило, бывает достаточно, чтобы грудная клетка пострадавшего расправилась).</w:t>
              <w:br/>
              <w:t>    Обратите внимание на пульс пострадавшего. Если у него нет пульса на сонных артериях и расширены зрачки, немедленно приступайте к закрытому массажу сердца.</w:t>
              <w:br/>
              <w:t>• Переместите кисти рук на нижнюю треть его грудины и расположите их одну над другой под прямым углом.</w:t>
              <w:br/>
              <w:t>• Пальцы рук свести вместе и приподнять, они не должны касаться грудной клетки пострадавшего.</w:t>
              <w:br/>
              <w:t>• Обеими руками, выпрямленными в локтях, ритмично и резко надавливайте на грудину в ритме примерно 60 раз в минуту.</w:t>
              <w:br/>
              <w:t>• Сразу после толчка необходимо быстро расслабить руки, не отнимая их от грудины.</w:t>
              <w:br/>
              <w:t>• Чтобы увеличить давление, нужно помогать себе верхней частью туловища. Особенно это необходимо делать, оказывая помощь пожилым людям, у которых грудная клетка менее упруга, чем у молодых.</w:t>
              <w:br/>
              <w:t>'• Толчок должен быть достаточно резким, но не слишком сильным, иначе можно повредить грудину, ребра, внутренние органы. « Детям в возрасте до 10-11 лет массаж сердца нужно проводить одной рукой и делать в минуту 60-80 толчков.</w:t>
              <w:br/>
              <w:t>• Закрытый массаж сердца нужно чередовать с искусственным дыханием — 15 толчков на грудину, 2-3 вдувания в легкие пострадавшего.</w:t>
              <w:br/>
              <w:t>• В момент, когда производится вдувание в рот или нос пострадавшего, массаж сердца не делается.</w:t>
              <w:br/>
              <w:t>    Если еще кто-то приходит на помощь, вы можете взять на себя искусственное дыхание, а помощник — массаж сердца.</w:t>
              <w:br/>
              <w:t>    Искусственное дыхание и закрытый массаж сердца нельзя прекращать ни на минуту, до тех пор, пока не прибудет врач или не появится самостоятельное дыхание.</w:t>
              <w:br/>
              <w:t xml:space="preserve">  Тонувшего человека нужно доставить в больницу, даже если он быстро пришел в сознание. </w:t>
            </w:r>
            <w:hyperlink r:id="rId2">
              <w:r>
                <w:rPr>
                  <w:rStyle w:val="InternetLink"/>
                  <w:rFonts w:eastAsia="Times New Roman" w:cs="Times New Roman" w:ascii="Times New Roman" w:hAnsi="Times New Roman"/>
                  <w:b/>
                  <w:bCs/>
                  <w:color w:val="FFFFFF"/>
                  <w:sz w:val="30"/>
                  <w:szCs w:val="30"/>
                  <w:lang w:eastAsia="ru-RU"/>
                </w:rPr>
                <w:t>Медицина 7гуру</w:t>
              </w:r>
            </w:hyperlink>
            <w:r>
              <w:rPr>
                <w:rFonts w:eastAsia="Times New Roman" w:cs="Times New Roman" w:ascii="Times New Roman" w:hAnsi="Times New Roman"/>
                <w:color w:val="000000"/>
                <w:sz w:val="30"/>
                <w:szCs w:val="30"/>
                <w:lang w:eastAsia="ru-RU"/>
              </w:rPr>
              <w:t xml:space="preserve"> </w:t>
            </w:r>
          </w:p>
          <w:p>
            <w:pPr>
              <w:pStyle w:val="Normal"/>
              <w:spacing w:lineRule="atLeast" w:line="225" w:before="0" w:after="75"/>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30"/>
                <w:szCs w:val="30"/>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30"/>
                <w:szCs w:val="30"/>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30"/>
                <w:szCs w:val="30"/>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30"/>
                <w:szCs w:val="30"/>
                <w:lang w:eastAsia="ru-RU"/>
              </w:rPr>
              <w:drawing>
                <wp:inline distT="0" distB="0" distL="0" distR="0">
                  <wp:extent cx="190500" cy="142875"/>
                  <wp:effectExtent l="0" t="0" r="0" b="0"/>
                  <wp:docPr id="5" name="begun_j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gun_js_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30"/>
                <w:szCs w:val="30"/>
                <w:lang w:eastAsia="ru-RU"/>
              </w:rPr>
              <w:drawing>
                <wp:inline distT="0" distB="0" distL="0" distR="0">
                  <wp:extent cx="190500" cy="142875"/>
                  <wp:effectExtent l="0" t="0" r="0" b="0"/>
                  <wp:docPr id="6" name="begun_j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gun_js_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Style14"/>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в. отделением анестезиологии и реанимации</w:t>
      </w:r>
    </w:p>
    <w:p>
      <w:pPr>
        <w:pStyle w:val="Style14"/>
        <w:jc w:val="both"/>
        <w:rPr/>
      </w:pPr>
      <w:r>
        <w:rPr>
          <w:rFonts w:cs="Times New Roman" w:ascii="Times New Roman" w:hAnsi="Times New Roman"/>
          <w:sz w:val="30"/>
          <w:szCs w:val="30"/>
          <w:lang w:eastAsia="ru-RU"/>
        </w:rPr>
        <w:t>С.В.Казакевич                              раб.тел.   52-709</w:t>
      </w:r>
    </w:p>
    <w:p>
      <w:pPr>
        <w:pStyle w:val="Normal"/>
        <w:spacing w:before="0" w:after="20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2" w:color="666666"/>
      </w:pBdr>
      <w:spacing w:lineRule="atLeast" w:line="180" w:before="15" w:after="15"/>
      <w:outlineLvl w:val="0"/>
    </w:pPr>
    <w:rPr>
      <w:rFonts w:ascii="Georgia" w:hAnsi="Georgia" w:eastAsia="Times New Roman" w:cs="Times New Roman"/>
      <w:b/>
      <w:bCs/>
      <w:caps/>
      <w:color w:val="666666"/>
      <w:kern w:val="2"/>
      <w:sz w:val="21"/>
      <w:szCs w:val="21"/>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Times New Roman"/>
      <w:b/>
      <w:bCs/>
      <w:caps/>
      <w:color w:val="666666"/>
      <w:kern w:val="2"/>
      <w:sz w:val="21"/>
      <w:szCs w:val="21"/>
    </w:rPr>
  </w:style>
  <w:style w:type="character" w:styleId="InternetLink">
    <w:name w:val="Hyperlink"/>
    <w:basedOn w:val="Style13"/>
    <w:rPr>
      <w:b/>
      <w:bCs/>
      <w:strike w:val="false"/>
      <w:dstrike w:val="false"/>
      <w:color w:val="999999"/>
      <w:sz w:val="17"/>
      <w:szCs w:val="17"/>
      <w:u w:val="none"/>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gy.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4:00Z</dcterms:created>
  <dc:creator>HomeUser</dc:creator>
  <dc:description/>
  <cp:keywords/>
  <dc:language>en-US</dc:language>
  <cp:lastModifiedBy>Capikova_LP</cp:lastModifiedBy>
  <cp:lastPrinted>2014-06-02T15:35:00Z</cp:lastPrinted>
  <dcterms:modified xsi:type="dcterms:W3CDTF">2016-04-27T06:44:00Z</dcterms:modified>
  <cp:revision>2</cp:revision>
  <dc:subject/>
  <dc:title/>
</cp:coreProperties>
</file>