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5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Тепловой  и солнечный удар</w:t>
      </w:r>
    </w:p>
    <w:p>
      <w:pPr>
        <w:pStyle w:val="Normal"/>
        <w:spacing w:lineRule="atLeast" w:line="240" w:before="150" w:after="15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 xml:space="preserve">Тепловой удар – состояние, которое возникает при перегреве организма в результате воздействия  высокой температуры внешней среды. Легко возникает у новорожденных и у детей первого года жизни. </w:t>
      </w:r>
    </w:p>
    <w:p>
      <w:pPr>
        <w:pStyle w:val="Normal"/>
        <w:spacing w:lineRule="atLeast" w:line="240" w:before="15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К перегреву приводят высокая температура воздуха, слишком теплая одежда (особенно из искусственных   тканей), что задерживает испарение влаги   с поверхности тела, физическая  нагрузка, а также недостаток влаги в организме (если человек в жару   пьет мало жидкости).</w:t>
      </w:r>
    </w:p>
    <w:p>
      <w:pPr>
        <w:pStyle w:val="Normal"/>
        <w:spacing w:lineRule="atLeast" w:line="240" w:before="15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Перегрев сопровождается вялостью, быстрой усталостью, головокружением,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330066"/>
            <w:sz w:val="30"/>
            <w:szCs w:val="30"/>
            <w:lang w:eastAsia="ru-RU"/>
          </w:rPr>
          <w:t>головной болью</w:t>
        </w:r>
      </w:hyperlink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, сонливостью. Дыхание затрудняется, температура тела повышается до  высоких  цифр.  Если не устранить причины перегрева, наступа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330066"/>
            <w:sz w:val="30"/>
            <w:szCs w:val="30"/>
            <w:lang w:eastAsia="ru-RU"/>
          </w:rPr>
          <w:t>тепловой удар</w:t>
        </w:r>
      </w:hyperlink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: больной теряет сознание, падает, лицо бледнеет,   кожа потеет.</w:t>
      </w:r>
    </w:p>
    <w:p>
      <w:pPr>
        <w:pStyle w:val="Normal"/>
        <w:spacing w:lineRule="atLeast" w:line="240" w:before="15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ямые солнечные лучи могут повлечь солнечный удар. Его первые признаки: покраснение лица, сильная головная боль. Потом появляется тошнота, головокружение, потемнение в глазах, одышка, ухудшается сердечная деятельность.</w:t>
      </w:r>
    </w:p>
    <w:p>
      <w:pPr>
        <w:pStyle w:val="Normal"/>
        <w:spacing w:lineRule="atLeast" w:line="240" w:before="15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ервая помощь при тепловом и солнечном ударах заключается в применении таких мероприятий: нужно обеспечить поступление свежего воздуха, вывести человека в тень; на голову, паховые области,  подколенные ямки положить холодные компрессы; дать человеку пить, облить его холодной водой, обернуть его влажной   тканью; полезны   прохладный душ и ванна; если человек потерял сознание, нужно дать понюхать ватку, смоченную раствором аммиака.</w:t>
      </w:r>
    </w:p>
    <w:p>
      <w:pPr>
        <w:pStyle w:val="Normal"/>
        <w:spacing w:lineRule="atLeast" w:line="240" w:before="15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ужно следить, чтобы голова была выше туловища. При  рвоте голову пострадавшего   поворачивают на бок, чтобы   рвотные  массы не попали в дыхательные пути.</w:t>
      </w:r>
    </w:p>
    <w:p>
      <w:pPr>
        <w:pStyle w:val="Normal"/>
        <w:spacing w:lineRule="atLeast" w:line="240" w:before="15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Чтобы избежать теплового 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330066"/>
            <w:sz w:val="30"/>
            <w:szCs w:val="30"/>
            <w:lang w:eastAsia="ru-RU"/>
          </w:rPr>
          <w:t>солнечного удара</w:t>
        </w:r>
      </w:hyperlink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, надевайте на голову   белый головной убор,   светлую  свободного покроя одежду одежду из хдопчатобумажных и  льняных тканей.   Важно придерживаться питьевого режима. Вместо простой воды готовьте подслащенный или подкисленный чай, подсоленную воду. В жару отдавайте предпочтение овощным блюдам, кисломолочным продуктам.  Физические нагрузки в жаркое время года необходимо выполнять в ранние утренние или  вечерние часы.</w:t>
      </w:r>
    </w:p>
    <w:p>
      <w:pPr>
        <w:pStyle w:val="Normal"/>
        <w:spacing w:lineRule="atLeast" w:line="240" w:before="150" w:after="20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Если при тепловом или солнечном ударе останавливается дыхание и не прощупывается пульс, нужно сразу сделать искусственную вентиляцию легких и закрытый массаж сердца. И, конечно, вызвать «скорую помощь».</w:t>
      </w:r>
    </w:p>
    <w:p>
      <w:pPr>
        <w:pStyle w:val="Normal"/>
        <w:spacing w:lineRule="atLeast" w:line="240" w:before="150" w:after="20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Зав. отделением анестезиологии и реанимации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.В.Казакевич                                                                     раб. тел.   52 - 709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300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enhealth.com/tags/tag/&#1075;&#1086;&#1083;&#1086;&#1074;&#1085;&#1099;&#1077;+&#1073;&#1086;&#1083;&#1080;" TargetMode="External"/><Relationship Id="rId3" Type="http://schemas.openxmlformats.org/officeDocument/2006/relationships/hyperlink" Target="http://www.bienhealth.com/tags/tag/&#1090;&#1077;&#1087;&#1083;&#1086;&#1074;&#1086;&#1081;+&#1091;&#1076;&#1072;&#1088;" TargetMode="External"/><Relationship Id="rId4" Type="http://schemas.openxmlformats.org/officeDocument/2006/relationships/hyperlink" Target="http://www.bienhealth.com/tags/tag/&#1089;&#1086;&#1083;&#1085;&#1077;&#1095;&#1085;&#1099;&#1081;+&#1091;&#1076;&#1072;&#1088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42:00Z</dcterms:created>
  <dc:creator>HomeUser</dc:creator>
  <dc:description/>
  <cp:keywords/>
  <dc:language>en-US</dc:language>
  <cp:lastModifiedBy>Capikova_LP</cp:lastModifiedBy>
  <cp:lastPrinted>2014-06-02T15:46:00Z</cp:lastPrinted>
  <dcterms:modified xsi:type="dcterms:W3CDTF">2016-06-28T06:42:00Z</dcterms:modified>
  <cp:revision>2</cp:revision>
  <dc:subject/>
  <dc:title/>
</cp:coreProperties>
</file>