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Белыничский районный исполнительный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36"/>
          <w:szCs w:val="36"/>
        </w:rPr>
        <w:t>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180" w:right="-142" w:hanging="0"/>
        <w:jc w:val="center"/>
        <w:rPr/>
      </w:pPr>
      <w:r>
        <w:rPr>
          <w:rFonts w:cs="Times New Roman" w:ascii="Times New Roman" w:hAnsi="Times New Roman"/>
          <w:b/>
          <w:caps/>
          <w:spacing w:val="-12"/>
          <w:sz w:val="40"/>
          <w:szCs w:val="40"/>
        </w:rPr>
        <w:t>ИТОГИ  ПЯТОГО Всебелорусского народного собрания.</w:t>
      </w:r>
      <w:r>
        <w:rPr>
          <w:rFonts w:cs="Times New Roman" w:ascii="Times New Roman" w:hAnsi="Times New Roman"/>
          <w:b/>
          <w:caps/>
          <w:spacing w:val="-1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Основные задачи социально-экономического развития страны в новой пятилетке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еспечение пожарной безопасности в период уборки, обработки и хранения урож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филактика алкогол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Творчы пра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Пісьменнікі і дзеячы культуры Бялыніччыны”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Мастак з ласкі Божай (Віктар Альшэўск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. п. Белыничи 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юль 2016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-180" w:right="-142" w:hanging="0"/>
        <w:jc w:val="center"/>
        <w:rPr/>
      </w:pPr>
      <w:r>
        <w:rPr>
          <w:rFonts w:cs="Times New Roman" w:ascii="Times New Roman" w:hAnsi="Times New Roman"/>
          <w:b/>
          <w:caps/>
          <w:spacing w:val="-12"/>
          <w:sz w:val="30"/>
          <w:szCs w:val="30"/>
        </w:rPr>
        <w:t>ИТОГИ  ПЯТОГО Всебелорусского народного собрания.</w:t>
      </w:r>
      <w:r>
        <w:rPr>
          <w:rFonts w:cs="Times New Roman" w:ascii="Times New Roman" w:hAnsi="Times New Roman"/>
          <w:b/>
          <w:cap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</w:rPr>
        <w:t>Основные задачи социально-экономического развития страны в новой пятилетк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sz w:val="30"/>
          <w:szCs w:val="30"/>
        </w:rPr>
        <w:t>пятое Всебелорусское народное собрание</w:t>
      </w:r>
      <w:r>
        <w:rPr>
          <w:rFonts w:cs="Times New Roman" w:ascii="Times New Roman" w:hAnsi="Times New Roman"/>
          <w:sz w:val="30"/>
          <w:szCs w:val="30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2,5 тыс. делегатов</w:t>
      </w:r>
      <w:r>
        <w:rPr>
          <w:rFonts w:cs="Times New Roman" w:ascii="Times New Roman" w:hAnsi="Times New Roman"/>
          <w:sz w:val="30"/>
          <w:szCs w:val="30"/>
        </w:rPr>
        <w:t xml:space="preserve">, представлявших все регионы Беларуси </w:t>
      </w:r>
      <w:r>
        <w:rPr>
          <w:rFonts w:cs="Times New Roman" w:ascii="Times New Roman" w:hAnsi="Times New Roman"/>
          <w:i/>
          <w:sz w:val="30"/>
          <w:szCs w:val="30"/>
        </w:rPr>
        <w:t>(по 350 человек от областей, 400 человек – от г.Минс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 Белыничского района делегатами собрания избр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лександр Викторович Агеев  - д</w:t>
      </w:r>
      <w:r>
        <w:rPr>
          <w:rFonts w:cs="Times New Roman" w:ascii="Times New Roman" w:hAnsi="Times New Roman"/>
          <w:sz w:val="30"/>
          <w:szCs w:val="30"/>
        </w:rPr>
        <w:t xml:space="preserve">епутат Палаты представителей Национального собрания РБ;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датенко Николай Михайлович - </w:t>
      </w:r>
      <w:r>
        <w:rPr>
          <w:rFonts w:cs="Times New Roman" w:ascii="Times New Roman" w:hAnsi="Times New Roman"/>
          <w:bCs/>
          <w:sz w:val="30"/>
          <w:szCs w:val="30"/>
        </w:rPr>
        <w:t>председатель райисполк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оманенко Владимир Андреевич - </w:t>
      </w:r>
      <w:r>
        <w:rPr>
          <w:rFonts w:cs="Times New Roman" w:ascii="Times New Roman" w:hAnsi="Times New Roman"/>
          <w:bCs/>
          <w:sz w:val="30"/>
          <w:szCs w:val="30"/>
        </w:rPr>
        <w:t>директор ГУКДСП «Белыничская ПМК-24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Балдышевская Татьяна Ивановна - </w:t>
      </w:r>
      <w:r>
        <w:rPr>
          <w:rFonts w:cs="Times New Roman" w:ascii="Times New Roman" w:hAnsi="Times New Roman"/>
          <w:bCs/>
          <w:sz w:val="30"/>
          <w:szCs w:val="30"/>
        </w:rPr>
        <w:t>директор средней школы №1 г.п.Белыничи им. Н.И. Пашковс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Лапотентова Валентина Степановна - </w:t>
      </w:r>
      <w:r>
        <w:rPr>
          <w:rFonts w:cs="Times New Roman" w:ascii="Times New Roman" w:hAnsi="Times New Roman"/>
          <w:bCs/>
          <w:sz w:val="30"/>
          <w:szCs w:val="30"/>
        </w:rPr>
        <w:t>заместитель председателя Белыничского СПК «Колхоз «Родина» по животновод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роздов Анатолий Владимирович -  </w:t>
      </w:r>
      <w:r>
        <w:rPr>
          <w:rFonts w:cs="Times New Roman" w:ascii="Times New Roman" w:hAnsi="Times New Roman"/>
          <w:bCs/>
          <w:sz w:val="30"/>
          <w:szCs w:val="30"/>
        </w:rPr>
        <w:t>директор ОАО «Новая Друт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емашкевич Галина Даниловна -  </w:t>
      </w:r>
      <w:r>
        <w:rPr>
          <w:rFonts w:cs="Times New Roman" w:ascii="Times New Roman" w:hAnsi="Times New Roman"/>
          <w:bCs/>
          <w:sz w:val="30"/>
          <w:szCs w:val="30"/>
        </w:rPr>
        <w:t>продавец магазина д. Старосель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обрание были приглашены около 150 гостей, в том числе почти 100 – из-за рубежа </w:t>
      </w:r>
      <w:r>
        <w:rPr>
          <w:rFonts w:cs="Times New Roman" w:ascii="Times New Roman" w:hAnsi="Times New Roman"/>
          <w:i/>
          <w:sz w:val="30"/>
          <w:szCs w:val="30"/>
        </w:rPr>
        <w:t>(присутствовали известные иностранные политические деятели, представители международных организаций, руководители зарубежных дипломатических миссий, члены объединений белорусской диаспор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е прошло под лозунгом </w:t>
      </w:r>
      <w:r>
        <w:rPr>
          <w:rFonts w:cs="Times New Roman" w:ascii="Times New Roman" w:hAnsi="Times New Roman"/>
          <w:b/>
          <w:i/>
          <w:sz w:val="30"/>
          <w:szCs w:val="30"/>
        </w:rPr>
        <w:t>«Вместе – за сильную и процветающую Беларусь!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тупая со вступительным словом перед делегатами, Президент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А.Г.Лукашенко подчеркнул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что это собрание по праву является одной из важнейших форм прямой демократии и реально действующим механизмом народовластия в стране</w:t>
      </w:r>
      <w:r>
        <w:rPr>
          <w:rFonts w:cs="Times New Roman" w:ascii="Times New Roman" w:hAnsi="Times New Roman"/>
          <w:sz w:val="30"/>
          <w:szCs w:val="30"/>
        </w:rPr>
        <w:t xml:space="preserve">, позволяющим обсудить актуальные вопросы жизни общества, рассмотреть на общереспубликанском уровне проблемы регионального масштаба, прийти к консолидированному мнению относительно решения стратегически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задач и планов развития экономики на новый пятилетний период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Главными ценностями и основными достижениями Беларуси Президент назвал мир, покой, независимость и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А.Г.Лукашенко да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ценку складывающейся вокруг Беларуси и в мире обстановке</w:t>
      </w:r>
      <w:r>
        <w:rPr>
          <w:rFonts w:cs="Times New Roman" w:ascii="Times New Roman" w:hAnsi="Times New Roman"/>
          <w:sz w:val="30"/>
          <w:szCs w:val="30"/>
        </w:rPr>
        <w:t xml:space="preserve">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Он также отметил деградацию механизмов обеспечения международной безопасности, приводящую к грубому вмешательству </w:t>
      </w:r>
      <w:r>
        <w:rPr>
          <w:rFonts w:cs="Times New Roman" w:ascii="Times New Roman" w:hAnsi="Times New Roman"/>
          <w:spacing w:val="-4"/>
          <w:sz w:val="30"/>
          <w:szCs w:val="30"/>
        </w:rPr>
        <w:t>«сильных мира сего» во внутренние дела суверенных стран и расцвету</w:t>
      </w:r>
      <w:r>
        <w:rPr>
          <w:rFonts w:cs="Times New Roman" w:ascii="Times New Roman" w:hAnsi="Times New Roman"/>
          <w:sz w:val="30"/>
          <w:szCs w:val="30"/>
        </w:rPr>
        <w:t xml:space="preserve"> на фоне образовавшегося там безвластия радикального экстремизма 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>терроризма</w:t>
      </w:r>
      <w:r>
        <w:rPr>
          <w:rFonts w:cs="Times New Roman" w:ascii="Times New Roman" w:hAnsi="Times New Roman"/>
          <w:spacing w:val="-8"/>
          <w:sz w:val="30"/>
          <w:szCs w:val="30"/>
        </w:rPr>
        <w:t>, угрожающих всему мировому сообществу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30"/>
          <w:szCs w:val="30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стране разработаны и приняты Концепция национальной безопасности и новая редакция Военной доктрины, в которых сформулированы основные задачи и определены направления деятельности с учетом современных вызовов и угроз. При этом </w:t>
      </w:r>
      <w:r>
        <w:rPr>
          <w:rFonts w:cs="Times New Roman" w:ascii="Times New Roman" w:hAnsi="Times New Roman"/>
          <w:b/>
          <w:i/>
          <w:sz w:val="30"/>
          <w:szCs w:val="30"/>
        </w:rPr>
        <w:t>в Военной доктрине сохранен ее оборонительный характер,</w:t>
      </w:r>
      <w:r>
        <w:rPr>
          <w:rFonts w:cs="Times New Roman" w:ascii="Times New Roman" w:hAnsi="Times New Roman"/>
          <w:sz w:val="30"/>
          <w:szCs w:val="30"/>
        </w:rPr>
        <w:t xml:space="preserve"> а </w:t>
      </w:r>
      <w:r>
        <w:rPr>
          <w:rFonts w:cs="Times New Roman" w:ascii="Times New Roman" w:hAnsi="Times New Roman"/>
          <w:b/>
          <w:i/>
          <w:sz w:val="30"/>
          <w:szCs w:val="30"/>
        </w:rPr>
        <w:t>главным приоритетом для нашего государства была и остается миролюбивая многовекторная внешняя полити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ажнейшей задачей в военной сфере А.Г.Лукашенко считает обеспечение войск новейшими вооружением и техникой.</w:t>
      </w:r>
      <w:r>
        <w:rPr>
          <w:rFonts w:cs="Times New Roman" w:ascii="Times New Roman" w:hAnsi="Times New Roman"/>
          <w:sz w:val="30"/>
          <w:szCs w:val="30"/>
        </w:rPr>
        <w:t xml:space="preserve"> В качестве примера он привел создание предприятиями государственного военно-промышленного комплекса Беларуси новой реактивной системы залпового огня </w:t>
      </w:r>
      <w:r>
        <w:rPr>
          <w:rFonts w:cs="Times New Roman" w:ascii="Times New Roman" w:hAnsi="Times New Roman"/>
          <w:b/>
          <w:i/>
          <w:sz w:val="30"/>
          <w:szCs w:val="30"/>
        </w:rPr>
        <w:t>«Полонез»</w:t>
      </w:r>
      <w:r>
        <w:rPr>
          <w:rFonts w:cs="Times New Roman" w:ascii="Times New Roman" w:hAnsi="Times New Roman"/>
          <w:sz w:val="30"/>
          <w:szCs w:val="30"/>
        </w:rPr>
        <w:t>, соответствующей лучшим мировым образцам высокоточного оружия и способной стать значительным фактором стратегического сдержива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дальнейшего укрепления военной безопасности нашей страны, по словам Президента, </w:t>
      </w:r>
      <w:r>
        <w:rPr>
          <w:rFonts w:cs="Times New Roman" w:ascii="Times New Roman" w:hAnsi="Times New Roman"/>
          <w:b/>
          <w:i/>
          <w:sz w:val="30"/>
          <w:szCs w:val="30"/>
        </w:rPr>
        <w:t>продолжится развитие военного и военно-технического сотрудничества с Российской Федерацией, а также со странами ОДКБ</w:t>
      </w:r>
      <w:r>
        <w:rPr>
          <w:rFonts w:cs="Times New Roman" w:ascii="Times New Roman" w:hAnsi="Times New Roman"/>
          <w:sz w:val="30"/>
          <w:szCs w:val="30"/>
        </w:rPr>
        <w:t xml:space="preserve"> и другими государствам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менее важной государственной задачей А.Г.Лукашенко назвал </w:t>
      </w:r>
      <w:r>
        <w:rPr>
          <w:rFonts w:cs="Times New Roman" w:ascii="Times New Roman" w:hAnsi="Times New Roman"/>
          <w:b/>
          <w:i/>
          <w:sz w:val="30"/>
          <w:szCs w:val="30"/>
        </w:rPr>
        <w:t>защиту прав и законных интересов граждан, борьбу с преступностью</w:t>
      </w:r>
      <w:r>
        <w:rPr>
          <w:rFonts w:cs="Times New Roman" w:ascii="Times New Roman" w:hAnsi="Times New Roman"/>
          <w:sz w:val="30"/>
          <w:szCs w:val="30"/>
        </w:rPr>
        <w:t>. Он отметил тенденцию к снижению ее уровня, а также эффективные меры, направленные на борьбу с незаконным оборотом наркотиков, противодействие торговле людьми и сокращение уровня дорожно-транспортного травматизма.</w:t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езультатах работы: плюсы и минусы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в нынешнем году отмечает 25-летие своего суверенитета. За эти годы стране удалось достигнуть очень многого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напомни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вом этап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30"/>
          <w:szCs w:val="30"/>
        </w:rPr>
        <w:t xml:space="preserve"> десять лет велось восстановление страны, которую удалось в буквальном смысле «отвести от пропасти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тяжелейших условиях</w:t>
      </w:r>
      <w:r>
        <w:rPr>
          <w:rFonts w:cs="Times New Roman" w:ascii="Times New Roman" w:hAnsi="Times New Roman"/>
          <w:sz w:val="30"/>
          <w:szCs w:val="30"/>
        </w:rPr>
        <w:t xml:space="preserve">, усугублявшихся необходимостью принятия мер по преодолению последствий аварии на Чернобыльской АЭС </w:t>
      </w:r>
      <w:r>
        <w:rPr>
          <w:rFonts w:cs="Times New Roman" w:ascii="Times New Roman" w:hAnsi="Times New Roman"/>
          <w:b/>
          <w:i/>
          <w:sz w:val="30"/>
          <w:szCs w:val="30"/>
        </w:rPr>
        <w:t>(ущерб от аварии составил $235 млрд., или 32 бюджета БССР 1985 года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</w:rPr>
        <w:t>был сохранен суверенитет Беларуси и определен новый курс в строительстве экономики и общества</w:t>
      </w:r>
      <w:r>
        <w:rPr>
          <w:rFonts w:cs="Times New Roman" w:ascii="Times New Roman" w:hAnsi="Times New Roman"/>
          <w:sz w:val="30"/>
          <w:szCs w:val="30"/>
        </w:rPr>
        <w:t>, позволивший государству перейти к этапу устойчивого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первой на постсоветском пространстве по основным параметрам достигла уровня докризисного 1990 года. По словам Президента, «мы выжили за счет трудолюбия и единства народа, </w:t>
      </w:r>
      <w:r>
        <w:rPr>
          <w:rFonts w:cs="Times New Roman" w:ascii="Times New Roman" w:hAnsi="Times New Roman"/>
          <w:spacing w:val="-8"/>
          <w:sz w:val="30"/>
          <w:szCs w:val="30"/>
        </w:rPr>
        <w:t>твердости и честности политики, реализации взятого выверенного курса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ым масштабным этапо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30"/>
          <w:szCs w:val="30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П Беларуси </w:t>
      </w:r>
      <w:r>
        <w:rPr>
          <w:rFonts w:cs="Times New Roman" w:ascii="Times New Roman" w:hAnsi="Times New Roman"/>
          <w:b/>
          <w:i/>
          <w:sz w:val="30"/>
          <w:szCs w:val="30"/>
        </w:rPr>
        <w:t>за первые 10 лет нового тысячелетия</w:t>
      </w:r>
      <w:r>
        <w:rPr>
          <w:rFonts w:cs="Times New Roman" w:ascii="Times New Roman" w:hAnsi="Times New Roman"/>
          <w:sz w:val="30"/>
          <w:szCs w:val="30"/>
        </w:rPr>
        <w:t xml:space="preserve"> увеличился почти в 2 раза, реальные денежные доходы – более чем в 3 раза, </w:t>
      </w:r>
      <w:r>
        <w:rPr>
          <w:rFonts w:cs="Times New Roman" w:ascii="Times New Roman" w:hAnsi="Times New Roman"/>
          <w:b/>
          <w:i/>
          <w:sz w:val="30"/>
          <w:szCs w:val="30"/>
        </w:rPr>
        <w:t>была решена проблема продовольственной безопас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трана добилась неоспоримых успехов в области социальной политики.</w:t>
      </w:r>
      <w:r>
        <w:rPr>
          <w:rFonts w:cs="Times New Roman" w:ascii="Times New Roman" w:hAnsi="Times New Roman"/>
          <w:sz w:val="30"/>
          <w:szCs w:val="30"/>
        </w:rPr>
        <w:t xml:space="preserve">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дексу человеческого развития Беларусь среди почти 200 стран мирового сообщества переместилась с 68-го места в 2000 году на </w:t>
      </w:r>
      <w:r>
        <w:rPr>
          <w:rFonts w:cs="Times New Roman" w:ascii="Times New Roman" w:hAnsi="Times New Roman"/>
          <w:b/>
          <w:i/>
          <w:sz w:val="30"/>
          <w:szCs w:val="30"/>
        </w:rPr>
        <w:t>50-е место</w:t>
      </w:r>
      <w:r>
        <w:rPr>
          <w:rFonts w:cs="Times New Roman" w:ascii="Times New Roman" w:hAnsi="Times New Roman"/>
          <w:sz w:val="30"/>
          <w:szCs w:val="30"/>
        </w:rPr>
        <w:t xml:space="preserve">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4 года впервые за 20 лет численность жителей в Беларуси </w:t>
      </w:r>
      <w:r>
        <w:rPr>
          <w:rFonts w:cs="Times New Roman" w:ascii="Times New Roman" w:hAnsi="Times New Roman"/>
          <w:spacing w:val="-8"/>
          <w:sz w:val="30"/>
          <w:szCs w:val="30"/>
        </w:rPr>
        <w:t>начала ра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Уровни </w:t>
      </w:r>
      <w:r>
        <w:rPr>
          <w:rFonts w:cs="Times New Roman" w:ascii="Times New Roman" w:hAnsi="Times New Roman"/>
          <w:spacing w:val="-8"/>
          <w:sz w:val="30"/>
          <w:szCs w:val="30"/>
        </w:rPr>
        <w:t>рождаем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8"/>
          <w:sz w:val="30"/>
          <w:szCs w:val="30"/>
        </w:rPr>
        <w:t>смертн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практически </w:t>
      </w:r>
      <w:r>
        <w:rPr>
          <w:rFonts w:cs="Times New Roman" w:ascii="Times New Roman" w:hAnsi="Times New Roman"/>
          <w:spacing w:val="-8"/>
          <w:sz w:val="30"/>
          <w:szCs w:val="30"/>
        </w:rPr>
        <w:t>сравнялись</w:t>
      </w:r>
      <w:r>
        <w:rPr>
          <w:rFonts w:cs="Times New Roman" w:ascii="Times New Roman" w:hAnsi="Times New Roman"/>
          <w:spacing w:val="-12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размерам ВВП на душу населения по паритету покупательной способности Беларусь вошла в число стран со средним уровнем дохода.</w:t>
      </w:r>
      <w:r>
        <w:rPr>
          <w:rFonts w:cs="Times New Roman" w:ascii="Times New Roman" w:hAnsi="Times New Roman"/>
          <w:sz w:val="30"/>
          <w:szCs w:val="30"/>
        </w:rPr>
        <w:t xml:space="preserve"> Этот показатель вырос с $5,2 тыс. в 1990 году до $16,5 тыс. в 2010 году и почти до $18 тыс. в 2015 году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ейтинге по уровню развития образования наша страна находится в группе 30 развитых государств и опережает все страны СНГ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оказателям доступности образования (поступлению детей в школу, количеству студентов учреждений высшего образования) Беларусь находится на уровне высокоразвитых стран и опережает многие государства Европы и мир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30"/>
          <w:szCs w:val="30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30"/>
          <w:szCs w:val="30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эти годы </w:t>
      </w:r>
      <w:r>
        <w:rPr>
          <w:rFonts w:cs="Times New Roman" w:ascii="Times New Roman" w:hAnsi="Times New Roman"/>
          <w:b/>
          <w:i/>
          <w:sz w:val="30"/>
          <w:szCs w:val="30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ск инновационной продукции за пятилетку увеличился более чем в 4 раза. В стране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 Широкую известность в мире приобрел ряд компьютерных программ белорусских разработчиков. По экспорту в области компьютерных и информационных услуг на душу населения республика опережает все страны Содружества Независимых Государст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этим возросла активность иностранных инвесторов. За последние 5 лет объем иностранных инвестиций в экономику Беларуси вырос в 2,5 раза, при этом привлечено почти $11 млрд. на чистой основ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в прошедшей пятилет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не все удалось выполн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из запланированног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чая на вопрос: «В чем причины отставания в выполнении прогнозных показателей?», Глава государства сказал: «В 2013 году на ваших глазах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Это </w:t>
      </w:r>
      <w:r>
        <w:rPr>
          <w:rFonts w:cs="Times New Roman" w:ascii="Times New Roman" w:hAnsi="Times New Roman"/>
          <w:spacing w:val="-12"/>
          <w:sz w:val="30"/>
          <w:szCs w:val="30"/>
        </w:rPr>
        <w:t>привело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к </w:t>
      </w:r>
      <w:r>
        <w:rPr>
          <w:rFonts w:cs="Times New Roman" w:ascii="Times New Roman" w:hAnsi="Times New Roman"/>
          <w:spacing w:val="-8"/>
          <w:sz w:val="30"/>
          <w:szCs w:val="30"/>
        </w:rPr>
        <w:t>затовариванию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30"/>
          <w:szCs w:val="30"/>
        </w:rPr>
        <w:t xml:space="preserve"> валютной выручки и другим неблагоприятным последствиям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реалиях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то были непростые, но необходимые реше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сохраняющийся у нас социальный пакет не могут себе позволить многие страны с более высокими доходами и уровнем экономического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, «в мире все рынки давно поделены. Поэтому, чтобы освоить новые ниши, надо работать напористо и результативно, максимально сокращая затраты, снижая себестоимость продукции, экономя финансовые ресурсы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тратегии дальнейшего развития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первы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программа развития, а не застоя</w:t>
      </w:r>
      <w:r>
        <w:rPr>
          <w:rFonts w:cs="Times New Roman" w:ascii="Times New Roman" w:hAnsi="Times New Roman"/>
          <w:sz w:val="30"/>
          <w:szCs w:val="30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вторы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реальная программа</w:t>
      </w:r>
      <w:r>
        <w:rPr>
          <w:rFonts w:cs="Times New Roman" w:ascii="Times New Roman" w:hAnsi="Times New Roman"/>
          <w:sz w:val="30"/>
          <w:szCs w:val="30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-третьи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программа эволюции, а не революции</w:t>
      </w:r>
      <w:r>
        <w:rPr>
          <w:rFonts w:cs="Times New Roman" w:ascii="Times New Roman" w:hAnsi="Times New Roman"/>
          <w:sz w:val="30"/>
          <w:szCs w:val="30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i/>
          <w:sz w:val="30"/>
          <w:szCs w:val="30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ой достижения поставленных целей должны стат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овые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подходы к модернизации экономики и эффективное государственно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правление</w:t>
      </w:r>
      <w:r>
        <w:rPr>
          <w:rFonts w:cs="Times New Roman" w:ascii="Times New Roman" w:hAnsi="Times New Roman"/>
          <w:sz w:val="30"/>
          <w:szCs w:val="30"/>
        </w:rPr>
        <w:t xml:space="preserve">, нуждающееся в совершенствовании и оптимизаци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важнейшей задачей Президент считает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стиля работы управленческих кадров и повышение исполнительской дисциплин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А.Г.Лукашенко, </w:t>
      </w:r>
      <w:r>
        <w:rPr>
          <w:rFonts w:cs="Times New Roman" w:ascii="Times New Roman" w:hAnsi="Times New Roman"/>
          <w:b/>
          <w:i/>
          <w:sz w:val="30"/>
          <w:szCs w:val="30"/>
        </w:rPr>
        <w:t>нуждается в совершенствовании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истема контро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х органов и других контролирующих структур. Он потребовал исключить необоснованные проверки предприятий и субъектов хозяйствования, мешающие их основной деятельност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ланируется также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пересмотреть функции министерств, усилив их роль в формировании отраслевой политики, продвижении и защите интересов производителей на внешних рынках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Беларуси считает, чт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здоровление экономики не возможно без достижения устойчивых ежегодных темпов инфляции ниже 5%. </w:t>
      </w:r>
      <w:r>
        <w:rPr>
          <w:rFonts w:cs="Times New Roman" w:ascii="Times New Roman" w:hAnsi="Times New Roman"/>
          <w:sz w:val="30"/>
          <w:szCs w:val="30"/>
        </w:rPr>
        <w:t>Поэтому Правительство и Национальный банк продолжат системную работу по укреплению доверия к белорусскому рублю, обеспечению устойчивого роста золотовалютных резервов, повышению эффективности бюджетных расходов и сокращению внешнего госдолг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ектом Программы намечен прирост ВВП, производительности труда и инвестиций на 12–15%, экспорта – на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.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нвестиции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ащивание инвестиций является первым приоритетом развития страны и должно стать главным источником роста ВВП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предстоящий пятилетний период планируется реализовать более 80 крупнейших инвестиционных проектов на сумму свыше $27 млрд., привлечь не менее $14 млрд. внешних источников </w:t>
      </w:r>
      <w:r>
        <w:rPr>
          <w:rFonts w:cs="Times New Roman" w:ascii="Times New Roman" w:hAnsi="Times New Roman"/>
          <w:sz w:val="30"/>
          <w:szCs w:val="30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i/>
          <w:sz w:val="30"/>
          <w:szCs w:val="30"/>
        </w:rPr>
        <w:t>внедрение инноваций</w:t>
      </w:r>
      <w:r>
        <w:rPr>
          <w:rFonts w:cs="Times New Roman" w:ascii="Times New Roman" w:hAnsi="Times New Roman"/>
          <w:sz w:val="30"/>
          <w:szCs w:val="30"/>
        </w:rPr>
        <w:t>, то есть создание новой, наукоемкой продукции, конкурентоспособной на мировом рынк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по итогам последнего рейтинга Беларусь вошла в десятку стран с наиболее динамично развивающейся экономикой знаний. В номинации «наука и технологии» республика занимает 37-е место в мире среди почти 170 стран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едующей пятилетке потенциал «умной» экономики планируется серьезно нарастить за счет развития высокотехнологичных производств – микроэлектроники, лазерных, био- и нанотехнологий, продукции высокоточного машиностроения. </w:t>
      </w:r>
      <w:r>
        <w:rPr>
          <w:rFonts w:cs="Times New Roman" w:ascii="Times New Roman" w:hAnsi="Times New Roman"/>
          <w:b/>
          <w:i/>
          <w:sz w:val="30"/>
          <w:szCs w:val="30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Г.Лукашенко отметил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сть провед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Россия и Казахстан создали ряд производств, аналогичных имеющимся в Беларуси. В результате затрачены значительные ресурсы, а предприятия вынуждены конкурировать между собой вместо того, чтобы усилить специализацию на отдельных сегментах и развивать кооперационные связи. Поэтому Глава государства потребовал от Правительства и уполномоченных должностных лиц в уставных органах ЕАЭС активнее решать указанные вопросы с целью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занять имеющиеся свободные ниши на лекарственном рынке Союза, нашей стране предстоит разработать более 80 новых высокоэффективных препаратов и нарастить экспорт не менее чем до 40% от общего объема производства. В республике также будет сформирован новый промышленный комплекс для производства сложной медицинской техники: рентген-аппаратов, химических и электронно-оптических анализаторо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ефтехимической отрасли первоочередной задачей является наращивание выпуска товаров с высокой добавленной стоимостью, таких как конструкционные материалы для машиностроения, химические нити и другая продукц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будет уделено промышленному освоению Петриковского месторождения калийных солей. Реализация проекта позволит создать на Полесье свыше 2 000 рабочих мест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транспортном машиностроении инвестиционные ресурсы с государственной поддержкой будут сконцентрированы на крупных прорывных проектах, таких как организация производства легковых автомобилей «Джили», расширение производства карьерных самосвалов БелАЗ, модернизация производства МАЗ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й пятилетке </w:t>
      </w:r>
      <w:r>
        <w:rPr>
          <w:rFonts w:cs="Times New Roman" w:ascii="Times New Roman" w:hAnsi="Times New Roman"/>
          <w:b/>
          <w:i/>
          <w:sz w:val="30"/>
          <w:szCs w:val="30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начнут работать оба блока Белорусской АЭС. Будет создано порядка 2 тыс. рабочих мест. Это поспособствует удешевлению энергоресурсов и повышению конкурентоспособности всех секторов экономики. Поэтому Президент считает необходимым использовать преимущества ядерной энергетики для формирования кластера энергоемких производств. Планируется создать условия для перехода от использования природных ресурсов (газа и нефти) на относительно недорогую электроэнерг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е задачи были поставлены Президентом в сферах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я транспортной и логистической инфраструктуры</w:t>
      </w:r>
      <w:r>
        <w:rPr>
          <w:rFonts w:cs="Times New Roman" w:ascii="Times New Roman" w:hAnsi="Times New Roman"/>
          <w:sz w:val="30"/>
          <w:szCs w:val="30"/>
        </w:rPr>
        <w:t>. Планируется увеличить скорость железнодорожных перевозок, улучшить коммуникации с ближайшими портами, создать автоматизированные склады и перевалочные пункт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м источником экономического роста, по мнению Главы государства,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эффективное использование недр</w:t>
      </w:r>
      <w:r>
        <w:rPr>
          <w:rFonts w:cs="Times New Roman" w:ascii="Times New Roman" w:hAnsi="Times New Roman"/>
          <w:sz w:val="30"/>
          <w:szCs w:val="30"/>
        </w:rPr>
        <w:t>. Он потребовал от Правительства проведения комплексной стратегии в данной сфере и поручил подготовить план разработок новейших полезных ископаемых в Беларус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. Занятость населения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занятости населения является, по мнению А.Г.Лукашенко, вторым ключевым приоритетом в деятельности государства на ближайшую пятилетку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ть более 250 тыс. новых рабочих мес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будут задействованы конкурентоспособные финансовые механизмы, в том числе предоставление частному бизнесу до $1 млрд. китайских кредитов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30"/>
          <w:szCs w:val="30"/>
        </w:rPr>
        <w:t xml:space="preserve">. «Порядок уплаты налогов должен быть предельно простым, чтобы мог разобраться любой начинающий предприниматель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i/>
          <w:sz w:val="30"/>
          <w:szCs w:val="30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. Экспорт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ее значение для развития экономики, по мнению А.Г.Лукашенко, имеет экспортная стратегия государства. Он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i/>
          <w:sz w:val="30"/>
          <w:szCs w:val="30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предстоит значительная работа, направленная на реализацию договоренностей с партнерами по </w:t>
      </w:r>
      <w:r>
        <w:rPr>
          <w:rFonts w:cs="Times New Roman" w:ascii="Times New Roman" w:hAnsi="Times New Roman"/>
          <w:b/>
          <w:i/>
          <w:sz w:val="30"/>
          <w:szCs w:val="30"/>
        </w:rPr>
        <w:t>ЕАЭС</w:t>
      </w:r>
      <w:r>
        <w:rPr>
          <w:rFonts w:cs="Times New Roman" w:ascii="Times New Roman" w:hAnsi="Times New Roman"/>
          <w:sz w:val="30"/>
          <w:szCs w:val="30"/>
        </w:rPr>
        <w:t xml:space="preserve"> о снятии всех оставшихся барьеров, изъятий и ограничений во взаимной торговле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ашей страны Евросоюз является вторым по значимости экспортным рынком. Поэтому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i/>
          <w:sz w:val="30"/>
          <w:szCs w:val="30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 КН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совместно с Китаем за последние несколько лет реализовала ряд крупнейших проектов, которые позволили нашей стране выйти на новый уровень развития в различных отраслях экономики. Поэтому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. Информатизация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наращивание экспорта программного обеспече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уже добилась немалых результатов в этой области. По данным Международного союза электросвязи, наша страна по уровню развития информационно-коммуникационных технологий опередила все страны СНГ и вплотную приблизилась к первой тридцатке самых развитых стран мира. На следующую пятилетку Президент поставил амбициозную задачу – в этой сфере Беларусь должна стать лидером в регионе Восточной Европ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5. Молодежь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считает мотивированную, образованную молодежь стратегическим ресурсом развития любой стран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ым направлением молодежной политики станет активное вовлечение студентов в науку. Значительное внимание будет уделено формированию уважения к семейным ценностям и поддержке молодых семей. </w:t>
      </w:r>
      <w:r>
        <w:rPr>
          <w:rFonts w:cs="Times New Roman" w:ascii="Times New Roman" w:hAnsi="Times New Roman"/>
          <w:b/>
          <w:i/>
          <w:sz w:val="30"/>
          <w:szCs w:val="30"/>
        </w:rPr>
        <w:t>Дальнейшее развитие получат волонтерское и студотрядовское движ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егиональном развитии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отметил, что основой страны являются село, малые и средние города. Поэтому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30"/>
          <w:szCs w:val="30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i/>
          <w:sz w:val="30"/>
          <w:szCs w:val="30"/>
        </w:rPr>
        <w:t>сельское хозяйство</w:t>
      </w:r>
      <w:r>
        <w:rPr>
          <w:rFonts w:cs="Times New Roman" w:ascii="Times New Roman" w:hAnsi="Times New Roman"/>
          <w:sz w:val="30"/>
          <w:szCs w:val="30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одернизацию села только за последние годы было вложено свыше $50 млрд. Это позволило резко нарастить объемы аграрного производства, но с рентабельностью дело обстоит сложнее. Затраты на производство основных видов продукции отрасли в Беларуси в 1,5 раза выше, чем в Европе. Президент считает, что это «следствие </w:t>
      </w:r>
      <w:r>
        <w:rPr>
          <w:rFonts w:cs="Times New Roman" w:ascii="Times New Roman" w:hAnsi="Times New Roman"/>
          <w:spacing w:val="-4"/>
          <w:sz w:val="30"/>
          <w:szCs w:val="30"/>
        </w:rPr>
        <w:t>лени, воровства, нарушения трудовой и производственной дисциплины</w:t>
      </w:r>
      <w:r>
        <w:rPr>
          <w:rFonts w:cs="Times New Roman" w:ascii="Times New Roman" w:hAnsi="Times New Roman"/>
          <w:sz w:val="30"/>
          <w:szCs w:val="30"/>
        </w:rPr>
        <w:t xml:space="preserve"> и отсутствия инноваций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усугубляется растущей конкуренцией на российском сельскохозяйственном рынке. Поэтому Глава государства потребовал принять все возможные меры к снижению затрат и повышению качества продукции. </w:t>
      </w:r>
      <w:r>
        <w:rPr>
          <w:rFonts w:cs="Times New Roman" w:ascii="Times New Roman" w:hAnsi="Times New Roman"/>
          <w:b/>
          <w:i/>
          <w:sz w:val="30"/>
          <w:szCs w:val="30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30"/>
          <w:szCs w:val="30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сем регионам в предстоящей пятилетке нужно будет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решить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ажную экологическую проблему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загрязнение бытовым мусором. Глава государства считает необходимым активизировать строительство производств по переработке коммунальных отходов для предотвращения их вредного воздействия на окружающую среду и максимального вовлечения отходов в оборот в качестве вторичного сырья.</w:t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оциальной сфер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–2020 годах планируется реализовывать более 20 государственных программ, при этом около </w:t>
      </w:r>
      <w:r>
        <w:rPr>
          <w:rFonts w:cs="Times New Roman" w:ascii="Times New Roman" w:hAnsi="Times New Roman"/>
          <w:b/>
          <w:i/>
          <w:sz w:val="30"/>
          <w:szCs w:val="30"/>
        </w:rPr>
        <w:t>двух третей бюджетных средств</w:t>
      </w:r>
      <w:r>
        <w:rPr>
          <w:rFonts w:cs="Times New Roman" w:ascii="Times New Roman" w:hAnsi="Times New Roman"/>
          <w:sz w:val="30"/>
          <w:szCs w:val="30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i/>
          <w:sz w:val="30"/>
          <w:szCs w:val="30"/>
        </w:rPr>
        <w:t>будут инвестированы в социальную сферу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пятилетки планируется продолжить создание безбарьерной среды для людей с ограниченными возможностями на более чем 3,5 тыс. объектов республик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30"/>
          <w:szCs w:val="30"/>
        </w:rPr>
        <w:t xml:space="preserve"> пенсионной системы. </w:t>
      </w:r>
      <w:r>
        <w:rPr>
          <w:rFonts w:cs="Times New Roman" w:ascii="Times New Roman" w:hAnsi="Times New Roman"/>
          <w:b/>
          <w:i/>
          <w:sz w:val="30"/>
          <w:szCs w:val="30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30"/>
          <w:szCs w:val="30"/>
        </w:rPr>
        <w:t>. В рейтинге эффективности здравоохранения «Блумберг» Беларусь заняла 47-е место, обойдя США и Росс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развития здравоохранения </w:t>
      </w:r>
      <w:r>
        <w:rPr>
          <w:rFonts w:cs="Times New Roman" w:ascii="Times New Roman" w:hAnsi="Times New Roman"/>
          <w:b/>
          <w:i/>
          <w:sz w:val="30"/>
          <w:szCs w:val="30"/>
        </w:rPr>
        <w:t>к 2020 году ожидаемая средняя продолжительность жизни превысит 75 л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учреждения здравоохранения будут нацелены на раннее диагностирование и лечение максимально широкого спектра болезней на качественно высоком уровне. Ставится задача за пять лет обеспечить </w:t>
      </w:r>
      <w:r>
        <w:rPr>
          <w:rFonts w:cs="Times New Roman" w:ascii="Times New Roman" w:hAnsi="Times New Roman"/>
          <w:b/>
          <w:i/>
          <w:sz w:val="30"/>
          <w:szCs w:val="30"/>
        </w:rPr>
        <w:t>поэтапный переход к деятельности участковой службы по принципу команды</w:t>
      </w:r>
      <w:r>
        <w:rPr>
          <w:rFonts w:cs="Times New Roman" w:ascii="Times New Roman" w:hAnsi="Times New Roman"/>
          <w:sz w:val="30"/>
          <w:szCs w:val="30"/>
        </w:rPr>
        <w:t xml:space="preserve"> – врач общей практики, его помощник по амбулаторно-поликлинической помощи, медсестр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их задач Глава государства назвал пропаганду здорового образа жизни, развитие физкультурно-массовой работы, </w:t>
      </w:r>
      <w:r>
        <w:rPr>
          <w:rFonts w:cs="Times New Roman" w:ascii="Times New Roman" w:hAnsi="Times New Roman"/>
          <w:b/>
          <w:i/>
          <w:sz w:val="30"/>
          <w:szCs w:val="30"/>
        </w:rPr>
        <w:t>популяризацию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борьбу с наркоманией и алкоголизм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екания были высказаны Президентом в адрес существующей системы образова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потребовал </w:t>
      </w:r>
      <w:r>
        <w:rPr>
          <w:rFonts w:cs="Times New Roman" w:ascii="Times New Roman" w:hAnsi="Times New Roman"/>
          <w:b/>
          <w:i/>
          <w:sz w:val="30"/>
          <w:szCs w:val="30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30"/>
          <w:szCs w:val="30"/>
        </w:rPr>
        <w:t xml:space="preserve">, авторами которых должны стать лучшие школьные учител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ыла поставлена задача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30"/>
          <w:szCs w:val="30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i/>
          <w:sz w:val="30"/>
          <w:szCs w:val="30"/>
        </w:rPr>
        <w:t>жилищного строи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30"/>
          <w:szCs w:val="30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30"/>
          <w:szCs w:val="30"/>
        </w:rPr>
        <w:t xml:space="preserve"> позволи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30"/>
          <w:szCs w:val="30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илетку планируется построить свыше 18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жилья, в том числе 1,55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– для граждан,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воря о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и культуры</w:t>
      </w:r>
      <w:r>
        <w:rPr>
          <w:rFonts w:cs="Times New Roman" w:ascii="Times New Roman" w:hAnsi="Times New Roman"/>
          <w:sz w:val="30"/>
          <w:szCs w:val="30"/>
        </w:rPr>
        <w:t xml:space="preserve">, А.Г.Лукашенко назвал нынешнюю Беларусь цитаделью традиционной культуры и морал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ажности данной сферы для нашей страны говорит то, что текущий год объявлен Годом культуры. В связи с этим в Беларуси намечен и реализуется ряд мероприятий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ризвал работников культуры </w:t>
      </w:r>
      <w:r>
        <w:rPr>
          <w:rFonts w:cs="Times New Roman" w:ascii="Times New Roman" w:hAnsi="Times New Roman"/>
          <w:b/>
          <w:i/>
          <w:sz w:val="30"/>
          <w:szCs w:val="30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30"/>
          <w:szCs w:val="30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нутренней политик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i/>
          <w:sz w:val="30"/>
          <w:szCs w:val="30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30"/>
          <w:szCs w:val="30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i/>
          <w:sz w:val="30"/>
          <w:szCs w:val="30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30"/>
          <w:szCs w:val="30"/>
        </w:rPr>
        <w:t xml:space="preserve">. По его мнению, это должны быть люди, которые выступают за суверенитет и независимость Беларуси, за мирный и эволюционный путь ее развития, за подъем отечественных предприятий. </w:t>
      </w:r>
      <w:r>
        <w:rPr>
          <w:rFonts w:cs="Times New Roman" w:ascii="Times New Roman" w:hAnsi="Times New Roman"/>
          <w:b/>
          <w:i/>
          <w:sz w:val="30"/>
          <w:szCs w:val="30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30"/>
          <w:szCs w:val="30"/>
        </w:rPr>
        <w:t xml:space="preserve">, лишенные чванства и заносчивости. У каждого претендента на место в Парламенте должна иметься конструктивная программа действий, он должен уметь выделять главное, а также быть преданным своему государству и народу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i/>
          <w:sz w:val="30"/>
          <w:szCs w:val="30"/>
        </w:rPr>
        <w:t>белорусских профсоюзов</w:t>
      </w:r>
      <w:r>
        <w:rPr>
          <w:rFonts w:cs="Times New Roman" w:ascii="Times New Roman" w:hAnsi="Times New Roman"/>
          <w:sz w:val="30"/>
          <w:szCs w:val="30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вершая свое выступление, Глава государства высказал уверенность в том, что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Всебелорусского народного собрания была организована работа </w:t>
      </w:r>
      <w:r>
        <w:rPr>
          <w:rFonts w:cs="Times New Roman" w:ascii="Times New Roman" w:hAnsi="Times New Roman"/>
          <w:b/>
          <w:i/>
          <w:sz w:val="30"/>
          <w:szCs w:val="30"/>
        </w:rPr>
        <w:t>горячей телефонной линии с населением, на которую поступило 538 обращений</w:t>
      </w:r>
      <w:r>
        <w:rPr>
          <w:rFonts w:cs="Times New Roman" w:ascii="Times New Roman" w:hAnsi="Times New Roman"/>
          <w:sz w:val="30"/>
          <w:szCs w:val="30"/>
        </w:rPr>
        <w:t xml:space="preserve">. Основное количество вопросов касалось работы ЖКХ, строительства жилья, социального обеспечения, трудовых отношений, здравоохране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 результатам мероприятия были приняты резолюция пятого Всебелорусского народного собрания и обращение участников форум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золюции делегаты постановили: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добрить основные положения Программы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поддержать ее главную цель – повышение качества жизни населения на основе роста конкурентоспособности экономики, привлечения инвестиций и инновационного развития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ить государственным органам принять исчерпывающие меры по достижению поставленной цели и реализации приоритетных направлений социально-экономического развития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хдневный срок направить резолюцию Главе государства для рассмотрения и принятия необходимых реше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бращении участников собрания отмечается</w:t>
      </w:r>
      <w:r>
        <w:rPr>
          <w:rFonts w:cs="Times New Roman" w:ascii="Times New Roman" w:hAnsi="Times New Roman"/>
          <w:sz w:val="30"/>
          <w:szCs w:val="30"/>
        </w:rPr>
        <w:t>, что «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ешающая роль в устойчивом развитии нашей страны отводится человеческому капиталу и инновациям. </w:t>
      </w:r>
      <w:r>
        <w:rPr>
          <w:rFonts w:cs="Times New Roman" w:ascii="Times New Roman" w:hAnsi="Times New Roman"/>
          <w:sz w:val="30"/>
          <w:szCs w:val="30"/>
        </w:rPr>
        <w:t>Сплоченность общества в решении ответственных задач является гарантией достижения поставленных целей и успешного развития стра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еспечение пожарной безопасности в период уборки, обработки и хранения урож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 и решающий этап сельскохозяйственных работ – уборка урожая. От своевременного и высококачественного проведения всех уборочных работ зависит успешное выполнение плана сдачи хлеба государству, обеспечение сельскохозяйственных предприятий доброкачественными семенами, кормами. Поэтому очень важно не только своевременно убрать урожай, но и сберечь его от хищений, порчи и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чтожение урожая на корню является большим бедствием, зачастую такие пожары приносят сельскохозяйственным предприятиям значительный материальный ущер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й ущерб приносят сельскохозяйственным предприятиям пожары, происшедшие на зерноуборочных комбайнах. Как показывает анализ, основными причинами пожаров на зерноуборочных комбайнах являются: короткое замыкание электропроводки, разрыв гидравлических шлангов и попадание масла на нагретые поверхности двигателя. Зачастую комбайны выходят без первичных средств пожаротушения. Работа комбайнов должна вестись групповым методом, в местах работы комбайнов необходимо организовать дежурство пожарной либо приспособленной для тушения пожаров техники, трактора с плуг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меньшую пожарную опасность представляют собой технологические процессы сушки, очистки и хранения зерна. Наиболее частой причиной возникновения пожаров и загораний является несоблюдение режима сушки зерна при повышении температуры теплоносителя в сушилках. Чтобы не произошло подобных случаев, всем труженикам  сельского хозяйства надо помнить, что соблюдение правил пожарной безопасности – обязанность каждого, от выполнения которой зависит сохранность урожая.</w:t>
      </w:r>
    </w:p>
    <w:p>
      <w:pPr>
        <w:pStyle w:val="ConsPlusNormal"/>
        <w:ind w:firstLine="720"/>
        <w:jc w:val="both"/>
        <w:rPr>
          <w:u w:val="single"/>
        </w:rPr>
      </w:pPr>
      <w:r>
        <w:rPr>
          <w:u w:val="single"/>
        </w:rPr>
        <w:t>Комплектование техники, мест обработки и хранения первичными средствами пожаротушения и противопожарным инвентарем.</w:t>
      </w:r>
    </w:p>
    <w:p>
      <w:pPr>
        <w:pStyle w:val="ConsPlusNormal"/>
        <w:ind w:firstLine="720"/>
        <w:jc w:val="both"/>
        <w:rPr/>
      </w:pPr>
      <w:r>
        <w:rPr/>
        <w:t>Для размещения первичных средств пожаротушения, немеханизированного инструмента и пожарного инвентаря в производственных и складских помещениях, не оборудованных внутренним противопожарным водопроводом и автоматическими установками пожаротушения, а также на территории предприятий, не имеющих наружного противопожарного водопровода, или при удалении зданий (сооружений), наружных технологических установок этих предприятий на расстояние более 100 м от наружных пожарных водоисточников должны оборудоваться пожарные щиты.</w:t>
      </w:r>
    </w:p>
    <w:p>
      <w:pPr>
        <w:pStyle w:val="ConsPlusNormal"/>
        <w:ind w:firstLine="720"/>
        <w:jc w:val="both"/>
        <w:rPr/>
      </w:pPr>
      <w:r>
        <w:rPr/>
        <w:t>Пожарные щиты (ЩП-СХ - щит пожарный для сельскохозяйственных объектов, защищаемая площадь 1000 кв.м.) комплектуются следующими первичными средствами пожаротушения, немеханизированным пожарным инструментом: порошковые огнетушители 1х8 (2х4), лом, багор, ведро вместимостью не менее 8 л. – 2 шт., противопожарное полотнище, лопата штыковая, лопата совковая, вилы.</w:t>
      </w:r>
    </w:p>
    <w:p>
      <w:pPr>
        <w:pStyle w:val="ConsPlusNormal"/>
        <w:ind w:firstLine="720"/>
        <w:jc w:val="both"/>
        <w:rPr/>
      </w:pPr>
      <w:r>
        <w:rPr/>
        <w:t>Емкости для хранения воды, устанавливаемые рядом с пожарным щитом, должны иметь объем не менее 0,2 куб.м и комплектоваться ведрами (допускается на пожарном щите). Заполнение емкостей для воды должно быть обеспечено в пожароопасный период. Ящики для песка должны иметь объем 0,5; 1,0 или 3,0 куб.м и комплектоваться лопатой (допускается на пожарном щите). Конструкция ящика должна обеспечивать удобство извлечения песка и исключать попадание осадков.</w:t>
      </w:r>
    </w:p>
    <w:p>
      <w:pPr>
        <w:pStyle w:val="ConsPlusNormal"/>
        <w:ind w:firstLine="720"/>
        <w:jc w:val="both"/>
        <w:rPr/>
      </w:pPr>
      <w:r>
        <w:rPr/>
        <w:t>Автотранспортные средства комплектуются первичными средствами пожаротушения и инвентарем следующим образом:</w:t>
      </w:r>
    </w:p>
    <w:p>
      <w:pPr>
        <w:pStyle w:val="ConsPlusNormal"/>
        <w:ind w:firstLine="720"/>
        <w:jc w:val="both"/>
        <w:rPr/>
      </w:pPr>
      <w:r>
        <w:rPr/>
        <w:t>Легковые: 1 порошковый огнетушитель с массой ОТВ не менее 1 кг.;</w:t>
      </w:r>
    </w:p>
    <w:p>
      <w:pPr>
        <w:pStyle w:val="ConsPlusNormal"/>
        <w:ind w:firstLine="720"/>
        <w:jc w:val="both"/>
        <w:rPr/>
      </w:pPr>
      <w:r>
        <w:rPr/>
        <w:t>Грузовые, грузоподъемностью до 1,5 т.: 1х2; грузоподъемностью свыше 1,5 т.: 2х4 (1х8);</w:t>
      </w:r>
    </w:p>
    <w:p>
      <w:pPr>
        <w:pStyle w:val="ConsPlusNormal"/>
        <w:ind w:firstLine="720"/>
        <w:jc w:val="both"/>
        <w:rPr/>
      </w:pPr>
      <w:r>
        <w:rPr/>
        <w:t>Автотранспортные средства для перевозки ЛВЖ, ГЖ, ГГ и других опасных веществ: 2х8, полотнище противопожарное, ящик с песком объемом 0,25 куб.м.;</w:t>
      </w:r>
    </w:p>
    <w:p>
      <w:pPr>
        <w:pStyle w:val="ConsPlusNormal"/>
        <w:ind w:firstLine="720"/>
        <w:jc w:val="both"/>
        <w:rPr/>
      </w:pPr>
      <w:r>
        <w:rPr/>
        <w:t>Тракторы и другая специальная техника с двигателями внутреннего сгорания, работающими на: дизельном топливе 1х4; бензине 1х8 (2х4);</w:t>
      </w:r>
    </w:p>
    <w:p>
      <w:pPr>
        <w:pStyle w:val="ConsPlusNormal"/>
        <w:ind w:firstLine="720"/>
        <w:jc w:val="both"/>
        <w:rPr/>
      </w:pPr>
      <w:r>
        <w:rPr/>
        <w:t>Зерноуборочные комбайны: 2х8, полотнище противопожарное (1,5х1,5 м.), ящик с песком объемом 0,5 куб.м., штыковая лопата - 2 шт., швабра - 2 шт;</w:t>
      </w:r>
    </w:p>
    <w:p>
      <w:pPr>
        <w:pStyle w:val="ConsPlusNormal"/>
        <w:ind w:firstLine="720"/>
        <w:jc w:val="both"/>
        <w:rPr/>
      </w:pPr>
      <w:r>
        <w:rPr/>
        <w:t>Для складов, производственных и сельскохозяйственных зданий (сооружений) необходимое количество огнетушителей определяется исходя из расчета 1 порошковый огнетушитель с массой ОТВ 4 кг. на 200 кв.м. защищаемой площади</w:t>
      </w:r>
    </w:p>
    <w:p>
      <w:pPr>
        <w:pStyle w:val="ConsPlusNormal"/>
        <w:ind w:firstLine="720"/>
        <w:jc w:val="both"/>
        <w:rPr/>
      </w:pPr>
      <w:r>
        <w:rPr/>
        <w:t>Огнетушители, отправленные на перезарядку, должны заменяться соответствующим количеством аналогичных заряженных огнетушител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алкого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изм – опасная болезнь, связанная с физической и психической тягой к приему спиртных напитков. Хотя эта проблема наблюдается во всех странах мира, в Беларуси алкоголизм приобрел масштабы национального бедствия. Многочисленные примеры алкогольной деградации населения видно не только из сообщений СМИ – эти примеры буквально окружают любого человека, независимо от особенностей среды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алкоголизма существовала с начала возникновения человечества, и уже тогда болезнь была свойственна не только так называемым маргиналам, но и высшему свету. Правители государств время от времени пытались принимать жесткие меры относительно контроля за трезвостью общества, но чаще всего такие меры воспринимались как репрессии. Такое общественное неприятие, к примеру, сложилось в ходе знаменитых и относительно недавних горбачевских антиалкогольных реформ перестройки в 1985-1991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«простых» людей укрепилась удивительная вера, что алкоголизм – это удел бомжей и опустившихся личностей, хотя бытовое пьянство в различных стадиях распространено практически на все социальные слои. Даже при самых явных признаках запущенного алкоголизма его принято не осознавать и не ограничивать: пьют в компаниях и в одиночку, прячут спиртное от семьи, скрывают запои под благовидными предлогами. Почему-то считается, что помощь в виде организаций «анонимные алкоголики» или медицинского кодирования алкоголизма – признак слабости характера, вмешательство в личную жизнь. Алкоголь принято считать хорошим антидепрессантом, но таковым он может являться лишь в гомеопатических дозах, при специальном врачебном назначении. Наша же «культура» – снисходительное отношение к пьющим гражданам, сочувствие, понимание и всепро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 тем, алкогольное цунами растет, расходится волнами, захватывая всех на своем пути. Стрессы и неуверенность в себе провоцируют «расслабиться», но это несет за собой лишь новый виток проблем – физических и нравственных. Но итог такой «бурной и красивой жизни» чаще всего – алкоголизм, одиночество, смер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азано, что самым лучшим методом профилактики алкоголизма, является формирование сознания личности человека так, что алкоголь больше не является ценностью в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алкоголизма ужасающи: разрушенные семьи, покалеченные судьбы, дети-инвалиды, усиление криминогенной активности на почве пьянства и многое другое. Болезни, которые несет с собой неумение справиться с алкогольной тягой – рак прямой кишки, неврозы, проблемы ЖКТ, алкогольные гепатиты и панкреатиты, циррозы, психические и генетические заболевания… Например, Россия только по официальной статистике теряет в год до 600 тысяч граждан по причине алкогольной смертности, но реальные цифры, очень вероятно, гораздо бо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 надо помнить, что "чуть-чуть" - не считается. Обычно, пивом тяга к спиртному не ограничивается: коктейли, вино, крепленое вино, ликеры, водка, коньяк – эти «благородные» напитки недолго ожидают своей очереди. «Американизация» образа жизни навязала славянам некоторые несвойственные им алкогольные привычки. К примеру, бокал вина за завтраком, обедом и ужином; деловые обеды с возлияниями; корпоративные мероприятия; пивные бары без использования закусок; ресторанный алкогольный «этикет». Неудивительно, что среди признанных медициной алкоголиками оказались известные лица культуры, искусства, политики, шоу-бизнеса и делового мира. Еще не так давно даже первый Президент России был связан с многочисленными алкогольными скандалами – что уж говорить о менее значимых фигура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изм коварен тем, что его воздействие на человека строго индивидуально: привычка к этиловому спирту складывается под воздействием целого комплекса факторов. Это и наследственная предрасположенность, и влияние собственной социальной группы с ее мнением и традициями, и психическая неуравновешенность и т.д. Отмечено, что женский алкоголизм встречается реже мужского, но болезнь протекает с более негативными последствиями. И, что важно, алкоголизм на поздних стадиях практически неизлечим – сродни наркомании и токсикомании. Да и многие ли хотят от него лечиться? Тем более, что закон требует добровольного согласия больного на лечение. Между тем, переход от одной стадии к следующей идентифицируется сложным образом, и больной, считая, что всегда может остановиться, часто пропускает «точку возвра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ие Белыничского района составляет 1915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испансерном учете у врача психиатра - нарколога  на 01.07.2016г. состоит 532 человека, подростков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них по городу: мужчин – 162, женщин – 26, село: мужчин – 280, женщин – 6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филактическом учете у врача психиатра - нарколога  на 01.07.2016г. состоит 165 человека, из них 8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них по городу: мужчин – 76, женщин – 11, село: мужчин – 63, женщин –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азе наркологического кабинета УЗ «Белыничская ЦРБ» функционирует «телефон доверия» 7006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чение от алкогольной зависимости осуществляется на базе терапевтического отделения, а также УЗ «Могилевский областной наркологический диспансер» и УЗ «Могилевская областная психиатрическая больниц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Мастак з ласкі Божай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іктар Альшэўс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Чарговы выпуск праекта прысвячаецца нашаму земляку, Віктару Альшэўскаму, як кажуць, мастаку з ласкі Бож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радзіўся ён 21 верасня 1953 года ў вёсцы Вугольшчына, якая маляўніча раскінулася на высокім беразе ракі Друць. Мясціны гэтыя прыгожыя і славутыя, і найперш тым, што адзін кіламетр ўверх па рацэ ў фальварку Крынкі на восемдзесят гадоў раней за Віктара нарадзіўся наш цудоўны жывапісец Вітольд Бялыніцкі-Біру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то ведае, магчыма іх жыццевы шлях прывеціла адна і тая ж зорка, бо Віктара Альшэўскага і надалей падпітвала вясковая мудрасць і тая павага да прыроды і створанага чалавекам, якую змагла перадаць яму ма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ясной 1966 года Віктар вычытаў у газеце аб’яву аб наборы ў Рэспубліканскую школу-інтэрнат па музыцы і выяўленчым мастацтве, і са згоды бацькоў выправіўся ў сталіцу. Пасля іспытаў быў залічаны ў мастацкую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ння, калі мастак бярэцца за аловак, і ў тоўстай, у скураным абкладзе запісной кніжцы, нібы разлічанай на стагоддзі, занатоўвае свае успаміны і развагі, ен згадвае спачувальнасць і цеплыню чалавечых узаемаадносін у дзяцінстве. Гэта тая аснова, на якой грунтаваліся ўпартасць і ўпэўненасць яго кожнага жыццевага кроку. Упартасць, калі давялося чатыры разы паступаць у Беларускі дзяржаўны тэатральна-мастацкі інстытут, менавіта на манументальнае аддзяленне. Упэўненасць у гэтым жаданні і настойлівасць, нечаканая для маладога вясковага хлоп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 найбольш яркім успамінам Віктар лічыць “чорнага каня”, запрэжанага ў святочны вазок для маладых. Сам ен не памятае, але яму распавядала маці, як чорны жарабец уздыбіўся і яго, зусім малога, ледзь паспела выхапіць з-пад капытоў нейкая невядомая жанчына. У весцы і па сення, успамінаючы гэтае здарэнне, гавораць: была нябесная сіла. Пасля таго, Віктар заўседы звяртае увагу на постаці коней. У семым класе, калі быў навучэнцам мастацкай школы, на канікулах намаляваў на ўсю сцяну бацькоўскай хаты сюжэт с рыцарам і ўздыбленым канем. Гэта была  практычна яго першая вялікая манументальн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Жаданне стварыць вялікую карціну фарміравалася з дзяцінства. Гартаў кніжкі, шукаў адказы на пытанні. Рыцарская тэма была ў той час самай значнай для фантазіі. Зрабіў эскіз, пасля падзяліў на клетачкі, перанес на сцяну, старанна ляпіў форму акварэльнымі фарбамі… Праз пэўны час па краях карціну заклейвалі новымі шпалерамі, а праз дзесяць год ад яе застаўся кавалачак памерам з разгорнутую кніжку – галава рыцара і вуха ка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іктару Альшэўскаму заўседы былі да спадобы вялікія палотны, манументальныя вобразы. Акрамя дамінуючых вобразаў дачкі і жонкі праз усю творчасць жывапісца Віктара Альшэўскага праходзіць выява рыцара ў латах, якая выдатна адпавядае пашыранай не толькі ў нашай краіне модзе на рэканструкцыі рыцарскіх турніраў эпохі Сярэдневечча. Кожная яго карціна – загадка, пры гэтым мастак прымушае гледача зразумець, што прачытанне зместу яго карцін у многім залежыць ад уяўленняў самога гле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1994 годзе ва ўзросце сорак адзін год наш земляк  выбіраецца акадэмікам жывапісу, прызначаецца вучоным сакратаром Беларускай акадэміі выяўленчага мастацтва. Удзельнічае ў мастацкіх выставах з 1980 года. Работы знаходзяцца ў Нацыянальным мастацкім музеі Беларусі, Траццякоўскай галерэі ў Маскве, галерэях Германіі, Нарвегіі, Музеі сучаснага выяўленчага мастацтва ў Мінску. Будзе справядліва адзначыць, што за апошняе дзесяцігоддзе Віктар Альшэўскі стаў адным з найбольш вядомых у Беларусі мастакоў, аб чым яскрава сведчыць Дзяржаўная прэмія Беларусі, прысуджаная мастаку за серыю жывапісных твораў для Гомельскага палацава-паркавага ансам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2013 годзе Бялыніцкі раенны мастацкі музей імя В. Бялыніцкага-Бірулі прадстаўляў творы земляка, аб’яднаныя пад назвай “Калона славы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Бялынічы і мая радзіма заўседы знаходзяцца на калоне славы: яны натхняюць мяне і даюць магчымасць для стварэння новых твораў, - сказаў тады мастак. – А ўвогуле, кожны з нас павінен на гэтую калону славы ствараць нешта новае, свае адметнае, што будзе з’яўляцца часткай нашай культуры. А яшчэ Віктар Альшэўскі рассказаў усім пра свае вялікае жадан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Я загадаў, каб у Бялынічах стварылі вялікі музей, якім ен і павінен быць на радзіме такога мастака, як Бялыніцкі-Біруля, і каб сабралі там самыя лепшыя творы мастакоў, якія нарадзіліся на Бялыніччы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яхай спраўдзіцца такое добрае жаданне!</w:t>
      </w:r>
    </w:p>
    <w:sectPr>
      <w:headerReference w:type="default" r:id="rId2"/>
      <w:headerReference w:type="first" r:id="rId3"/>
      <w:type w:val="nextPage"/>
      <w:pgSz w:w="11906" w:h="16838"/>
      <w:pgMar w:left="567" w:right="39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basedOn w:val="Style13"/>
    <w:qFormat/>
    <w:rPr>
      <w:rFonts w:cs="Calibri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Стиль1 Знак"/>
    <w:basedOn w:val="Style13"/>
    <w:qFormat/>
    <w:rPr>
      <w:rFonts w:ascii="Times New Roman" w:hAnsi="Times New Roman" w:cs="Times New Roman"/>
      <w:color w:val="000000"/>
      <w:spacing w:val="-8"/>
      <w:sz w:val="32"/>
      <w:szCs w:val="3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НБРБ"/>
    <w:basedOn w:val="Style13"/>
    <w:qFormat/>
    <w:rPr>
      <w:rFonts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 w:before="0" w:after="0"/>
      <w:ind w:firstLine="69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iCs/>
      <w:sz w:val="30"/>
      <w:szCs w:val="28"/>
    </w:rPr>
  </w:style>
  <w:style w:type="paragraph" w:styleId="Style24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8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2:00Z</dcterms:created>
  <dc:creator>User</dc:creator>
  <dc:description/>
  <cp:keywords/>
  <dc:language>en-US</dc:language>
  <cp:lastModifiedBy>Пользователь</cp:lastModifiedBy>
  <cp:lastPrinted>2016-06-09T16:54:00Z</cp:lastPrinted>
  <dcterms:modified xsi:type="dcterms:W3CDTF">2016-07-14T06:51:00Z</dcterms:modified>
  <cp:revision>79</cp:revision>
  <dc:subject/>
  <dc:title>МАТЕРИАЛЫ</dc:title>
</cp:coreProperties>
</file>