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>Веселый праздник или правила безопасности в Новый год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5250</wp:posOffset>
            </wp:positionH>
            <wp:positionV relativeFrom="margin">
              <wp:posOffset>372110</wp:posOffset>
            </wp:positionV>
            <wp:extent cx="3813175" cy="2286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Уважаемые граждане! </w:t>
      </w:r>
    </w:p>
    <w:p>
      <w:pPr>
        <w:pStyle w:val="Normal"/>
        <w:rPr>
          <w:rFonts w:eastAsia="Times New Roman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50310</wp:posOffset>
            </wp:positionH>
            <wp:positionV relativeFrom="paragraph">
              <wp:posOffset>1141730</wp:posOffset>
            </wp:positionV>
            <wp:extent cx="6783070" cy="683387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7"/>
          <w:szCs w:val="27"/>
        </w:rPr>
        <w:t>Могилевское областное управление Департамента охраны искренне поздравляет Вас с наступающим Новым годом, желает Вам семейного уюта и человеческого счастья, улыбок и веселья, здоровья Вам и Вашим близким, финансового благополучия и спокойствия за сохранность своегоимущества!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Times New Roman"/>
          <w:b/>
          <w:sz w:val="27"/>
          <w:szCs w:val="27"/>
        </w:rPr>
        <w:t>Новый год и Рождество</w:t>
      </w:r>
      <w:r>
        <w:rPr>
          <w:rFonts w:eastAsia="Times New Roman"/>
          <w:sz w:val="27"/>
          <w:szCs w:val="27"/>
        </w:rPr>
        <w:t xml:space="preserve"> - долгожданные праздники, любимые всеми. Игры, забавы вокруг зеленой красавицы надолго остаются в памяти детей и взрослых. Мы искренне надеемся, что они будут радостными.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>Необходимо помнить, что именно в период праздничных дней дома, на прогулках и в гостях вас могут поджидать самые неожиданные опасные ситуации. Чтобы избежать их или максимально сократить риск воспользуйтесь правилами поведения в общественных местах во время проведения Новогодних мероприятий а такжеместах массового скопления людей.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>Если Вы поехали на новогоднее представление с детьми, ни в коем случае не отпускайте их далеко от себя, так как при большом скоплении людей легко затеряться.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местах проведения массовых новогодних гуляний старайтесь держаться подальше от толпы, во избежание получения травм.</w:t>
      </w:r>
    </w:p>
    <w:p>
      <w:pPr>
        <w:pStyle w:val="Normal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Также следует: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принимать во внимание предупреждения и требования администрации, сотрудников милиции и иных лиц, ответственных за поддержание общественного порядка и пожарной безопасности;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вести себя уважительно по отношению к участникам массовых мероприятий, обслуживающему персоналу, должностным лицам и сотрудникам милиции, ответственным за поддержание общественного порядка и безопасности при проведении массовых мероприятий;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- в случае выявления фактов совершенных (совершаемых) преступлений либо обнаружения бесхозных предметов, незамедлительно сообщать об этом сотрудникам правоохранительных органов;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не допускать действий, способных создать опасность для окружающих;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осуществлять организованный выход из помещений и сооружений по окончании мероприятий;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при получении информации об эвакуации действовать согласно указаниям администрации и сотрудников правоохранительных органов, ответственных за обеспечение правопорядка, соблюдая спокойствие и не создавать панику.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b/>
          <w:sz w:val="27"/>
          <w:szCs w:val="27"/>
        </w:rPr>
        <w:t>Во время новогодних праздников, помимо обычных правил пожарной безопасности, следует соблюдать еще несколько простых норм, которые позволят вам получить от выходных дней только положительные эмоции: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не украшайте ёлку матерчатыми и пластмассовыми легковоспламеняющимися игрушками;</w:t>
      </w:r>
    </w:p>
    <w:p>
      <w:pPr>
        <w:pStyle w:val="Normal"/>
        <w:rPr>
          <w:rFonts w:eastAsia="Times New Roman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9375</wp:posOffset>
            </wp:positionH>
            <wp:positionV relativeFrom="margin">
              <wp:posOffset>46990</wp:posOffset>
            </wp:positionV>
            <wp:extent cx="3828415" cy="216471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7"/>
          <w:szCs w:val="27"/>
        </w:rPr>
        <w:t>- не обкладывайте подставку ёлки ватой;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освещать ёлку следует только электрогирляндами промышленного производства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115</wp:posOffset>
            </wp:positionH>
            <wp:positionV relativeFrom="paragraph">
              <wp:posOffset>716915</wp:posOffset>
            </wp:positionV>
            <wp:extent cx="6821805" cy="684085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7"/>
          <w:szCs w:val="27"/>
        </w:rPr>
        <w:t>- нельзя зажигать в помещении бенгальские огни, применять хлопушки и восковые свечи, помните, открытый огонь всегда опасен!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не следует использовать несертифицированную пиротехнику;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нельзя ремонтировать и вторично использовать несработавшую пиротехнику;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>- категорически запрещается применять самодельные пиротехнические изделия.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Источником проблем может стать Новый год и для наших домашних питомцев. Ёлочные правила касаются не только маленьких детей, но и домашних питомцев. Первые могут опрокинуть елку, потянув за ветки (а значит, прочно укрепляем зеленое деревце), а вторые специализируются на поедании мишуры (заканчивается операцией, и хорошо, если с благоприятным исходом).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Второй фактор внимания для домашних питомцев — нетрезвые гости, которые могут покормить вашего друга со стола, затискать до стресса или, наоборот, до агрессивной реакции животного.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Третья проблема — уличные прогулки, во время которых животных пугают взрывы петард и фейерверков. И если в этот момент собака без поводка — она бежит куда глаза глядят. Шансы найти потерявшееся животное стремятся к нулю, тем более, что пес может пострадать в ДТП.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>Все новогодние каникулы необходимо водить собаку только на поводке, а на ошейник прикрепить брелок с номером своего телефона, украшать елку большими небьющимися игрушками без мишуры, не кормить животное со стола.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>В случае если Вы со своими родными и близкими решили в новогоднюю ночь посетить массовые мероприятия, либо пойти в гости, не забывайте про безопасность своего имущества: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>- уходя из дома, плотно закрывайте окна, дабы к Вам в комнату случайно не залетела выпущенная во дворе петарда, либо иное пиротехническое изделие;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>- запирайте входные двери, не дайте шанс злоумышленнику «поздравить» Вас неожиданным новогодним сюрпризом;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не оставляйте включенными газовую плиту, электроприборы (в том числе и елочные гирлянды);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>- если Ваше жилище оборудовано техническими средствами охраны, не забывайте, уходя из дома ставить его под охрану;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в случае отсутствия охранной сигнализации у Вас еще есть время позаботиться о своем спокойствии.</w:t>
      </w:r>
    </w:p>
    <w:p>
      <w:pPr>
        <w:pStyle w:val="Normal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sz w:val="27"/>
          <w:szCs w:val="27"/>
          <w:u w:val="single"/>
        </w:rPr>
        <w:t>С нами Вы и Ваше имущество всегда в безопасности!</w:t>
      </w:r>
    </w:p>
    <w:p>
      <w:pPr>
        <w:pStyle w:val="Normal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остарайтесь продумать все детали своих новогодних праздников до мелочей, соблюдайте все правила. Будьте бдительны и тогда никто, и ничто не омрачит Ваш Новый год!</w:t>
      </w:r>
    </w:p>
    <w:p>
      <w:pPr>
        <w:pStyle w:val="Normal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b/>
          <w:sz w:val="27"/>
          <w:szCs w:val="27"/>
        </w:rPr>
        <w:t>Начальник управления охраны</w:t>
      </w:r>
    </w:p>
    <w:p>
      <w:pPr>
        <w:pStyle w:val="Normal"/>
        <w:rPr/>
      </w:pPr>
      <w:r>
        <w:rPr>
          <w:rFonts w:eastAsia="Times New Roman"/>
          <w:b/>
          <w:sz w:val="27"/>
          <w:szCs w:val="27"/>
        </w:rPr>
        <w:t>полковник милиции                                                                    А.К.Ситко</w:t>
      </w:r>
    </w:p>
    <w:sectPr>
      <w:type w:val="nextPage"/>
      <w:pgSz w:w="11906" w:h="16838"/>
      <w:pgMar w:left="70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6:00Z</dcterms:created>
  <dc:creator>InterNet_OSiSO</dc:creator>
  <dc:description/>
  <cp:keywords/>
  <dc:language>en-US</dc:language>
  <cp:lastModifiedBy>Capikova_LP</cp:lastModifiedBy>
  <cp:lastPrinted>2016-12-23T12:03:00Z</cp:lastPrinted>
  <dcterms:modified xsi:type="dcterms:W3CDTF">2016-12-27T11:16:00Z</dcterms:modified>
  <cp:revision>2</cp:revision>
  <dc:subject/>
  <dc:title/>
</cp:coreProperties>
</file>