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ЩИЕСЯ ПОЛОВЫМ ПУТЕМ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еспублике сохраняется высокий уровень заболеваний, передаваемых половым путем. Среди первичной заболеваемости 50-70% случаев приходится на возрастную группу 15-29 лет. ИППП представляют реальную угрозу репродуктивному здоровью, так как чаще всего являются причиной бесплодия, нередко вызывают осложнения течения беременности и привычные выкидыши. Воспалительный процесс половых органов, нередко связанный с ИППП, во много раз повышает риск инфицирования вирусом иммунодефицита человека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нижение заболеваемости как ИППП, так и ВИЧ-инфекции во многом зависит от знаний молодых людей об этих инфекциях, путях их распространения, уровня личной мотивации на использование средств защиты от ИППП при половых контактах, умения и навыков пользования средствами контрацепции.</w:t>
      </w:r>
    </w:p>
    <w:p>
      <w:pPr>
        <w:pStyle w:val="Style21"/>
        <w:jc w:val="center"/>
        <w:rPr>
          <w:rStyle w:val="1Verdan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Verdana"/>
          <w:rFonts w:cs="Times New Roman" w:ascii="Times New Roman" w:hAnsi="Times New Roman"/>
          <w:sz w:val="28"/>
          <w:szCs w:val="28"/>
        </w:rPr>
        <w:t xml:space="preserve">Инфекции, </w:t>
      </w:r>
      <w:r>
        <w:rPr>
          <w:rFonts w:cs="Times New Roman" w:ascii="Times New Roman" w:hAnsi="Times New Roman"/>
          <w:b/>
          <w:sz w:val="28"/>
          <w:szCs w:val="28"/>
        </w:rPr>
        <w:t>передаваемые подовым путем</w:t>
      </w:r>
      <w:bookmarkEnd w:id="1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пидемиологическая ситуация по инфекциям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емым половым путем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екции, передаваемые половым путем, - большая группа инфекционных заболеваний, которую объединяет половой путь заражения. Значительно реже эти болезни передаются неполовым путем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более 30 инфекций, которые могут передаваться при половых контактах. В первую очередь это сифилис, гонококковая и хламидийная инфекции, трихомониаз, аногенитальные герпес и бородавки, а также мочеполовой кандидоз (молочница), бактериальный вагиноз (устаревшее название гарднереллез), лобковая вшивость (педикулез), чесотка и др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ППП вызываются болезнетворными микроорганизмами - бактериями, вирусами простейшими, грибами, паразитами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П очень широко распространены во всем мире. По данным ВОЗ, на земном шаре каждый шестой житель болеет какой-либо из инфекций, передаваемой половым путем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й страны проблема ИППП также является чрезвычайно актуальной. Суммарная заболеваемость ИППП из всех инфекционных заболеваний занимает 4-е место после ОРВИ, гриппа, гельминтозов. Среди случаев первичной заболеваемости более половины приходится на возраст от 15 до 29 лет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заболевают в 3-5 раз чаще, чем мужчины. ИППП часто являются причиной бесплодия (у 55-85% женщин и у 20-40% мужчин), патологического течения беременности, выкидышей, внутриутробных инфекций, врожденной патологии у новорожденных, детской смертности и инвалидности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заболеваемости ИППП создает угрозу дальнейшего распространения в республике ВИЧ, поскольку наличие у человека ИППП во много раз повышает риск инфицирования вирусом иммунодефицита. Через разрыхленную, поврежденную, воспаленную слизистую оболочку, язвы, эрозии вирусу гораздо легче внедриться в организ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сновные признаки ИППП</w:t>
      </w:r>
      <w:bookmarkEnd w:id="2"/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ППП не имеют ярко выраженных клинических симптомов, часто протекают хронически малосимптомно или даже бессимптомно. Это особенно характерно для женщин из-за анатомо-физиологических особенностей их мочеполовой системы. В связи с этим они зачастую долго не обращаются за медицинской помощью и могут, не чувствуя себя больными заражать своих новых половых партнеров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ИППП не имеют скрытого течения, их основными признаками, в зависимости от болезни, могу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линические признаки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ИППП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обычные выделения (обильные, желтоватые, пенистые, творожистые, нередко с неприятным запахом) из влагалища, мочеиспускательного канала или из прямой кишки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уд, жжение, раздражение, отек в области половых органов и анального отверстия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оли внизу живота, в области поясницы у женщин; в области яичек или промежности у мужчин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ровянистые выделения из влагалища у женщин в период между менструациями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олезненные ощущения во время полового акта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зи или дискомфорт при мочеиспускании; может появиться учащенное мочеиспускание, помутнение мочи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ыпь на теле, половых органах, ладонях, подошвах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звочки, пузырьки, эрозии на половых органах, в полости рта, в области анального отверстия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стания в области половых органов или анального отверстия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личение лимфатических узлов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ая профилактика БППП заключается, прежде всего, в воспитании здорового образа жизни, умеренном употреблении спиртных напитков, упорядочении сексуальной жизни, воздержании от случайных половых связей, создании прочной семьи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ще всего заражаются болезнями, передаваемыми половым путем, люди, склонные к случайным добрачным или внебрачным половым связям с малознакомыми партнерами, но не использующие средства индивидуальной защиты от БППП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дивидуальной профилактике БППП презервативы одновременно выполняют две важные функции – предохраняют от беременности и защищают от болезней, передаваемых половым путем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ый акушер-гинеколог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6804" w:leader="none"/>
        </w:tabs>
        <w:spacing w:lineRule="exact" w:line="28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З «Белыничская ЦРБ»</w:t>
        <w:tab/>
        <w:t>И.И.Годунов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basedOn w:val="Style14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homa5pt">
    <w:name w:val="Основной текст + Tahoma;5 pt;Курсив"/>
    <w:basedOn w:val="Style17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Verdana">
    <w:name w:val="Заголовок №1 + Verdana;Не полужирный"/>
    <w:basedOn w:val="1"/>
    <w:qFormat/>
    <w:rPr>
      <w:rFonts w:ascii="Verdana" w:hAnsi="Verdana" w:eastAsia="Verdana" w:cs="Verdana"/>
      <w:b w:val="false"/>
      <w:b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Tahoma85pt">
    <w:name w:val="Колонтитул + Tahoma;8.5 pt;Не курсив"/>
    <w:basedOn w:val="Style15"/>
    <w:qFormat/>
    <w:rPr>
      <w:rFonts w:ascii="Tahoma" w:hAnsi="Tahoma" w:eastAsia="Tahoma" w:cs="Tahoma"/>
      <w:i w:val="false"/>
      <w:iC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Tahoma85pt">
    <w:name w:val="WW-Колонтитул + Tahoma;8.5 pt;Не курсив"/>
    <w:basedOn w:val="Style15"/>
    <w:qFormat/>
    <w:rPr>
      <w:rFonts w:ascii="Tahoma" w:hAnsi="Tahoma" w:eastAsia="Tahoma" w:cs="Tahoma"/>
      <w:i w:val="false"/>
      <w:iCs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1">
    <w:name w:val="Заголовок №2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Tahoma">
    <w:name w:val="Основной текст (3) + Tahoma"/>
    <w:basedOn w:val="3"/>
    <w:qFormat/>
    <w:rPr>
      <w:rFonts w:ascii="Tahoma" w:hAnsi="Tahoma" w:eastAsia="Tahoma" w:cs="Tahoma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1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ahoma" w:hAnsi="Tahoma" w:eastAsia="Tahoma" w:cs="Tahoma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20"/>
      <w:jc w:val="center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20" w:after="120"/>
      <w:ind w:hanging="30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3:00Z</dcterms:created>
  <dc:creator/>
  <dc:description/>
  <dc:language>en-US</dc:language>
  <cp:lastModifiedBy>Capikova_LP</cp:lastModifiedBy>
  <cp:lastPrinted>2017-02-14T09:20:00Z</cp:lastPrinted>
  <dcterms:modified xsi:type="dcterms:W3CDTF">2017-02-17T12:43:00Z</dcterms:modified>
  <cp:revision>2</cp:revision>
  <dc:subject/>
  <dc:title/>
</cp:coreProperties>
</file>