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426"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Белыничский районный исполнительный комит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Отдел идеологической работы, культуры и по делам молодеж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МАТЕРИ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  <w:t>для информационно-пропагандистских груп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Е – ПРИОРИТЕТНОЕ НАПРАВЛЕНИЕ СОЦИАЛЬНОЙ ПОЛИТИКИ БЕЛОРУССКОГО ГОСУДАРСТВА.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val="be-BY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ОБ ИТОГАХ СОЦИАЛЬНО-ЭКОНОМИЧЕСКОГО РАЗВИТИЯ МОГИЛЕВСКОЙ ОБЛАСТИ И БЕЛЫНИЧСКОГО РАЙОНА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ЗА 2016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РОФИЛАКТИКА ПОТРЕБЛЕНИЯ НАРКОТ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 ОТВЕТСТВЕННОСТЬ ЗА ИХ НЕЗАКОННЫЙ ОБОР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ЛЕД. ПОДТОПЛЕНИЯ. ПАЛЫ ТР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val="be-BY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be-BY"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be-BY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be-BY"/>
        </w:rPr>
      </w:pPr>
      <w:r>
        <w:rPr>
          <w:rFonts w:cs="Times New Roman" w:ascii="Times New Roman" w:hAnsi="Times New Roman"/>
          <w:b/>
          <w:sz w:val="40"/>
          <w:szCs w:val="40"/>
          <w:lang w:val="be-BY"/>
        </w:rPr>
        <w:t>Чалавек працай слаў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(Таццяна Гуранё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be-BY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be-BY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be-BY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be-BY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ТВОРЧЫ ПРА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СПАДЧЫНА Ў НАЗВАХ ВУЛІЦ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Вуліца імя Б.Л.Хігры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be-BY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be-BY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</w:r>
    </w:p>
    <w:p>
      <w:pPr>
        <w:pStyle w:val="Normal"/>
        <w:tabs>
          <w:tab w:val="clear" w:pos="708"/>
          <w:tab w:val="left" w:pos="41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</w:r>
    </w:p>
    <w:p>
      <w:pPr>
        <w:pStyle w:val="Normal"/>
        <w:tabs>
          <w:tab w:val="clear" w:pos="708"/>
          <w:tab w:val="left" w:pos="41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</w:r>
    </w:p>
    <w:p>
      <w:pPr>
        <w:pStyle w:val="Normal"/>
        <w:tabs>
          <w:tab w:val="clear" w:pos="708"/>
          <w:tab w:val="left" w:pos="41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</w:r>
    </w:p>
    <w:p>
      <w:pPr>
        <w:pStyle w:val="Normal"/>
        <w:tabs>
          <w:tab w:val="clear" w:pos="708"/>
          <w:tab w:val="left" w:pos="412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en-US"/>
        </w:rPr>
      </w:r>
    </w:p>
    <w:p>
      <w:pPr>
        <w:pStyle w:val="Normal"/>
        <w:tabs>
          <w:tab w:val="clear" w:pos="708"/>
          <w:tab w:val="left" w:pos="412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г. п. Белыничи</w:t>
      </w:r>
    </w:p>
    <w:p>
      <w:pPr>
        <w:pStyle w:val="Normal"/>
        <w:tabs>
          <w:tab w:val="clear" w:pos="708"/>
          <w:tab w:val="left" w:pos="412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Март 2017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30"/>
          <w:szCs w:val="30"/>
          <w:lang w:eastAsia="en-US"/>
        </w:rPr>
      </w:pPr>
      <w:r>
        <w:rPr>
          <w:rFonts w:cs="Times New Roman" w:ascii="Times New Roman" w:hAnsi="Times New Roman"/>
          <w:b/>
          <w:spacing w:val="-4"/>
          <w:sz w:val="30"/>
          <w:szCs w:val="30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Е – ПРИОРИТЕТНОЕ НАПРАВЛЕНИЕ СОЦИАЛЬНОЙ ПОЛИТИКИ БЕЛОРУССКОГО ГОСУДАРСТВ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be-BY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be-BY"/>
        </w:rPr>
        <w:t>Образование — стратегический ресурс государств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be-BY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t>Беларусь находится в группе стран с очень высоким уровнем Индекса человеческого развития. Уровень грамотности взрослого населения Беларуси всегда был одним из самых высоких в мире и ныне достигает 99,7%, охват базовым, общим средним и профессиональным образованием составляет 98%. По показателям поступления детей в начальную и среднюю школу Беларусь вышла на уровень самых развитых стран планеты. В последние годы на образовательную систему государством выделяется не менее 5% ВВП, что не уступает объемам финансирования сферы образования в развитых европейских страна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sz w:val="30"/>
          <w:szCs w:val="30"/>
          <w:lang w:eastAsia="be-BY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be-BY"/>
        </w:rPr>
        <w:t>Всего в республике насчитывается свыше 8 тыс. учреждений основного, дополнительного и специального образования, в которых обучение и воспитание около 3 млн. детей, учащихся, студентов и слушателей обеспечивают свыше 400 тыс. работников или каждый 10-й занятый в экономи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val="be-BY" w:eastAsia="be-BY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be-BY"/>
        </w:rPr>
        <w:t>Система образования Республики Беларусь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be-BY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t>Система образования Республике Беларусь обеспечивает образование обучающихся на уровнях основного, дополнительного и специ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be-BY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t>Основное образование включает уровни дошкольного, общего среднего, профессионально-технического, среднего специального, высшего и послевузовского образования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be-BY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t>Дополнительное образование подразделяется на дополнительное образование детей и молодежи, дополнительное образование взрослых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be-BY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be-BY"/>
        </w:rPr>
        <w:t>Дошкольное образование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be-BY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t>В Беларуси хорошо развита система дошкольного образования. И хотя оно не является обязательным, большинство детей, прежде чем пойти в школу, посещают детские дошкольные учрежд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sz w:val="30"/>
          <w:szCs w:val="30"/>
          <w:lang w:eastAsia="be-BY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be-BY"/>
        </w:rPr>
        <w:t>В Республике Беларусь функционирует 3 972 учреждения дошкольного образования, из них 11 частной формы собственности, контингент воспитанников составляет 410,5 тыс. человек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val="be-BY" w:eastAsia="be-BY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be-BY"/>
        </w:rPr>
        <w:t>Общее среднее образование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be-BY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t>Общее среднее образование в Беларуси начинается с 6 лет и предусматривает два уровня: общее базовое и общее среднее. Курс базовой школы рассчитан на 9 лет, средней – на 11 лет. Успешно окончив базовую школу, молодые люди имеют возможность продолжить обучение в колледжах, лицеях и профессионально-технических училищах, где одновременно получают среднее образование и профессиональную подготовку. Желающие могут получить общее среднее образование, продолжив обучение в школе. Аттестат об общем среднем или средне-специальном образовании является основным документом, дающим право на поступление в высшее учебное завед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be-BY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be-BY"/>
        </w:rPr>
        <w:t>В Республике Беларусь функционирует 3 233 учреждения общего среднего образования, из них 10 частной формы собственности, контингент учащихся составляет 964,9 тыс. человек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be-BY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t>Среди последних тенденций системы общего среднего образования — введение профильного обучения в старшей школ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be-BY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be-BY"/>
        </w:rPr>
        <w:t>Специальное образование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t>Республика Беларусь добилась неплохих результатов в организации работы с детьми с особенностями психофизического развития.</w:t>
      </w:r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br/>
        <w:t>Система учреждений образования обеспечивает не только образование, но и сопровождение, реабилитацию, коррекционно-педагогическую помощь и воспитание таких детей на всех этапах их социализации и всех возрастных групп (99,2%). Более 70% детей с особенностями психофизического развития интегрированы в учреждения дошкольного и общего среднего образ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sz w:val="30"/>
          <w:szCs w:val="30"/>
          <w:lang w:eastAsia="be-BY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be-BY"/>
        </w:rPr>
        <w:t>В настоящее время функционируют 240 учреждений специального образования — они функционируют и как ресурсные центры, т.е. являются материальной, информационной, методической базой для повышения качества специального образования, квалификации педагогов, работающих с такими деть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val="be-BY" w:eastAsia="be-BY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be-BY"/>
        </w:rPr>
        <w:t>Профессионально-техническое образование и среднее специальное образование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t>Профессионально-техническое образование включает 166 учреждений профессионально-технического образования (профессиональные лицеи, профессионально-технические колледжи, профессионально-технические училища) и 40 учреждений образования других видов, реализующих образовательные программы профессионально-технического образования</w:t>
      </w:r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t> 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be-BY"/>
        </w:rPr>
        <w:t>(ежегодный прием и выпуск составляют около 35 тыс. чел., подготовка осуществляется почти по 300 профессиям)</w:t>
      </w:r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t>Среднее специальное образование включает 119 учреждений среднего специального образования (колледжи), в том числе 12 частной формы собственности, и 94 учреждений образования других видов, реализующих образовательные программы среднего специального образования</w:t>
      </w:r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t> 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be-BY"/>
        </w:rPr>
        <w:t>(ежегодный прием и выпуск составляют около 40 тыс. чел., подготовка осуществляется по 172 специальностям)</w:t>
      </w:r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val="be-BY" w:eastAsia="be-BY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be-BY"/>
        </w:rPr>
        <w:t>Высшее образование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be-BY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t>Высшее образование, включает 52 учреждения высшего образования (университеты, академии, институты), в том числе 9 частной формы собственности. Ежегодный прием составляет более 60 тыс. чел., выпуск – свыше 80 тыс. специалист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be-BY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t>Подготовка специалистов осуществляется по 15 профилям образования, включающим 382 специальности высшего образования первой ступени и 331 специальность высшего образования второй ступен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be-BY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t>Высшее образование в Республике Беларусь может быть получено в очной (дневной, вечерней) или заочной, в том числе дистанционной, форма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be-BY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t>Также в 119 организациях Республики Беларусь, имеющих аспирантуру (адъюнктуру) и в 56 организациях Республики Беларусь, имеющих докторантуру, осуществляется подготовка научных работников высшей квалификации. Подготовка в аспирантуре, докторантуре осуществляется по 430 специальностям научных работнико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be-BY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be-BY"/>
        </w:rPr>
      </w:r>
    </w:p>
    <w:p>
      <w:pPr>
        <w:pStyle w:val="Style36"/>
        <w:tabs>
          <w:tab w:val="clear" w:pos="708"/>
          <w:tab w:val="left" w:pos="1080" w:leader="none"/>
        </w:tabs>
        <w:rPr>
          <w:rFonts w:ascii="Times New Roman" w:hAnsi="Times New Roman" w:eastAsia="Times New Roman" w:cs="Times New Roman"/>
          <w:sz w:val="30"/>
          <w:szCs w:val="30"/>
          <w:lang w:val="ru-RU" w:eastAsia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be-BY"/>
        </w:rPr>
      </w:r>
    </w:p>
    <w:p>
      <w:pPr>
        <w:pStyle w:val="Style36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36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истема образования Белыничского района.</w:t>
      </w:r>
    </w:p>
    <w:p>
      <w:pPr>
        <w:pStyle w:val="Style36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</w:rPr>
        <w:t xml:space="preserve">В 2016/2017 учебном году в </w:t>
      </w:r>
      <w:r>
        <w:rPr>
          <w:rFonts w:cs="Times New Roman" w:ascii="Times New Roman" w:hAnsi="Times New Roman"/>
          <w:b/>
        </w:rPr>
        <w:t>Белыничском районе</w:t>
      </w:r>
      <w:r>
        <w:rPr>
          <w:rFonts w:cs="Times New Roman" w:ascii="Times New Roman" w:hAnsi="Times New Roman"/>
        </w:rPr>
        <w:t xml:space="preserve"> функционируют 25 учреждений образования: 6 средних школ, 2 базовые школы, 5 – учебно-педагогических комплексов, 9 – дошкольных учреждений, учреждение дополнительного образования, центр коррекционно-развивающего обучения и реабилитации, социально-педагогический центр. В 2016/2017 учебном году в учреждениях общего среднего образования обучаются 2019 учащихся, дошкольные учреждения образования посещают 868 воспита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  <w:szCs w:val="30"/>
        </w:rPr>
        <w:t xml:space="preserve">Учебный процесс в учреждениях образования района в 2016/2017 учебном году обеспечивают 458 педагогических работников. 80 процентов педагогов имеют высшее образование. Высшую и первую квалификационную категорию имеют 79,6 процентов педагогов. Свыше 60 процентов педагогов подтвердили высшую категорию(при среднеобластном показателе – 29 процентов). В педагогических вузах на условиях целевой подготовки в настоящее время учится 14 выпускников учреждений образования района. 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ыполнение норматива обеспеченности детей дошкольного возраста местами в учреждениях дошкольного образования выполняется. В связи с увеличением потребности населения в местах в детских дошкольных учреждениях в г.Белыничи с 1 сентября 2016 года на базе ГУО «Ясли-сад № 5 г.п.Белыничи» открыта новая группа. Норматив охвата детей 5-летнего возраста подготовкой к школе выполняется в районе на 100 процентов. 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банке данных района на 01.09.2016 г. состоят 433 ребенка с особенностями психофизического развития (в том числе 59 инвалидов). В 2016/2017 учебном году охват коррекционно-педагогической помощью составил 99,3 процентов (2015/2016 – 98,7). В учреждения общего среднего и дошкольного образования интегрированы 100 процентов учащихся и воспитанников, нуждающихся в специальном образовании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хват учащихся факультативными занятиями составляет 89 процентов, в том числе, по естественно-математическому профилю – 25 процентов, по гуманитарному – 28 процентов, по обществоведческому – 6 процентов, прочие – 26 процентов. В организации факультативных занятий задействованы 190 педагогов: из них с высшей и первой квалификационной категорией 84 проц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ГУО «Средняя школа № 1 г.п.Белыничи им.Н.И.Пашковского» и ГУО «Средняя школа № 2 г.п.Белыничи» оборудованы кабинеты физики с полным оснащением приборами и лабораторным оборудованием. В учреждениях общего среднего образования имеются 5 интерактивных досок, 7 мультимедийных проекторов, 14 компьютерных классов, свыше 50 комплектов электронных средств обучения, электронных учебников. Для организации учебной, физкультурно-оздоровительной и спортивной работы в районе используется 107 физкультурно-спортивных сооружений, из которых 17 спортивных залов, 18 приспособленных помещений, 62 плоскостных сооружения, 10 футбольных полей, 1 стандартный плавательный бассейн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 областном этапе республиканской олимпиады по учебным предметам в 2017 году учащиеся района завоевали 7 дипломов и 2 поощрительных отзыва (2016 год - 4 диплома, 1 похвальный отзыв). 4 учащихся готовятся принять участие в заключительном этапе олимпиады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ГУО «Средняя школа № 2 г.п.Белыничи», ГУО «Светиловичский учебно-педагогический комплекс детский сад-средняя школа Белыничского района» и ГУО «Средняя школа № 1 г.п.Белыничи им. Н.И.Пашковского» реализуются инновационные проекты. 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16 году педагогами и учащимися завоевано 116 дипломов и грамот, из них на международном уровне – 19, республиканском – 36, областном – 6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Белыничском районе в 2016/2017 учебном году функционирует 171 объединение по интересам, которые объединили более 1920 учащихся, что составляет 95,1 процента от общего числа учащихся учреждений общего среднего образования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С целью совершенствования работы учреждений общего среднего образования района в шестой школьный день е</w:t>
      </w: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>жегодно отделом образования</w:t>
      </w:r>
      <w:r>
        <w:rPr>
          <w:rFonts w:eastAsia="Times New Roman" w:cs="Times New Roman" w:ascii="Times New Roman" w:hAnsi="Times New Roman"/>
          <w:sz w:val="30"/>
          <w:szCs w:val="30"/>
        </w:rPr>
        <w:t>, спорта и туризма райисполкома</w:t>
      </w: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разрабатывается тематический план организации шестого школьного дня недели, который утверждается заместителем председателя райисполкома и согласовывается со всеми заинтересованными организациями, общественными объединениями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На сайтах учреждений общего среднего образования района регулярно размещается информация о тематике предстоящего шестого школьного дня и о запланированных для его проведения меро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В соответствии с рекомендациями Министерства образования Республики Беларусь при проведении мероприятий в шестой школьный день акцент делается на физкультурно-оздоровительную и спортивно-массовую работу с привлечением к активному участию родительской общественности. Согласно тематическому плану организации шестого школьного дня на 2016/2017 учебный год каждую вторую субботу месяца в учреждениях образования проводятся Дни здоровья, лично-командные соревн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Общий охват учащихся в физкультурно-оздоровительных и спортивно-массовых мероприятиях в шестой школьный день в 2016/2017 учебном году составляет 75,4 проц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Большой вклад в организацию внеурочной занятости учащихся района вносит ГУО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«Многопрофильный центр «Ветразь» г.п.Белыничи». </w:t>
      </w:r>
      <w:r>
        <w:rPr>
          <w:rFonts w:cs="Times New Roman" w:ascii="Times New Roman" w:hAnsi="Times New Roman"/>
          <w:sz w:val="30"/>
          <w:szCs w:val="30"/>
        </w:rPr>
        <w:t xml:space="preserve">Обучение организовано по 11 профилям. В 2016/2017 учебном году сформировано 129 учебных групп с охватом 1452 учащихся.В 2016 году педагогами и учащимися завоевано 87 наград. В том числе: 8 - международного уровня, 29 - республиканского, 50 - областного. </w:t>
      </w: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По итогам работы за 2016 год ГУО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«Многопрофильный центр «Ветразь» г.п.Белыничи» признан победителем </w:t>
      </w: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>районного конкурса им. В.К.Бялыницкого-Бирули за лучшую деятельность по эстетическому, духовно-нравственному воспитанию населения Белынич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Также в г. Белыничи функционируют </w:t>
      </w:r>
      <w:r>
        <w:rPr>
          <w:rFonts w:cs="Times New Roman" w:ascii="Times New Roman" w:hAnsi="Times New Roman"/>
          <w:sz w:val="30"/>
          <w:szCs w:val="30"/>
        </w:rPr>
        <w:t>ГУО «Белыничский  профессиональный  лицей №17» и УО «Белыничская государственная вспомогательная школа-интернат для детей сирот и детей, оставшихся  без попечения  родителей» областного подчин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be-BY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ОБ ИТОГАХ СОЦИАЛЬНО-ЭКОНОМИЧЕСКОГО РАЗВИТИЯ МОГИЛЕВСКОЙ ОБЛАСТИ И БЕЛЫНИЧСКОГО РАЙОНА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ЗА 2016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 итогам 2016 года объем валового регионального продукта (далее – ВРП) составил 6,8 млрд. рублей, или 97,4% к уровню 2015 года при задании 100,4%. При этом его удельный вес в валовом внутреннем продукте республики увеличился с 7,1% в 2015 году до 7,3% в анализируемом пери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емп производительности труда по ВРП составил 99,5% при годовом задании 101,6%. Соотношение индексов производительности труда и реальной заработной платы сложилось на уровне 1,05 (по республике 1,0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6 году в области сложилась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устойчивая динамика роста объемов промышленного производства – </w:t>
      </w:r>
      <w:r>
        <w:rPr>
          <w:rFonts w:cs="Times New Roman" w:ascii="Times New Roman" w:hAnsi="Times New Roman"/>
          <w:sz w:val="30"/>
          <w:szCs w:val="30"/>
        </w:rPr>
        <w:t>с 97,1% за январь-апрель до 101,2% по итогам года. Это позволило обеспечить положительный в клад в формирование ВРП за январь-декабрь 2016 г. в размере 0,3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Кроме того, на протяжении 2016 года в области выполнялся норматив запасов готовой продукции по кругу организаций, подчиненных местным исполнительным и распорядительным органам государственного управления – на 1 января 2017 г. соотношение запасов и объемов производства составило 20,3% при нормативе 30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ост объемов производства обеспечен и в сельскохозяйственной отрасли – за январь-декабрь 2016 г. объем производства продукции во всех категориях хозяйств составил 105,7%. (+0,8% в ВРП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 2016 год в сельскохозяйственных организациях области в сравнении с 2015 годом возросли объемы выращивания и реализации птицы на 1,7 процента и 2,6 процента соответственно, производство зерновых и зернобобовых на 0,2 процента, сахарной свеклы в 2,6 раз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редний удой молока от коровы составил 4 105 килограммов, среднесуточные привесы крупного рогатого скота (далее – КРС) </w:t>
        <w:br/>
        <w:t>506 граммов («плюс» 9 грамм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рицательный вклад торговли в ВРП в отчетном периоде составил «минус» 0,5%. Объем розничного товарооборота в сравнении с январем-декабрем 2015 г. сократился на 5,4 п.п. и составил 94,6%, оптового – на 2,8 п.п. и составил 97,2%. Вместе с тем, за декабрь 2016 года объемы оптового товарооборота удалось прирастить на 0,4 п.п. (январь-ноябрь 96,8%).  </w:t>
      </w:r>
    </w:p>
    <w:p>
      <w:pPr>
        <w:pStyle w:val="Style41"/>
        <w:widowControl/>
        <w:ind w:firstLine="715"/>
        <w:jc w:val="both"/>
        <w:rPr/>
      </w:pPr>
      <w:r>
        <w:rPr>
          <w:sz w:val="30"/>
          <w:szCs w:val="30"/>
        </w:rPr>
        <w:t>В 2016 году в целях активизации продаж и наращивания розничного товарооборота торговыми организациями области на постоянной основе организовывались выставки-продажи, распродажи, рекламные акции и иные мероприятия по снижению розничных цен за счет снижения торговой надбавки и отпускных цен поставщиками.</w:t>
      </w:r>
      <w:r>
        <w:rPr>
          <w:rStyle w:val="23"/>
          <w:rFonts w:cs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 2016 год положительное сальдо внешней торговли области составило 649,6 млн. долларов, в том числе внешней торговли товарами – 688,5 млн. долларов.</w:t>
      </w:r>
    </w:p>
    <w:p>
      <w:pPr>
        <w:pStyle w:val="Style41"/>
        <w:widowControl/>
        <w:ind w:firstLine="709"/>
        <w:jc w:val="both"/>
        <w:rPr>
          <w:sz w:val="30"/>
          <w:szCs w:val="30"/>
        </w:rPr>
      </w:pPr>
      <w:r>
        <w:rPr>
          <w:rStyle w:val="FontStyle21"/>
          <w:sz w:val="30"/>
          <w:szCs w:val="30"/>
        </w:rPr>
        <w:t>Выполнено задание по темпу роста экспорта товаров (без учета организаций, подчиненных республиканским органам государственного управления, а также нефти и нефтепродуктов) – фактически 110,7% при задании 105,3%.</w:t>
      </w:r>
    </w:p>
    <w:p>
      <w:pPr>
        <w:pStyle w:val="Style41"/>
        <w:widowControl/>
        <w:ind w:firstLine="709"/>
        <w:jc w:val="both"/>
        <w:rPr/>
      </w:pPr>
      <w:r>
        <w:rPr>
          <w:rStyle w:val="FontStyle21"/>
          <w:sz w:val="30"/>
          <w:szCs w:val="30"/>
          <w:lang w:val="be-BY"/>
        </w:rPr>
        <w:t>Областью выполнено г</w:t>
      </w:r>
      <w:r>
        <w:rPr>
          <w:rStyle w:val="FontStyle21"/>
          <w:sz w:val="30"/>
          <w:szCs w:val="30"/>
        </w:rPr>
        <w:t>одовое задание по наращиванию объемов экспорта товаров на новые перспективные рынки – экспортировано товаров на сумму 7,2 млн. долларов при установленном постановлением Совета Министров Республики Беларусь от 08.02.2016 № 107 задании 1,8 млн. долл. СШ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бъем экспорта услуг (без учета организаций, подчиненных республиканским органам государственного управления) за 2016 год составил 42,3 млн. долларов, или </w:t>
      </w:r>
      <w:r>
        <w:rPr>
          <w:rFonts w:cs="Times New Roman" w:ascii="Times New Roman" w:hAnsi="Times New Roman"/>
          <w:sz w:val="30"/>
          <w:szCs w:val="30"/>
        </w:rPr>
        <w:t xml:space="preserve">97,7%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к уровню января-ноября 2015 года </w:t>
      </w:r>
      <w:r>
        <w:rPr>
          <w:rFonts w:cs="Times New Roman" w:ascii="Times New Roman" w:hAnsi="Times New Roman"/>
          <w:sz w:val="30"/>
          <w:szCs w:val="30"/>
        </w:rPr>
        <w:t>при годовом задании 105,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льдо внешней торговли услугами (без учета организаций, подчиненных республиканским органам государственного управления) сложилось положительное в сумме 19,2 млн. долла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 январь-декабрь 2016 года в экономику области привлечено 241,7 млн. долларов иностранных инвестиций (в январе-декабре 2015 года – 202,8 млн. долларов), из них прямых – 167,0 млн. долларов (январь-декабрь 2015 года – 171,3 млн. долларов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этом объем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рямых иностранных инвестиций на чистой основе (без учета задолженности прямому инвестору за товары, работы, услуги) за январь-декабрь 2016 года составил </w:t>
      </w:r>
      <w:r>
        <w:rPr>
          <w:rFonts w:cs="Times New Roman" w:ascii="Times New Roman" w:hAnsi="Times New Roman"/>
          <w:sz w:val="30"/>
          <w:szCs w:val="30"/>
        </w:rPr>
        <w:t>29,2 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млн. долларов (при задании 80 млн. доллар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16 году построено 42 жилых дома (квартиры) общей площадью 3,5 тыс.кв.метров в сельскохозяйственных организациях, или 105 процентов к заданию года (40 жилых домов (квартир), 12,1 тыс.кв. метров жилых помещений коммерческого использования государственного жилищного фонда, или 103,4 процента к заданию года (11,7 тыс.кв.метров), 462 квартиры общей площадью 30,6 тыс.кв. метров для 406 многодетных семей, или 126,1 процента к заданию года (322 семьи), 53 квартиры общей площадью 3,2 тыс.кв.метров для граждан, проживающих в ветхих и аварийных жилых домах, признанных в установленном порядке непригодными для проживания, или в 5 раз больше  к заданию года (10 семей), 53 квартиры общей площадью 3,1 тыс.кв.метров социального пользования, или 43,4 процента к заданию года (122 семь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счет собственных средств граждан и организаций введено в эксплуатацию 226,0 тыс.кв.метров жил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оминальная начисленная среднемесячная заработная плата по области за 2016 год составила 612,3 рубля, в декабре - 666,0 рублей. Темп ее роста  к соответствующим периодам 2015 года составил: номинальной - 105,6% и 108,1%, реальной  - 94,5% и 97,7%  соответствен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отношение темпов роста  производительности труда и реальной заработной платы в 2016 году по области  составило  1,05 (по республике - 1,03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ровень зарегистрированной безработицы на 01.01.2017 в целом по области снизился по сравнению с началом 2016 года на 0,2 процентных пункта и составил с 0,9% к численности экономически активного населения (при прогнозе – не выше 2,0%). В 20 регионах области данный показатель не превысил 1,0%. Коэффициент напряженности на рынке труда снизился условно с 1,5 безработных на одну вакансию на начало 2016 года до 0,8 на 01.01.20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Итоги социально-экономического развития Белыничского района за 2016 год</w:t>
      </w:r>
    </w:p>
    <w:p>
      <w:pPr>
        <w:pStyle w:val="211"/>
        <w:ind w:firstLine="709"/>
        <w:rPr/>
      </w:pPr>
      <w:r>
        <w:rPr>
          <w:szCs w:val="30"/>
        </w:rPr>
        <w:t xml:space="preserve">В 2016 году </w:t>
      </w:r>
      <w:r>
        <w:rPr>
          <w:szCs w:val="30"/>
          <w:lang w:val="be-BY"/>
        </w:rPr>
        <w:t>в</w:t>
      </w:r>
      <w:r>
        <w:rPr>
          <w:szCs w:val="30"/>
        </w:rPr>
        <w:t xml:space="preserve">ыполнены прогнозные показатели социально-экономического развития по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экспорту товаров без учета организаций республиканского подчинения (задание 1 810,0 тыс. долларов США, выполнение 2 245,4 тыс. долларов США, темп роста 125 процентов при задании 102,7 процента)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экспорту услуг без учета организаций республиканского подчинения (задание 98 тыс. долларов США, выполнение 119,5 тыс. долларов США, темп роста 121,2 процента при задании 102,1 процента)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вестициям в основной капитал за счет иностранных источников (иностранные инвестиции, кредиты (займы) иностранных банков и кредиты по иностранным кредитным линиям), задание по темпу роста 105 процента, фактически рост инвестиций обеспечен в 6,8 раз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ено выполнение заданий по энергосбережению, государственного заказа на поставку лома черных и цветных металлов, бумаги и карт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дание по вводу жилья в эксплуатацию выполнено на 154,2 процента. Введено в эксплуатацию 4 164 квадратных метра жиль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экономику района привлечено 500 долларов США прямых иностранных инвестиций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на чистой осно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вновь созданные рабочие места за счет создания новых предприятий и производств трудоустроено 30 человек, в том числе за счет создания новых предприятий – 15 человек.</w:t>
      </w:r>
    </w:p>
    <w:p>
      <w:pPr>
        <w:pStyle w:val="25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результатам работы </w:t>
      </w:r>
      <w:r>
        <w:rPr>
          <w:rFonts w:cs="Times New Roman" w:ascii="Times New Roman" w:hAnsi="Times New Roman"/>
          <w:bCs/>
          <w:sz w:val="30"/>
          <w:szCs w:val="30"/>
        </w:rPr>
        <w:t>за 2016 год</w:t>
      </w:r>
      <w:r>
        <w:rPr>
          <w:rFonts w:cs="Times New Roman" w:ascii="Times New Roman" w:hAnsi="Times New Roman"/>
          <w:sz w:val="30"/>
          <w:szCs w:val="30"/>
        </w:rPr>
        <w:t xml:space="preserve"> в целом по району получена </w:t>
      </w:r>
      <w:r>
        <w:rPr>
          <w:rFonts w:cs="Times New Roman" w:ascii="Times New Roman" w:hAnsi="Times New Roman"/>
          <w:bCs/>
          <w:sz w:val="30"/>
          <w:szCs w:val="30"/>
        </w:rPr>
        <w:t xml:space="preserve">чистая прибыль </w:t>
      </w:r>
      <w:r>
        <w:rPr>
          <w:rFonts w:cs="Times New Roman" w:ascii="Times New Roman" w:hAnsi="Times New Roman"/>
          <w:sz w:val="30"/>
          <w:szCs w:val="30"/>
        </w:rPr>
        <w:t>в сумме</w:t>
      </w:r>
      <w:r>
        <w:rPr>
          <w:rFonts w:cs="Times New Roman" w:ascii="Times New Roman" w:hAnsi="Times New Roman"/>
          <w:bCs/>
          <w:sz w:val="30"/>
          <w:szCs w:val="30"/>
        </w:rPr>
        <w:t xml:space="preserve"> 5 824 тыс. рублей</w:t>
      </w:r>
      <w:r>
        <w:rPr>
          <w:rFonts w:cs="Times New Roman" w:ascii="Times New Roman" w:hAnsi="Times New Roman"/>
          <w:sz w:val="30"/>
          <w:szCs w:val="30"/>
        </w:rPr>
        <w:t xml:space="preserve"> (за аналогичный период 2015 года – 3 898 тыс. рублей), или 149,4 процента к 2015 году. Чистая прибыль получена по всем видам экономической деятельности, в том числе в сельском и лесном хозяйстве 4 864 тыс. рублей (171,6 процента к 2015 году), в промышленности – 76 тыс. рублей (447,1 процента), в строительстве 799 тыс. рублей (84 процента), в торговле 73 тыс. рублей (54,9 процента), на транспорте 12,0 тыс. рублей (в 2015 году убытки составляли 38 тыс. рублей). </w:t>
      </w:r>
    </w:p>
    <w:p>
      <w:pPr>
        <w:pStyle w:val="25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</w:t>
      </w:r>
      <w:r>
        <w:rPr>
          <w:rFonts w:cs="Times New Roman" w:ascii="Times New Roman" w:hAnsi="Times New Roman"/>
          <w:bCs/>
          <w:sz w:val="30"/>
          <w:szCs w:val="30"/>
        </w:rPr>
        <w:t xml:space="preserve">ровень рентабельности реализованных продукции, товаров, работ, услуг </w:t>
      </w:r>
      <w:r>
        <w:rPr>
          <w:rFonts w:cs="Times New Roman" w:ascii="Times New Roman" w:hAnsi="Times New Roman"/>
          <w:sz w:val="30"/>
          <w:szCs w:val="30"/>
        </w:rPr>
        <w:t>составил 5,1</w:t>
      </w:r>
      <w:r>
        <w:rPr>
          <w:rFonts w:cs="Times New Roman" w:ascii="Times New Roman" w:hAnsi="Times New Roman"/>
          <w:bCs/>
          <w:sz w:val="30"/>
          <w:szCs w:val="30"/>
        </w:rPr>
        <w:t xml:space="preserve"> процента</w:t>
      </w:r>
      <w:r>
        <w:rPr>
          <w:rFonts w:cs="Times New Roman" w:ascii="Times New Roman" w:hAnsi="Times New Roman"/>
          <w:sz w:val="30"/>
          <w:szCs w:val="30"/>
        </w:rPr>
        <w:t xml:space="preserve"> при 4,5 процента в 2015 году, рентабельность продаж – 4,3 процента (3,8 процента за 2015 год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ыручка от реализации продукции, товаров, работ, услуг за 2016 год составила 104,7 млн. рублей или 99,8 процента к 2015 году, себестоимость реализованной продукции снижена на 0,1 процента и составила 81,9 млн. рублей. На долю сельского хозяйства приходится 31,1 процента выручки  (сельского и лесного хозяйства – 38 процентов), торговли – 26,3 процента, в строительстве 19,6 процента, промышленности – 14,1 процента, на транспорте 2,1 процен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емп роста выручки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т реализации продукции, товаров, работ, услуг в расчете на одного среднесписочного работника по району за 2016 года обеспечен на уровне 112,8 процента, в том числе в сельском хозяйстве – 110,2 процента, в лесном хозяйстве – 107,6 процента, в организациях промышленности – 133,1 процента, в организациях строительства – 110,7 процента, в организациях торговли – 111,3 процента, в транспортных организациях – 104,2 проц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оминальная начисленная среднемесячная заработная плата по району за 2016 год составила 595,2 рубля, в декабре – 621,7 рублей. Темп ее роста  к соответствующим периодам 2015 года составил: номинальной - 105,0% и 103,2%, реальной  - 93,9% и 93,3%  соответствен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отношение темпов роста  производительности труда и реальной заработной платы в 2016 году по району  составило  1,1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ровень регистрируемой безработицы по району составляет 0,7 процента от численности экономически активного населения при прогнозном показателе – не выше 1,3 проц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 2016 год розничный товарооборот района составил 41 616,5 тысяч рублей, или 95,2 процента к аналогичному периоду прошлого года в сопоставимых цен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емп роста товарооборота общественного питания в сопоставимых ценах составил 109,7 процента или 2 156,1 тысяч рублей. </w:t>
      </w:r>
    </w:p>
    <w:p>
      <w:pPr>
        <w:pStyle w:val="26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За 2016 год в районе проведено 44 ярмарки, товарооборот по которым составил 212,98 тыс. рублей.</w:t>
      </w:r>
    </w:p>
    <w:p>
      <w:pPr>
        <w:pStyle w:val="2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</w:rPr>
        <w:t>В 2016 году сельскохозяйственными организациями произведено валовой продукции в сопоставимых ценах на сумму 46,6 млн. рублей, или 101,2 процента к 2015 году. Темп роста валовой продукции во всех категориях хозяйств составил 101,7 проц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 xml:space="preserve">Выращено 4 479,4 тонны крупного рогатого скота в живом весе, или 108,5 процента к 2015 год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изводство молока в 2016 году составило 39 664,9 тонны, или 87,3 процента к 2015 году</w:t>
      </w:r>
      <w:r>
        <w:rPr>
          <w:rFonts w:cs="Times New Roman" w:ascii="Times New Roman" w:hAnsi="Times New Roman"/>
          <w:i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отрасли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астениеводства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 итогам работы за 2016 год произведено продукции в сопоставимых ценах на сумму 21,5 млн. рублей, темп роста к аналогичному периоду прошлого года составил 113,2 проц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аловой сбор зерна в весе после доработки по сельскохозяйственным организациям района за 2016 год составил 35 448 тонн, или 82,1 процента к аналогичному периоду прошлого года, рапса – 683 тонн (36,3 процента), картофеля 12 246 тонн (112,7 процента), плодов – 1 452 тонны (129,8 процента). Средняя урожайность зерновых и зернобобовых культур составила 25,7 центнеров с гектара (минус 3,1 ц/га к прошлому году), рапса 14,0 ц/га (плюс 6,0 ц/га), картофеля 202 ц/га (плюс 13 ц/г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</w:rPr>
        <w:t xml:space="preserve">В 2016 году заготовлено 8 484 тонны сена или 88,2 процента к 2015 году, сенажа – 112 339 тонн (128,9 процента), силоса 170 969 тонн (169,7 процента). В пересчете на кормовые единицы к прошлому году заготовлено 78 438 тонн кормов из трав (142,3 процента), из них на условную голову заготовлено 32 ц.к.е., что на 9,8 ц.к.е. больше, чем в 2015 году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</w:rPr>
        <w:t>На развитие экономики и социальной сферы района за счет всех источников финансирования за 2016 года использовано 16 158 тыс. рублей инвестиций в основной капитал, что в сопоставимых ценах к 2016 году составляет 76,3 процента.</w:t>
      </w:r>
    </w:p>
    <w:p>
      <w:pPr>
        <w:pStyle w:val="35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роительно-монтажные работы занимают в общем объеме инвестиций 40,4 процента и составляют 6 529 тыс. рублей. Затраты на приобретение машин, оборудования, транспортных средств составили 3 501 тыс. рублей, удельный вес этих затрат в общем объеме инвестиций – 21,7 процента.</w:t>
      </w:r>
    </w:p>
    <w:p>
      <w:pPr>
        <w:pStyle w:val="35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 xml:space="preserve">За 2016 года по виду деятельности «Строительство» выполнено подрядных работ на сумму 12 679 тыс. рублей, что в сопоставимых ценах составляет 79,5 процента к 2015 году. </w:t>
      </w:r>
    </w:p>
    <w:p>
      <w:pPr>
        <w:pStyle w:val="Style29"/>
        <w:ind w:firstLine="720"/>
        <w:rPr>
          <w:sz w:val="30"/>
          <w:szCs w:val="30"/>
          <w:lang w:val="be-BY"/>
        </w:rPr>
      </w:pPr>
      <w:r>
        <w:rPr>
          <w:bCs/>
          <w:sz w:val="30"/>
          <w:szCs w:val="30"/>
        </w:rPr>
        <w:t>Промышленными предприятиями района</w:t>
      </w:r>
      <w:r>
        <w:rPr>
          <w:sz w:val="30"/>
          <w:szCs w:val="30"/>
        </w:rPr>
        <w:t xml:space="preserve"> в 2016 году произведено 10 678 тыс. рублей промышленной продукции в фактических отпускных ценах, или 106,7 процента к прошлому году</w:t>
      </w:r>
      <w:r>
        <w:rPr>
          <w:sz w:val="30"/>
          <w:szCs w:val="30"/>
          <w:lang w:val="be-BY"/>
        </w:rPr>
        <w:t>.</w:t>
      </w:r>
      <w:r>
        <w:rPr>
          <w:sz w:val="30"/>
          <w:szCs w:val="30"/>
        </w:rPr>
        <w:t xml:space="preserve"> </w:t>
      </w:r>
    </w:p>
    <w:p>
      <w:pPr>
        <w:pStyle w:val="Style29"/>
        <w:ind w:firstLine="720"/>
        <w:rPr>
          <w:sz w:val="30"/>
          <w:szCs w:val="30"/>
        </w:rPr>
      </w:pPr>
      <w:r>
        <w:rPr>
          <w:sz w:val="30"/>
          <w:szCs w:val="30"/>
        </w:rPr>
        <w:t>Запасы готовой продукции в целом по промышленным предприятиям на 1 января 2017 года в текущих ценах составили 66 тыс. рублей. Соотношение запасов готовой продукции и среднемесячного объема производства в фактических ценах составило 7,4 процента.</w:t>
      </w:r>
      <w:r>
        <w:rPr>
          <w:i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На 1 января 2017 года в районе насчитывается 71 коммерческая организация (в том числе крестьянских (фермерских) хозяйств – 12), 249 индивидуальных предпринимателя. В сфере предпринимательства работает 554 человека.</w:t>
      </w:r>
    </w:p>
    <w:p>
      <w:pPr>
        <w:pStyle w:val="Normal"/>
        <w:spacing w:lineRule="auto" w:line="240" w:before="0" w:after="0"/>
        <w:ind w:right="-82"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За 2016 год на территории района зарегистрировано 56 индивидуальных предпринимателей и 5 коммерческих организации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   </w:t>
      </w:r>
    </w:p>
    <w:p>
      <w:pPr>
        <w:pStyle w:val="Normal"/>
        <w:spacing w:lineRule="auto" w:line="240" w:before="0" w:after="0"/>
        <w:ind w:right="-8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консолидированный доход бюджета района от организаций негосударственного сектора экономики и индивидуальных предпринимателей поступило 1 423,8 тыс. рублей, что составляет 11,4 процента, в том числе от организаций частной формы собственности 865,8 тыс. рублей (6,9 процентов в консолидированном бюджете района), крестьянских (фермерских) хозяйств 45,2 тыс. рублей (0,4 процента), индивидуальных предпринимателей 409,4 тыс. рублей (3,3 процента). К аналогичному периоду прошлого года поступления в бюджет увеличились на 105,59 тыс. рублей, их доля в консолидированном бюджете района увеличилась на 0,6 процентных пунк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РОФИЛАКТИКА ПОТРЕБЛЕНИЯ НАРКОТ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 ОТВЕТСТВЕННОСТЬ ЗА ИХ НЕЗАКОННЫЙ ОБОРО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рганами внутренних дел Могилевской области во взаимодействии со всеми заинтересованными субъектами профилактики на постоянной основе проводятся организационные и практические мероприятия по недопущению наркотизации населения, в том числе молодеж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нятые меры позволили добиться положительных результатов в сфере борьбы с незаконным оборотом наркотиков и профилактике их потреб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, наметилась устойчивая тенденция снижения количества передозировок наркотиками, в том числе среди несовершеннолетних </w:t>
      </w:r>
      <w:r>
        <w:rPr>
          <w:rFonts w:cs="Times New Roman" w:ascii="Times New Roman" w:hAnsi="Times New Roman"/>
          <w:i/>
          <w:sz w:val="30"/>
          <w:szCs w:val="30"/>
        </w:rPr>
        <w:t>(2014 год – 22, 2015 год – 11, 2016 год – 4)</w:t>
      </w:r>
      <w:r>
        <w:rPr>
          <w:rFonts w:cs="Times New Roman" w:ascii="Times New Roman" w:hAnsi="Times New Roman"/>
          <w:sz w:val="30"/>
          <w:szCs w:val="30"/>
        </w:rPr>
        <w:t>. При этом факты передозировок, повлекших смерть несовершеннолетних, в прошедшем году допущены не бы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олее чем на 40% снизилось количество наркопреступлений, совершенных несовершеннолетними и при их участ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чти в 3 раза уменьшилась масса изъятых курительных смесей, содержащих в своем составе психотропные вещества, распространение которых на территории области было одним из проблемных вопросов в 2014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месте с тем, по-прежнему волнует проблема вовлечения в среду наркомании новых потребителей.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Из года в год в сети наркомании попадают все новые и новые жертвы, и самое страшное, что уязвимой частью населения становится молодеж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ольшой популярностью среди молодежи пользуются различные виды курительных смесей, которые содержат в себе сильнодействующие психотропные вещества и вызывают наркотическую зависимость буквально после </w:t>
      </w:r>
      <w:r>
        <w:rPr>
          <w:rFonts w:cs="Times New Roman" w:ascii="Times New Roman" w:hAnsi="Times New Roman"/>
          <w:b/>
          <w:sz w:val="30"/>
          <w:szCs w:val="30"/>
        </w:rPr>
        <w:t>первого раза</w:t>
      </w:r>
      <w:r>
        <w:rPr>
          <w:rFonts w:cs="Times New Roman" w:ascii="Times New Roman" w:hAnsi="Times New Roman"/>
          <w:sz w:val="30"/>
          <w:szCs w:val="30"/>
        </w:rPr>
        <w:t xml:space="preserve"> их употребления. Нередко употребление курительных смесей приводит к тяжелым последствиям, т.е. передозировке наркотиками. В этом случае люди попадают в больницу с отравлением или умираю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ледует отметить, что </w:t>
      </w:r>
      <w:r>
        <w:rPr>
          <w:rFonts w:cs="Times New Roman" w:ascii="Times New Roman" w:hAnsi="Times New Roman"/>
          <w:b/>
          <w:sz w:val="30"/>
          <w:szCs w:val="30"/>
        </w:rPr>
        <w:t>легальных</w:t>
      </w:r>
      <w:r>
        <w:rPr>
          <w:rFonts w:cs="Times New Roman" w:ascii="Times New Roman" w:hAnsi="Times New Roman"/>
          <w:sz w:val="30"/>
          <w:szCs w:val="30"/>
        </w:rPr>
        <w:t xml:space="preserve">, т.е. не запрещенных наркотиков, в том числе курительных смесей, </w:t>
      </w:r>
      <w:r>
        <w:rPr>
          <w:rFonts w:cs="Times New Roman" w:ascii="Times New Roman" w:hAnsi="Times New Roman"/>
          <w:b/>
          <w:sz w:val="30"/>
          <w:szCs w:val="30"/>
        </w:rPr>
        <w:t>на территории Республик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Беларусь НЕТ!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 нашей стране ВСЕ они ЗАПРЕЩЕНЫ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>При обнаружении наркотических средств необходимо обращаться в органы внутренних дел. Лицо, добровольно сдавшее наркотическое средство, либо психотропное вещество, освобождается от уголовной ответстве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следствия потребления наркот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У лиц, потребляющих наркотики со временем появляется синдром зависимости – главный признак всех наркологических заболеваний, составной частью которого является влечение к наркотику. Далее происходит глубокая перестройка обменных процессов в организме и для его нормального функционирования требуется постоянное стимулирование наркотическими средствами или психотропными вещест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При потреблении наркотиков возникают психические нарушения, которые перестраивают всю жизнь человека. Это и опустошение психики, снижение интересов, развитие слабоумия. Со временем разрушается центральная нервная система человека и, как следствие, происходит деградация лич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 лиц, потребляющих наркотики, отмечается высокий суицидальный риск (примерно в 20 раз больше, чем у здоровых людей). Кроме этого, длительный прием наркотиков приводит к повреждению внутренних органов человека. Нарушается работа почек, печени, серд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Распространение наркомании тесно связано с распространением СПИДа. Употребление наркотических средств способствует распространению этой инфекции, передача которой, происходит через иглы, совместно используемыми лицами, практикующими внутривенное введение наркотиков. Таким  же  образом  происходит  заражение другими вирусными инфекциями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должительность жизн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гативным последствием употребления наркотиков является преждевременная смертность. Наиболее частые причины смерти наркоманов это передозировки, несчастные случаи, самоубийства, насилие, травмы, хронические отравления организма, СПИ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Риск преждевременной смерти у мужчин увеличивается в 5 раз, для женщин – в 11 раз. Причем смертность наступает в основном в молодом возрасте (средний возраст умерших – 36 ле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данным онкологов, 80% случаев рака языка, губ и других органов полости рта, а также гортани, связаны с потреблением насвая. Употребление насвая быстро переходит в привычку, становится нормой и в данном случае велика вероятность того, что в ближайшем будущем человек, употребляющий насвай, попробует наркот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тветственность, наступающая за незаконный оборот наркотических средств и психотропных вещест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1 января 2015 года вступил в силу Декрет № 6 от 28 декабря 2014 года «О неотложных мерах по противодействию незаконному обороту наркотиков». Данный нормативный акт ввел усиление ответственности за отдельные преступления, связанные с незаконным оборотом наркотиков. По некоторым преступлениям возраст привлечения к уголовной ответственности снижен с 16 до 14 лет. Предусмотрена уголовная ответственность за преступления, связанные с незаконным оборотом наркотиков сроком </w:t>
      </w:r>
      <w:r>
        <w:rPr>
          <w:rFonts w:cs="Times New Roman" w:ascii="Times New Roman" w:hAnsi="Times New Roman"/>
          <w:b/>
          <w:sz w:val="30"/>
          <w:szCs w:val="30"/>
        </w:rPr>
        <w:t>до 25 лет лишения свободы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left="2835" w:hanging="2835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тветственность, предусмотренная уголовным кодексом Республики Беларусь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 потребление наркотических средств, психотропных веществ или их аналогов в общественном месте либо появление в общественном месте или на работе в состоянии, вызванном потреблением наркотических средств, психотропных веществ, их аналогов </w:t>
      </w:r>
      <w:r>
        <w:rPr>
          <w:rFonts w:cs="Times New Roman" w:ascii="Times New Roman" w:hAnsi="Times New Roman"/>
          <w:b/>
          <w:sz w:val="30"/>
          <w:szCs w:val="30"/>
        </w:rPr>
        <w:t>предусмотрен арест или ограничение свободы на срок до 2 лет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законное хранение наркотических средств, психотропных веществ или их аналогов </w:t>
      </w:r>
      <w:r>
        <w:rPr>
          <w:rFonts w:cs="Times New Roman" w:ascii="Times New Roman" w:hAnsi="Times New Roman"/>
          <w:b/>
          <w:sz w:val="30"/>
          <w:szCs w:val="30"/>
        </w:rPr>
        <w:t>наказывается лишением свободы на срок до 5 лет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 незаконный сбыт наркотических средств, психотропных веществ или их аналогов </w:t>
      </w:r>
      <w:r>
        <w:rPr>
          <w:rFonts w:cs="Times New Roman" w:ascii="Times New Roman" w:hAnsi="Times New Roman"/>
          <w:b/>
          <w:sz w:val="30"/>
          <w:szCs w:val="30"/>
        </w:rPr>
        <w:t>предусмотрено лишение свободы на срок до 25 лет с конфискацией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новным сырьем для изготовления наркотических средств растительного происхождения («марихауна», «опий») в Могилевской области являются наркосодержащие растения мака и конопли. В связи с чем, с целью выявления посевов таких растений, правоохранительными органами ежегодно проводится специальная программа «Мак». Только в прошлом году было выявлено более </w:t>
      </w:r>
      <w:r>
        <w:rPr>
          <w:rFonts w:cs="Times New Roman" w:ascii="Times New Roman" w:hAnsi="Times New Roman"/>
          <w:b/>
          <w:sz w:val="30"/>
          <w:szCs w:val="30"/>
        </w:rPr>
        <w:t>1800</w:t>
      </w:r>
      <w:r>
        <w:rPr>
          <w:rFonts w:cs="Times New Roman" w:ascii="Times New Roman" w:hAnsi="Times New Roman"/>
          <w:sz w:val="30"/>
          <w:szCs w:val="30"/>
        </w:rPr>
        <w:t xml:space="preserve"> фактов незаконных посевов на общей площади более </w:t>
      </w:r>
      <w:r>
        <w:rPr>
          <w:rFonts w:cs="Times New Roman" w:ascii="Times New Roman" w:hAnsi="Times New Roman"/>
          <w:b/>
          <w:sz w:val="30"/>
          <w:szCs w:val="30"/>
        </w:rPr>
        <w:t xml:space="preserve">22 </w:t>
      </w:r>
      <w:r>
        <w:rPr>
          <w:rFonts w:cs="Times New Roman" w:ascii="Times New Roman" w:hAnsi="Times New Roman"/>
          <w:sz w:val="30"/>
          <w:szCs w:val="30"/>
        </w:rPr>
        <w:t>гекта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ледует отметить, что за незаконный посев или выращивание запрещенных к возделыванию растений и грибов, содержащих наркотические средства или психотропные вещества </w:t>
      </w:r>
      <w:r>
        <w:rPr>
          <w:rFonts w:cs="Times New Roman" w:ascii="Times New Roman" w:hAnsi="Times New Roman"/>
          <w:b/>
          <w:sz w:val="30"/>
          <w:szCs w:val="30"/>
        </w:rPr>
        <w:t>предусмотрена уголовная ответственность в виде лишения свободы сроком  до 15 лет.</w:t>
      </w:r>
    </w:p>
    <w:p>
      <w:pPr>
        <w:pStyle w:val="Normal"/>
        <w:spacing w:lineRule="auto" w:line="240" w:before="0" w:after="0"/>
        <w:ind w:left="2835" w:hanging="2835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тветственность, предусмотренная кодексом</w:t>
      </w:r>
    </w:p>
    <w:p>
      <w:pPr>
        <w:pStyle w:val="Normal"/>
        <w:spacing w:lineRule="auto" w:line="240" w:before="0" w:after="0"/>
        <w:ind w:left="2835" w:hanging="2835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спублики Беларусь об административных правонарушениях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 посев или выращивание без цели сбыта или изготовления наркотических средств, психотропных веществ, запрещенных к возделыванию растений или грибов, содержащих наркотические средства или психотропные вещества, предусмотрена административная ответственность </w:t>
      </w:r>
      <w:r>
        <w:rPr>
          <w:rFonts w:cs="Times New Roman" w:ascii="Times New Roman" w:hAnsi="Times New Roman"/>
          <w:b/>
          <w:sz w:val="30"/>
          <w:szCs w:val="30"/>
        </w:rPr>
        <w:t>в виде штрафа в размере до 20-ти базовых величин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0" w:right="20" w:firstLine="68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 незаконные действия с некурительными табачными изделиями (насвай), предназначенными для сосания или жевания, предусмотрена административная ответственность </w:t>
      </w:r>
      <w:r>
        <w:rPr>
          <w:rFonts w:cs="Times New Roman" w:ascii="Times New Roman" w:hAnsi="Times New Roman"/>
          <w:b/>
          <w:sz w:val="30"/>
          <w:szCs w:val="30"/>
        </w:rPr>
        <w:t>в виде штрафа в размере до 45-ти базовых величин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ЛЕД. ПОДТОПЛЕНИЯ. ПАЛЫ ТРАВ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Тонкий лед.</w:t>
      </w:r>
      <w:r>
        <w:rPr>
          <w:rFonts w:cs="Times New Roman" w:ascii="Times New Roman" w:hAnsi="Times New Roman"/>
          <w:sz w:val="30"/>
          <w:szCs w:val="30"/>
        </w:rPr>
        <w:t xml:space="preserve"> Наступившая весна радует теплой погодой. Однако любителей подледной рыбалки  совсем не пугает то, что с каждым днем лед на водоемах становится все тоньше. Пренебрежение элементарными правилами безопасности, может привести к нежелательным последствиям, а порой к трагедии.</w:t>
      </w:r>
    </w:p>
    <w:p>
      <w:pPr>
        <w:pStyle w:val="25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Могилевской области жертвами «ледяной» воды стали 3 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обую тревогу вызывают дети, с наступлением каникул у которых появится масса свободного времени. К сожалению не все их игры безопасны.</w:t>
      </w:r>
    </w:p>
    <w:p>
      <w:pPr>
        <w:pStyle w:val="Style25"/>
        <w:spacing w:before="0" w:after="0"/>
        <w:ind w:firstLine="708"/>
        <w:jc w:val="both"/>
        <w:rPr/>
      </w:pPr>
      <w:r>
        <w:rPr>
          <w:b/>
          <w:sz w:val="30"/>
          <w:szCs w:val="30"/>
        </w:rPr>
        <w:t>Пример:</w:t>
      </w:r>
      <w:r>
        <w:rPr>
          <w:sz w:val="30"/>
          <w:szCs w:val="30"/>
        </w:rPr>
        <w:t xml:space="preserve"> 23 февраля 2009 года  в районе автомобильного моста через реку Днепр по пр-ту Шмидта в г. Могилеве, под лед провалились двое мальчишек, учащихся 4 –го класса одной из средних школ г. Могилева. Не послушав наставлений родителей, друзья отправились на реку. Лед у берега уже был тонким и сначала один мальчик провалился под лед. Второй, пытаясь ему помочь, тоже ушел под воду. Итог трагичен: оба мальчика погибли. </w:t>
      </w:r>
    </w:p>
    <w:p>
      <w:pPr>
        <w:pStyle w:val="Style25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того, чтобы не повторять трагических ошибок, необходимо регулярно проводить разъяснительные беседы с детьми об опасностях, которые таит в себе лед, о правилах поведения при возникновении какой-либо ЧС. Постоянно контролируйте их местонахождение.  И, ни в коем случае, не оставляйте детей дошкольного и младшего школьного возраста без присмотра!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одтопления.</w:t>
      </w:r>
      <w:r>
        <w:rPr>
          <w:rFonts w:cs="Times New Roman" w:ascii="Times New Roman" w:hAnsi="Times New Roman"/>
          <w:sz w:val="30"/>
          <w:szCs w:val="30"/>
        </w:rPr>
        <w:t xml:space="preserve"> Чтобы избежать нежелательных последствий, жителям наиболее подтапливаемых зон следует основательно подготовиться к паводковой ситуации. Своевременно вынесите из подвалов овощи, консерванты, одним словом все, что вода может испортить. Отключите от электросети проводку в подтапливаемых помещениях, очистите водостоки для отвода талых вод с личных подворий, при необходимости прокапайте отводящие талую воду каналы. При подозрении, что питьевая вода в колодцах, водопроводе (колонке) загрязнена, используйте бутилированную воду или заранее запасенную жидкость, компоты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лучае обнаружения подтопления, немедленно обращайтесь в комиссию по ЧС городских (районных) исполнительных комитетов или в коммунальную службу для оказания Вам необходимой помощ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 оставайтесь равнодушны к своим престарелым соседям, родственникам, нуждающимся в Вашей поддержке, позаботьтесь о них и о безопасности их имуще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алы травы</w:t>
      </w:r>
      <w:r>
        <w:rPr>
          <w:rFonts w:cs="Times New Roman" w:ascii="Times New Roman" w:hAnsi="Times New Roman"/>
          <w:sz w:val="30"/>
          <w:szCs w:val="30"/>
        </w:rPr>
        <w:t xml:space="preserve"> Теплая сухая погода становится для граждан знаком для начала наведения порядка на приусадебных участках. Вот только не всегда это наведение безопасно. Горят дома, строения, а иногда стихия забирает и жизн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За 2016 год в Могилевской области произошло 272 пожара сухой растительности на общей площади 177 га, 30 пожаров леса на площади 16,7 га, 6 пожаров торфа, площадь возгорания которых  превысила 3  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есной 2016 года по причине выжигания сухой растительности в жилом фонде произошло 5 пожаров, в результате которых повреждено 2 жилых дома, 6 надворных построек. Погиб 1 человек и 1 травмиров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</w:rPr>
        <w:t xml:space="preserve">5 апреля ближе к вечеру, сжигая мусор на своем приусадебном участке, 76-летний житель д. Каничи Костюковичского района поскользнулся и упал в костер. С термическими ожогами 7 % тела он был госпитализирован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Чтобы не оказаться в числе погорельцев, прежде чем поднести горящую спичку к траве, знайте</w:t>
      </w:r>
      <w:r>
        <w:rPr>
          <w:rFonts w:cs="Times New Roman" w:ascii="Times New Roman" w:hAnsi="Times New Roman"/>
          <w:b/>
          <w:sz w:val="30"/>
          <w:szCs w:val="30"/>
        </w:rPr>
        <w:t xml:space="preserve">,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согласно статье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15.57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Кодекса Республики Беларусь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об административных нарушениях, за  выжигание сухой растительности, трав на корню, а также стерни и пожнивных остатков на полях либо непринятие мер по ликвидации палов, виновные лица привлекаются к административной ответственности в виде штрафа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в размере от десяти до сорока базовых величин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. Также разведение костров в запрещённых местах влечёт предупреждение или наложение штрафа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в размере до двенадцати базовых величин. </w:t>
      </w:r>
    </w:p>
    <w:p>
      <w:pPr>
        <w:pStyle w:val="Style25"/>
        <w:shd w:fill="FFFFFF" w:val="clear"/>
        <w:spacing w:before="0" w:after="0"/>
        <w:ind w:firstLine="708"/>
        <w:jc w:val="both"/>
        <w:rPr/>
      </w:pPr>
      <w:r>
        <w:rPr>
          <w:b/>
          <w:color w:val="000000"/>
          <w:sz w:val="30"/>
          <w:szCs w:val="30"/>
        </w:rPr>
        <w:t>Допускается контролируемое разведение костров для сжигания мусора и  отходов</w:t>
      </w:r>
      <w:r>
        <w:rPr>
          <w:color w:val="000000"/>
          <w:sz w:val="30"/>
          <w:szCs w:val="30"/>
        </w:rPr>
        <w:t>. Для этого необходимы следующие условия: безветренная погода, емкость с водой объемом не менее 10 литров, штыковая лопата, очищенная от верхнего слоя почвы площадка (</w:t>
      </w:r>
      <w:r>
        <w:rPr>
          <w:sz w:val="30"/>
          <w:szCs w:val="30"/>
        </w:rPr>
        <w:t>шириной не менее 0,25 м.)</w:t>
      </w:r>
      <w:r>
        <w:rPr>
          <w:color w:val="000000"/>
          <w:sz w:val="30"/>
          <w:szCs w:val="30"/>
        </w:rPr>
        <w:t xml:space="preserve">, расстояние от которой должно быть не менее 10 метров до строений, 25 метров до  лесного массива и 30 метров до скирд сена и соломы. </w:t>
      </w:r>
      <w:r>
        <w:rPr>
          <w:color w:val="434B55"/>
          <w:sz w:val="30"/>
          <w:szCs w:val="30"/>
        </w:rPr>
        <w:t xml:space="preserve"> </w:t>
      </w:r>
      <w:r>
        <w:rPr>
          <w:sz w:val="30"/>
          <w:szCs w:val="30"/>
        </w:rPr>
        <w:t>Мангал или гриль устанавливают как минимум на расстоянии 4 метров от до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iCs/>
          <w:sz w:val="30"/>
          <w:szCs w:val="30"/>
        </w:rPr>
        <w:t xml:space="preserve">Берегите себя, своих близких, жилье и природу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ЧАЛАВЕК ПРАЦАЙ СЛАЎ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Таццяна Гуранё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“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Быць лепшым, значыць працаваць удвая больш,” -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 xml:space="preserve">раскрывае сакрэты прафесійнага поспеху загадчык МТК “Цяхцін” ААТ “Новая Друць” Таццяна ГУРАНЁ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- Наш малочнатаварны комплекс некалькі гадоў запар лічыцца адным з лепшых у таварыстве, - не без гонару адзначае Таццяна Гуранёва. – Калектыў і мяне асабіста шмат разоў заахвочвалі ганаровымі граматамі дырэкцыя сельгаспрадпрыемства і райвыканк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Зараз на комплексе ўтрымліваецца 695 кароў дойнага статку і штодзень у дзяржаўны бідон зліваецца больш за 7700 кілаграмаў высакаякаснага малака. Колькасць работнікаў складае 35 чалавек, і кожны з іх стараецца сумленна выконваць свае прафесйныя абавязкі. Сапраўды, на тэрыторыі комплексу пануе чысціня, каровы дагледжаны, у паілках чыстая вада, падвезены кар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- Праца ў жывёлаводчай галіне нялёгкая, - гаворыць Таццяна Іванаўна. – Трэба пастаянна сачыць за парадкам, эфектыўным выкарыстаннем кармоў, строга прытрымлівацца тэхналагічных момантаў вытворчасці малака… Бывае, што да позняга вечара разбіраюся з працоўнымі пытаннямі. Шмат дапамагае мне муж, Віктар Уладзіміравіч, які 35 гадоў шчыраваў механізатарам у былым саўгасе “Друць” і зараз знаходзіцца на заслужаным адпачын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Дый у самой Таццяны Іванаўны не маленькі працоўны стаж – 30 гадоў, большасць з якіх яна прарабіла загадчыцай малочна-таварнай фермы ў вёсцы Асман-Касаева. А апошнія чатыры гады займае пасаду начальніка Цяхцінскага комплексу. Сёлета руплівая працаўніца ўдастоена другой прэміі раённага спаборніцтва ў намінацыі “Лепшы работнік жывёлаводства”, якая ёй была ўручана на традыцыйным злёце перадавікоў народнай гаспадарк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- Высокія дасягненні патрабуюць яшчэ большай адказнасці, - адзначае Таццяна Гуранёва. – Будзем старацца трымаць дастойны ўзровень і далей, быць станоўчым прыкладам для астатніх, ну і, канечне ж, дасягаць новых працоўных вышыняў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Творчы пра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“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Спадчына ў назвах вуліц”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 спадчыну ад мінулых пакаленняў нам засталося мноства назваў вуліц і плошчаў, паркаў і сквераў, якія мы ведаем з дзяцін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Чарговы выпуск творчага праекта прысвячаецца  бялыніцкай вуліцы, якая знаходзіцца непадалек ад сярэдняй школы №1 і носіць імя Героя Савецкага </w:t>
      </w:r>
      <w:r>
        <w:rPr>
          <w:rFonts w:cs="Times New Roman" w:ascii="Times New Roman" w:hAnsi="Times New Roman"/>
          <w:sz w:val="30"/>
          <w:szCs w:val="30"/>
          <w:lang w:val="be-BY"/>
        </w:rPr>
        <w:t>С</w:t>
      </w:r>
      <w:r>
        <w:rPr>
          <w:rFonts w:cs="Times New Roman" w:ascii="Times New Roman" w:hAnsi="Times New Roman"/>
          <w:sz w:val="30"/>
          <w:szCs w:val="30"/>
        </w:rPr>
        <w:t xml:space="preserve">аюза Хігрына Барыса Львовіч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76-ты год адлічвае няўмольны гадзіннік гісторыі з тых гаротных дзён трагічнага і гераічнага 1941 года, але час бяссільны перад памяццю аб тых, хто гераічна змагаўся, аддаў жыццё за Айчыну. Варта, аднак,  памятаць аб тым, што без подзвігу салдат трагічнага 41-га - не было б Вялікай Перамогі 45-га. Гэтыя суровыя дні і месяцы былі багатыя баявымі подзвігамі. Стойкасць салдат і камандзіраў 1941 года, сярод якіх быў і Барыс Хігрын,  змаглі затрымаць прасоўванне варожых войскаў ўглыб краі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зяцінства і юнацтва Барыса Хігрына прайшлі ў Оршы, а калі яго сям'я пераехала ў Маскву, стаў працаваць фрэзероўшчыкам на 1-м дрэваапрацоўчым заводзе. Ўступіў у камсамол, не раз абіраўся камсамольцамі ў цэхавое і завадское бюро, а ў 1929-м Замаскварэцкі райкам партыі горада Масквы ўручыў Хігрыну партыйны білет члена ВКП (б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 маі 1931 года  па  спецнабору гаркама </w:t>
      </w:r>
      <w:r>
        <w:rPr>
          <w:rFonts w:cs="Times New Roman" w:ascii="Times New Roman" w:hAnsi="Times New Roman"/>
          <w:sz w:val="30"/>
          <w:szCs w:val="30"/>
          <w:lang w:val="be-BY"/>
        </w:rPr>
        <w:t>п</w:t>
      </w:r>
      <w:r>
        <w:rPr>
          <w:rFonts w:cs="Times New Roman" w:ascii="Times New Roman" w:hAnsi="Times New Roman"/>
          <w:sz w:val="30"/>
          <w:szCs w:val="30"/>
        </w:rPr>
        <w:t xml:space="preserve">артыі Барыс Хігрын быў накіраваны ў Маскоўскую артылерыйскую школу імя Красіна. З адзнакай скончыўшы яе, Хігрын прызначаецца камандзірам агнявога ўзвода ў артылерыйскі полк Беларускай ваеннай акругі. Служба ішла паспяхова. Падраздзяленні, якімі камандаваў Б. Л. Хігрын, нязменна атрымлівалі выдатныя адзнакі на праверках і вучэннях. Сам камандзір неаднаразова ўзнагароджваўся камандаваннем. Ён удзельнічаў у вызваленчым паходзе савецкіх войскаў у Заходнюю Украіну і Заходнюю Беларусь у 1939 годз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мандзірам дывізіёна капітан Барыс Хігрын стаў на другі дзень вайны, калі прыйшла пара палку грузіцца ў эшалон і ехаць на захад. Высветлілася, што цяжка хворы камандзір 2-га дывізіёна і замяніць яго павінен начальнік палкавой школы Хігры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 ліпеня 1941 года артылерыйскаму дывізіёну капітана Хігрына была пастаўлена задача затрымаць прасоўванне танкавых калон фашыстаў на рубяжы ракі Друць у раёне пасёлка Бялынічы Магілёўскай вобласці, прыкрыўшы сваім агнём разгортванне нашых сіл на левым беразе ракі. Гарматы ўсталявалі прама на шашы, крыху на ўсход ад моста праз раку Осл</w:t>
      </w:r>
      <w:r>
        <w:rPr>
          <w:rFonts w:cs="Times New Roman" w:ascii="Times New Roman" w:hAnsi="Times New Roman"/>
          <w:sz w:val="30"/>
          <w:szCs w:val="30"/>
          <w:lang w:val="be-BY"/>
        </w:rPr>
        <w:t>і</w:t>
      </w:r>
      <w:r>
        <w:rPr>
          <w:rFonts w:cs="Times New Roman" w:ascii="Times New Roman" w:hAnsi="Times New Roman"/>
          <w:sz w:val="30"/>
          <w:szCs w:val="30"/>
        </w:rPr>
        <w:t xml:space="preserve">к Дастаткова было падбіць ў гэтым месцы адну машыну, каб на некалькі гадзін паралізаваць усялякі рух па шаш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Яшчэ здалеку было бачна, як да моста рухаецца перадавы атрад танкавай дывізіі, а нашы гарматныя разлікі ўжо занялі свае месцы. Праз некалькі хвілін ўзвод адкрыў па шашы агонь прамой наводкай. Магутныя снарады рваліся пасярод калоны нямецкай тэхнікі. Некалькі танкаў задыміліся, астатнія спыніліся і пачалі весці зваротны абстрэ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Бой прыняў зацяжны характар. Адзін за адным выбывалі з строю артылерысты. Змоўкла адна з гармат. Праціўнік ажывіўся і некалькі нямецкіх танкаў сталі павольна прасоўвацца наперад. Убачыўшы гэта, капітан Хігрын пакінуў назіральны пункт і пабег да гармат, за ім   услед  накіраваўся і лейтэнант Цупікаў. І вось ужо яны з </w:t>
      </w:r>
      <w:r>
        <w:rPr>
          <w:rFonts w:cs="Times New Roman" w:ascii="Times New Roman" w:hAnsi="Times New Roman"/>
          <w:sz w:val="30"/>
          <w:szCs w:val="30"/>
          <w:lang w:val="be-BY"/>
        </w:rPr>
        <w:t>у</w:t>
      </w:r>
      <w:r>
        <w:rPr>
          <w:rFonts w:cs="Times New Roman" w:ascii="Times New Roman" w:hAnsi="Times New Roman"/>
          <w:sz w:val="30"/>
          <w:szCs w:val="30"/>
        </w:rPr>
        <w:t xml:space="preserve">цалелымі нумарамі гарматнага разліку зноў вядуць агонь па праціўніку. За наводчыка капітан Хігрын. Трапнымі стрэламі падбіты адзін танк, потым другі, трэці, чацвёр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арожая атака заглухла. Пакуль ішоў бой, немцы паспелі падцягнуць сваю артылерыю і яна адкрыла шчыльны агонь па нашай пазіцыі. Асколкі ад выбухаў ляцелі ва ўсе бакі, адзін з іх смяротна параніў ў галаву капітана Хігрына. Малодшы сяржант Шомбін пад агнём вынес цела свайго камандзіра ў ўкрыцце. Параненага Хігрына спрабавалі вывезці ў Магілеў, але па дарозе ен памірае. Байцы пахавалі свайго камандзіра ў лесе, на ўскрайку дарогі, аб чым захаваўся запіс у спіску стр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 разгар гэтых баёў ў службовую камандзіроўку у нашы мясціны прыбыў і Канстанцін Сіманаў. Выбраўшыся з гэтай мясарубкі, Сіманаў, уражаны ўбачаным, піша нарыс «Гарачы дзень», і ўжо 20 ліпеня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газета </w:t>
      </w:r>
      <w:r>
        <w:rPr>
          <w:rFonts w:cs="Times New Roman" w:ascii="Times New Roman" w:hAnsi="Times New Roman"/>
          <w:sz w:val="30"/>
          <w:szCs w:val="30"/>
        </w:rPr>
        <w:t>«Известия» выйшл</w:t>
      </w:r>
      <w:r>
        <w:rPr>
          <w:rFonts w:cs="Times New Roman" w:ascii="Times New Roman" w:hAnsi="Times New Roman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sz w:val="30"/>
          <w:szCs w:val="30"/>
        </w:rPr>
        <w:t xml:space="preserve"> з гэтым матэрыялам і фатаграфіяй-панарамай дзесяткаў падбітых,  апаленых фашысцкіх танкаў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казам Прэзідыума Вярхоўнага Савета СССР ад 31 жніўня 1941 капітану Б.Л. Хігрыну пасмяротна было прысвоена званне Героя Савецкага Саюза. </w:t>
      </w:r>
      <w:r>
        <w:rPr>
          <w:rFonts w:cs="Times New Roman" w:ascii="Times New Roman" w:hAnsi="Times New Roman"/>
          <w:sz w:val="30"/>
          <w:szCs w:val="30"/>
          <w:lang w:val="be-BY"/>
        </w:rPr>
        <w:t>Ён</w:t>
      </w:r>
      <w:r>
        <w:rPr>
          <w:rFonts w:cs="Times New Roman" w:ascii="Times New Roman" w:hAnsi="Times New Roman"/>
          <w:sz w:val="30"/>
          <w:szCs w:val="30"/>
        </w:rPr>
        <w:t xml:space="preserve"> навечна залічаны ў спісы 1-га дывізіёна ракетнага палка Домбараўскай дывізі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алі ехаць з Магілёва ў Мінск па трасе М-4 (шашы Мінск-Магілёў), то за райцэнтрам Бялынічы, па правы бок дарогі, перад рэчкай Осліўка можна ўбачыць побач з шашой пастаўленую на пастамент гармату. Гэта помнік подзвігу капітана Хігрына. Ў 1976 годзе  на гэтым месцы была пастаўлена стэла. А ў 1984 – 76-мілімітровая гарма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У</w:t>
      </w:r>
      <w:r>
        <w:rPr>
          <w:rFonts w:cs="Times New Roman" w:ascii="Times New Roman" w:hAnsi="Times New Roman"/>
          <w:sz w:val="30"/>
          <w:szCs w:val="30"/>
        </w:rPr>
        <w:t xml:space="preserve"> заключэнне хацела б заўважыць, што толькі два салдаты Чырвонай Арміі, якія прынялі ўдзел у наземных баях падчас Беларускай абарончай аперацыі </w:t>
      </w:r>
      <w:r>
        <w:rPr>
          <w:rFonts w:cs="Times New Roman" w:ascii="Times New Roman" w:hAnsi="Times New Roman"/>
          <w:sz w:val="30"/>
          <w:szCs w:val="30"/>
          <w:lang w:val="be-BY"/>
        </w:rPr>
        <w:t>ў</w:t>
      </w:r>
      <w:r>
        <w:rPr>
          <w:rFonts w:cs="Times New Roman" w:ascii="Times New Roman" w:hAnsi="Times New Roman"/>
          <w:sz w:val="30"/>
          <w:szCs w:val="30"/>
        </w:rPr>
        <w:t>летку 1941 года былі адзначаны высокім званнем Героя Савецкага Саюза. Гэта старшы сяржант Якаў Бяляеў з разведбата 100-й стралковай дывізіі і герой нашага апавядання капітан Барыс Хігры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ерой Савецкага Саюза капітан Б. Л. Хігрын перапахаваны ў брацкай магіле, якая знаходзіцца ў Ліпавым </w:t>
      </w:r>
      <w:r>
        <w:rPr>
          <w:rFonts w:cs="Times New Roman" w:ascii="Times New Roman" w:hAnsi="Times New Roman"/>
          <w:sz w:val="30"/>
          <w:szCs w:val="30"/>
          <w:lang w:val="be-BY"/>
        </w:rPr>
        <w:t>г</w:t>
      </w:r>
      <w:r>
        <w:rPr>
          <w:rFonts w:cs="Times New Roman" w:ascii="Times New Roman" w:hAnsi="Times New Roman"/>
          <w:sz w:val="30"/>
          <w:szCs w:val="30"/>
        </w:rPr>
        <w:t>аі Бялыніч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На Аллеі Герояў Барысу Хігрыну ўсталяваны бюст. Але старэйшы сын героя ўпэўнены, што цела бацькі і зараз знаходзіцца там, дзе яго пахавалі ў далекім 41-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Рашэннем мясцовых Саветаў народных дэпутатаў у горадзе Оршы і ў Бялынічах імем Героя названы вуліц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sectPr>
      <w:headerReference w:type="default" r:id="rId2"/>
      <w:headerReference w:type="first" r:id="rId3"/>
      <w:type w:val="nextPage"/>
      <w:pgSz w:w="11906" w:h="16838"/>
      <w:pgMar w:left="397" w:right="397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7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Bookman Old Style" w:hAnsi="Bookman Old Style" w:cs="Bookman Old Style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Style13">
    <w:name w:val="Верхний колонтитул Знак"/>
    <w:qFormat/>
    <w:rPr>
      <w:rFonts w:ascii="Calibri" w:hAnsi="Calibri" w:cs="Calibri"/>
      <w:lang w:val="en-US"/>
    </w:rPr>
  </w:style>
  <w:style w:type="character" w:styleId="Style14">
    <w:name w:val="Нижний колонтитул Знак"/>
    <w:qFormat/>
    <w:rPr>
      <w:rFonts w:ascii="Calibri" w:hAnsi="Calibri" w:cs="Calibri"/>
      <w:lang w:val="en-US"/>
    </w:rPr>
  </w:style>
  <w:style w:type="character" w:styleId="PageNumber">
    <w:name w:val="Page Number"/>
    <w:rPr>
      <w:rFonts w:cs="Times New Roman"/>
    </w:rPr>
  </w:style>
  <w:style w:type="character" w:styleId="Number">
    <w:name w:val="number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cs="Calibri"/>
      <w:sz w:val="22"/>
      <w:szCs w:val="22"/>
    </w:rPr>
  </w:style>
  <w:style w:type="character" w:styleId="Style16">
    <w:name w:val="Текст сноски Знак"/>
    <w:basedOn w:val="Style12"/>
    <w:qFormat/>
    <w:rPr>
      <w:rFonts w:eastAsia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3">
    <w:name w:val="Основной текст (3)_"/>
    <w:basedOn w:val="Style12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sz w:val="28"/>
      <w:szCs w:val="28"/>
    </w:rPr>
  </w:style>
  <w:style w:type="character" w:styleId="32">
    <w:name w:val="Основной текст 3 Знак"/>
    <w:basedOn w:val="Style12"/>
    <w:qFormat/>
    <w:rPr>
      <w:rFonts w:cs="Calibri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Стиль1 Знак"/>
    <w:basedOn w:val="Style12"/>
    <w:qFormat/>
    <w:rPr>
      <w:rFonts w:ascii="Times New Roman" w:hAnsi="Times New Roman" w:cs="Times New Roman"/>
      <w:color w:val="000000"/>
      <w:spacing w:val="-8"/>
      <w:sz w:val="32"/>
      <w:szCs w:val="32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Style18">
    <w:name w:val="НБРБ"/>
    <w:basedOn w:val="Style12"/>
    <w:qFormat/>
    <w:rPr>
      <w:rFonts w:cs="Times New Roman"/>
      <w:sz w:val="30"/>
    </w:rPr>
  </w:style>
  <w:style w:type="character" w:styleId="21">
    <w:name w:val="Основной текст с отступом 2 Знак"/>
    <w:basedOn w:val="Style12"/>
    <w:qFormat/>
    <w:rPr>
      <w:rFonts w:cs="Calibri"/>
      <w:sz w:val="22"/>
      <w:szCs w:val="22"/>
    </w:rPr>
  </w:style>
  <w:style w:type="character" w:styleId="22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Translationchunk">
    <w:name w:val="translation-chunk"/>
    <w:basedOn w:val="Style12"/>
    <w:qFormat/>
    <w:rPr/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6"/>
    </w:rPr>
  </w:style>
  <w:style w:type="character" w:styleId="12">
    <w:name w:val="Основной текст1"/>
    <w:basedOn w:val="Style1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Style19">
    <w:name w:val="осн Знак"/>
    <w:qFormat/>
    <w:rPr>
      <w:rFonts w:ascii="Times New Roman" w:hAnsi="Times New Roman" w:cs="Times New Roman"/>
      <w:sz w:val="28"/>
      <w:szCs w:val="28"/>
      <w:lang w:val="ru-RU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6">
    <w:name w:val="Font Style16"/>
    <w:qFormat/>
    <w:rPr>
      <w:rFonts w:ascii="Bookman Old Style" w:hAnsi="Bookman Old Style" w:cs="Bookman Old Style"/>
      <w:spacing w:val="-30"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-20"/>
      <w:sz w:val="32"/>
      <w:szCs w:val="32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</w:rPr>
  </w:style>
  <w:style w:type="character" w:styleId="Style20">
    <w:name w:val="Основной текст + Полужирный"/>
    <w:qFormat/>
    <w:rPr>
      <w:b/>
      <w:bCs/>
      <w:sz w:val="28"/>
    </w:rPr>
  </w:style>
  <w:style w:type="character" w:styleId="Style21">
    <w:name w:val="ТЕКСТ Знак Знак"/>
    <w:qFormat/>
    <w:rPr>
      <w:bCs/>
      <w:iCs/>
      <w:sz w:val="30"/>
      <w:szCs w:val="30"/>
    </w:rPr>
  </w:style>
  <w:style w:type="character" w:styleId="23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22">
    <w:name w:val="Название Знак"/>
    <w:basedOn w:val="Style12"/>
    <w:qFormat/>
    <w:rPr>
      <w:rFonts w:ascii="Times New Roman" w:hAnsi="Times New Roman" w:eastAsia="Times New Roman" w:cs="Times New Roman"/>
      <w:sz w:val="24"/>
      <w:lang w:val="ru-RU"/>
    </w:rPr>
  </w:style>
  <w:style w:type="character" w:styleId="Style2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30"/>
      <w:lang w:val="ru-RU"/>
    </w:rPr>
  </w:style>
  <w:style w:type="character" w:styleId="Style24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1"/>
    <w:qFormat/>
    <w:pPr>
      <w:widowControl/>
      <w:tabs>
        <w:tab w:val="clear" w:pos="708"/>
        <w:tab w:val="left" w:pos="3119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36" w:before="0" w:after="0"/>
      <w:jc w:val="center"/>
    </w:pPr>
    <w:rPr>
      <w:rFonts w:ascii="Times New Roman" w:hAnsi="Times New Roman" w:cs="Times New Roman"/>
      <w:sz w:val="30"/>
      <w:szCs w:val="3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36" w:before="0" w:after="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Цитата"/>
    <w:basedOn w:val="Normal"/>
    <w:qFormat/>
    <w:pPr>
      <w:spacing w:lineRule="auto" w:line="240" w:before="0" w:after="0"/>
      <w:ind w:left="-993" w:right="-1192"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7">
    <w:name w:val="Знак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43" w:before="0" w:after="0"/>
      <w:ind w:firstLine="691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8">
    <w:name w:val="ТЕКСТ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iCs/>
      <w:sz w:val="30"/>
      <w:szCs w:val="28"/>
    </w:rPr>
  </w:style>
  <w:style w:type="paragraph" w:styleId="Style29">
    <w:name w:val="Обычный.Нормальный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48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15">
    <w:name w:val="Стиль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pacing w:val="-8"/>
      <w:sz w:val="32"/>
      <w:szCs w:val="3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30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36">
    <w:name w:val="Основной текст3"/>
    <w:basedOn w:val="Normal"/>
    <w:qFormat/>
    <w:pPr>
      <w:shd w:fill="FFFFFF" w:val="clear"/>
      <w:spacing w:lineRule="atLeast" w:line="0" w:before="0" w:after="60"/>
    </w:pPr>
    <w:rPr>
      <w:rFonts w:ascii="Lucida Sans Unicode" w:hAnsi="Lucida Sans Unicode" w:eastAsia="Lucida Sans Unicode" w:cs="Lucida Sans Unicode"/>
      <w:color w:val="000000"/>
      <w:sz w:val="16"/>
      <w:szCs w:val="16"/>
    </w:rPr>
  </w:style>
  <w:style w:type="paragraph" w:styleId="16">
    <w:name w:val="Название1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Style32">
    <w:name w:val="осн"/>
    <w:basedOn w:val="TextBody"/>
    <w:qFormat/>
    <w:pPr>
      <w:tabs>
        <w:tab w:val="clear" w:pos="708"/>
        <w:tab w:val="left" w:pos="0" w:leader="none"/>
      </w:tabs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41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hanging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6" w:before="0" w:after="0"/>
      <w:ind w:hanging="422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 w:before="0" w:after="0"/>
      <w:ind w:hanging="485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обычны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30"/>
      <w:szCs w:val="30"/>
      <w:lang w:val="en-US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ТЕКСТ Знак"/>
    <w:basedOn w:val="Normal"/>
    <w:qFormat/>
    <w:pPr>
      <w:spacing w:lineRule="auto" w:line="240" w:before="0" w:after="0"/>
      <w:ind w:firstLine="709"/>
      <w:jc w:val="both"/>
    </w:pPr>
    <w:rPr>
      <w:rFonts w:cs="Times New Roman"/>
      <w:bCs/>
      <w:iCs/>
      <w:sz w:val="30"/>
      <w:szCs w:val="30"/>
      <w:lang w:val="en-US"/>
    </w:rPr>
  </w:style>
  <w:style w:type="paragraph" w:styleId="17">
    <w:name w:val="Знак Знак1 Знак Знак Знак Знак Знак Знак Знак Знак Знак 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32:00Z</dcterms:created>
  <dc:creator>User</dc:creator>
  <dc:description/>
  <cp:keywords/>
  <dc:language>en-US</dc:language>
  <cp:lastModifiedBy>Усов Сергей Иванович</cp:lastModifiedBy>
  <cp:lastPrinted>2017-03-13T09:34:00Z</cp:lastPrinted>
  <dcterms:modified xsi:type="dcterms:W3CDTF">2017-03-13T07:37:00Z</dcterms:modified>
  <cp:revision>179</cp:revision>
  <dc:subject/>
  <dc:title>МАТЕРИАЛЫ</dc:title>
</cp:coreProperties>
</file>