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рес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ая организация здравоохранения запустила кампанию по случаю Всемирного дня здоровья, который отмечается ежегодно 7 апреля. В этом году он будет посвящен депр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следним оценкам Всемирной организации здравоохранения, на сегодняшний день более 300 миллионов человек в мире живут с депрессией, что означает рост более чем на 18 % за период с 2005 по 2015 годы. Из-за отсутствия поддержки и опасений стигматизации многие люди с психическими расстройствами не обращаются за лечением, необходимым для того, чтобы они могли жить здоровой и продуктивной жизнью. Даже в странах с высоким уровнем дохода около 50 % людей с депрессией не получают лечение, за счет чего семьи и в том числе государство несет огромные финансовые потери: семьи несут финансовые потери, когда люди не могут работать; работадатели страдают от того, что их работники становятся менее продуктивными и не способными работать; правительство вынуждено повышать расходы на здравоохранение и социальное обеспечение. Так же ВОЗ выявила прочные связи между депрессией и другими неинфекционными расстройствами и заболеваниями. Депрессия повышает риск развития расстройств, вызванных употреблением психоактивных веществ, и таких болезней, как диабет и болезни сердца; и наоборот, люди с этими нарушениями здоровья подвергаются повышенному риску развития депрессии.  Кроме того, депрессия является важным фактором риска самоубийства – по этой причине ежегодно обрываются сотни тысяч человеческих жи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рессия – это распространенное психическое заболевание, для которого характерно уныние и потеря интереса к тому, что обычно доставляет людям удоволь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Депрессия история. Ошибочно полагать, что болезнь относится к распространенным только в наше время. Многие знаменитые врачи со времен античности изучали и описывали этот недуг. В своих работах Гиппократ дал описание меланхолии, очень близкое к депрессивному состоянию, так же он отметил влияние погоды и сезонности на возникновение депрессивных состояний у многих больных, а также улучшение состояние после бессонных но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 множество причин, которые могут привести к возникновению заболевания. К ним относят: драматические переживания, связанные с потерями(близкого человека, общественного положения, работы);стрессовые ситуации, вызванные физиологическими или психосоциальными факторами; нехватка биогенных аминов в организме(серотонин, норадреналин, дофамин); погодные условия (бессолнечная погода, затемненные помещения); побочное действие лекарств (бензодиазепинов, кортикостероидов, нейролептиков); соматические заболевания (черепно-мозговые травмы, атеросклероз артерий головного мозга, болезни сердца, сахарный диабет и друг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симптомам депрессии относятся: сниженное настроение, утрата интересов и удовольствия, снижение энергичности, которое может привести к повышенной утомляемости и сниженной активности. Отмечается выраженная утомляемость даже при незначительном усилии. К другим (дополнительным) симптомам относят: сниженная способность к сосредоточению и вниманию, сниженные самооценка и чувство уверенности в себе, идеи виновности, мрачное и пессимистическое видение будущего, идеи или действия по самоповреждении или суициду, нарушенный сон, сниженный аппет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явлении данных симптомов у себя или своих близких необходимо сразу же обратиться к врачу-психотерапевту или врачу-психиатру. Современный подход к лечению депрессий предполагает комбинацию различных методов – биологической терапии (медикаментозной и не медикаментозной) и психотера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каментозное лечение назначается пациентам с легкими, умеренными и тяжелыми проявлениями депрессии.  Необходимым условием эффективности лечения является сотрудничество с врачом: строгое соблюдение предписанного режима терапии, регулярность визитов к врачу, подробный, откровенный отчет о своем состоянии и жизненных затруднениях. Правильная терапия позволяет в большинстве случаев избавиться от симптомов депрессии. Основным классом лекарственных препаратов для лечения депрессий являются антидепрессанты. Антидепрессанты не вызывают привыкания и развития синдрома отмены. Подбор антидепрессантов осуществляется только врачом-специали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терапия является не альтернативой, а важным дополнением к медикаментозному лечению депрессий. В отличии от медикаментозного лечения психотерапия предполагает более активную роль пациента в процессе лечения. Психотерапия помогает пациентам развить навыки эмоциональной саморегуляции и в дальнейшем более эффективно справляться с кризисными ситуациями, не погружаясь в депресс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ало важно отметить помощь близких людей в преодолении депрессий, даже когда больной не выражает заинтересованности в ней, очень важна для преодоления депр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З «Белыничская ЦРБ» работает врач-психотерапевт. Время приема с 15:00 до 18:00 кабинет №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062 телефон доверия в УЗ «Белыничская Ц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психиатр – нарк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З «Белыничская ЦРБ»</w:t>
        <w:tab/>
        <w:tab/>
        <w:tab/>
        <w:tab/>
        <w:tab/>
        <w:t xml:space="preserve">А.И. Непочелович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2:00Z</dcterms:created>
  <dc:creator>Admin</dc:creator>
  <dc:description/>
  <cp:keywords/>
  <dc:language>en-US</dc:language>
  <cp:lastModifiedBy>Capikova_LP</cp:lastModifiedBy>
  <dcterms:modified xsi:type="dcterms:W3CDTF">2017-04-05T08:52:00Z</dcterms:modified>
  <cp:revision>2</cp:revision>
  <dc:subject/>
  <dc:title/>
</cp:coreProperties>
</file>