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25 мая во всех странах отмечае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ирный день щитовидной жел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итовидная железа производит два важных гормона – тироксин и трийодтиронин, которые регулируют функции желудочно-кишечного тракта, сердечно-сосудистой системы, психическую и половую деятельность, процессы обмена белков, жиров и угле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щитовидка вырабатывает гормон тироксин в недостаточном количестве, это приводит к гипотиреозу. При нём постепенно нарушается работа всех клеток, обменные процессы переходят в «спящий» режим, что приводит к развитию тяжелых, иногда опасных для жизни нарушений в орган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часто люди со сниженной функцией щитовидной железы жалуются на слабость, утомляемость, сонливость, заторможенность, снижение работоспособности и ухудшение памяти. Может беспокоить общая отечность, прибавка веса, ощущение холода даже в комфортных температурных условиях, сухость, бледность или желтушность кожи, ломкость и выпадение волос, храп во сне. Характерно снижение частоты сердечных сокращений, развитие анемии, нарушение менструальной, половой функций вплоть до бесплодия, повышение уровня холестерина и более быстрое развитие атеросклер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тверждения гипотиреоза необходимо исследование крови на гормоны щитовидной железы и её ультразвуковое исследование. Если диагноз гипотиреоза подтверждён, жизненно необходимо восполнение недостатка гормона тироксин в орган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РБ на учете у эндокринолога состоит 201 человек с гипотиреозом, из них 9 детей. Проверить работу своей щитовидки можно, сделав её УЗИ и исследование крови на гормоны, ежедневно с понедельника по пятницу, а также в суб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илина МАНЬ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эндокринолог УЗ «Белыничская ЦРБ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5:00Z</dcterms:created>
  <dc:creator>Capikova_LP</dc:creator>
  <dc:description/>
  <cp:keywords/>
  <dc:language>en-US</dc:language>
  <cp:lastModifiedBy>Capikova_LP</cp:lastModifiedBy>
  <dcterms:modified xsi:type="dcterms:W3CDTF">2017-05-26T11:45:00Z</dcterms:modified>
  <cp:revision>2</cp:revision>
  <dc:subject/>
  <dc:title/>
</cp:coreProperties>
</file>