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Белыничский районный 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АЯ ГРАМО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Чалавек працай слаў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(Яўген Залатух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ПАДЧЫНА Ў НАЗВАХ ВУЛІЦ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Леў Сапега – жыцце дзеля Айчы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.Белыничи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юнь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rFonts w:cs="Times New Roman" w:ascii="Times New Roman" w:hAnsi="Times New Roman"/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rFonts w:cs="Times New Roman" w:ascii="Times New Roman" w:hAnsi="Times New Roman"/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Виды туризма в Беларуси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</w:t>
      </w:r>
      <w:r>
        <w:rPr>
          <w:rFonts w:cs="Times New Roman" w:ascii="Times New Roman" w:hAnsi="Times New Roman"/>
          <w:bCs/>
          <w:sz w:val="30"/>
          <w:szCs w:val="30"/>
        </w:rPr>
        <w:t>Министерства спорта и туризма, в</w:t>
      </w:r>
      <w:r>
        <w:rPr>
          <w:rFonts w:cs="Times New Roman" w:ascii="Times New Roman" w:hAnsi="Times New Roman"/>
          <w:sz w:val="30"/>
          <w:szCs w:val="30"/>
        </w:rPr>
        <w:t xml:space="preserve"> 2016 году белорусские агроэкоусадьбы посетило </w:t>
      </w:r>
      <w:r>
        <w:rPr>
          <w:rFonts w:cs="Times New Roman" w:ascii="Times New Roman" w:hAnsi="Times New Roman"/>
          <w:b/>
          <w:sz w:val="30"/>
          <w:szCs w:val="30"/>
        </w:rPr>
        <w:t>свыше 300 тыс. чел.</w:t>
      </w:r>
      <w:r>
        <w:rPr>
          <w:rFonts w:cs="Times New Roman" w:ascii="Times New Roman" w:hAnsi="Times New Roman"/>
          <w:sz w:val="30"/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зарегистрировано 187 субъектов агроэкотуризма (2015 г. - 216). Наиболее активно развивается агроэкотуризм в следующих районах: Быховском (33), Могилевском (27) и Осиповичском (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6 году субъектами агроэкотуризма Могилевской области принято 31 016 туристов (2015 г. - 32 157), заключено 6 685 договоров     (2015 г. - 7 194), получено 1 121,9 тыс. рублей (2015 г. - 869 тыс. рублей) за предоставленные услуги в сфере агроэкотуризма.</w:t>
      </w:r>
    </w:p>
    <w:p>
      <w:pPr>
        <w:pStyle w:val="Style40"/>
        <w:ind w:right="-1" w:firstLine="708"/>
        <w:rPr/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4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Style40"/>
        <w:ind w:firstLine="709"/>
        <w:rPr/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Style40"/>
        <w:ind w:firstLine="709"/>
        <w:rPr/>
      </w:pPr>
      <w:r>
        <w:rPr/>
        <w:t xml:space="preserve">В 2016 году экспорт медицинских услуг через все каналы реализации составил 35,2 млн. долл. США (в 2015 году – 33,5 млн. долл. США). </w:t>
      </w:r>
    </w:p>
    <w:p>
      <w:pPr>
        <w:pStyle w:val="Style40"/>
        <w:ind w:firstLine="709"/>
        <w:rPr/>
      </w:pPr>
      <w:r>
        <w:rPr>
          <w:b/>
          <w:i/>
        </w:rPr>
        <w:t>Сеть стационарных санаторно-курортных и оздоровительных учреждений Могилевской области</w:t>
      </w:r>
      <w:r>
        <w:rPr>
          <w:i/>
        </w:rPr>
        <w:t xml:space="preserve"> включает 52 объекта (в 2015-49) на       2 434 места единовременного размещения. Численность размещенных лиц в 2016 году всего составила 39 653 человек, из них граждане Республики Беларусь - 31 468 человек, из них дети (до 18 лет) - 12 763, 8 185 человек граждан других государств (в том числе из России 7 754 чел.).</w:t>
      </w:r>
    </w:p>
    <w:p>
      <w:pPr>
        <w:pStyle w:val="Style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rFonts w:cs="Times New Roman" w:ascii="Times New Roman" w:hAnsi="Times New Roman"/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rFonts w:cs="Times New Roman" w:ascii="Times New Roman" w:hAnsi="Times New Roman"/>
          <w:sz w:val="30"/>
          <w:szCs w:val="30"/>
          <w:lang w:val="tk-TM"/>
        </w:rPr>
        <w:t xml:space="preserve"> услуг – 3,3 млн. долл. США;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е 2017 г. – 8,2 млн. долл. США, </w:t>
      </w:r>
      <w:r>
        <w:rPr>
          <w:rFonts w:cs="Times New Roman" w:ascii="Times New Roman" w:hAnsi="Times New Roman"/>
          <w:sz w:val="30"/>
          <w:szCs w:val="30"/>
          <w:lang w:val="tk-TM"/>
        </w:rPr>
        <w:t xml:space="preserve">в том числе  туристических услуг </w:t>
      </w:r>
      <w:r>
        <w:rPr>
          <w:rFonts w:cs="Times New Roman" w:ascii="Times New Roman" w:hAnsi="Times New Roman"/>
          <w:sz w:val="30"/>
          <w:szCs w:val="30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высших учебных учреждениях образования 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обучается более 1,0 тысячи иностранных граждан из 11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итогам работы за </w:t>
      </w:r>
      <w:r>
        <w:rPr>
          <w:rFonts w:cs="Times New Roman" w:ascii="Times New Roman" w:hAnsi="Times New Roman"/>
          <w:i/>
          <w:sz w:val="30"/>
        </w:rPr>
        <w:t xml:space="preserve">2016 год объем экспорта услуг образования составил  2225,6 тыс. долларов СШ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left="702"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5. Экологический туризм</w:t>
      </w:r>
    </w:p>
    <w:p>
      <w:pPr>
        <w:pStyle w:val="Style4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40"/>
        <w:ind w:right="-1" w:firstLine="708"/>
        <w:rPr>
          <w:iCs/>
          <w:szCs w:val="30"/>
        </w:rPr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4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8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>фотоохота (”зеленая охота“);</w:t>
      </w:r>
    </w:p>
    <w:p>
      <w:pPr>
        <w:pStyle w:val="Style4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4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40"/>
        <w:ind w:right="-1" w:firstLine="708"/>
        <w:rPr/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спективными центрами развития экологического туризма в Могилевской области являются заказники республиканского значения: «Старица» (ландшафтный), «Заозерье», «Острова Дулебы» (гидрологическ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ибольший интерес среди памятников природы республиканского значения представляют парки: Грудиновский – Быховский район, Жиличский – Кировский район, дендрологический парк – город Горки, геологические объекты: Нижнинский ров – город Шклов, Чериковское геологическое обнажение. </w:t>
      </w:r>
    </w:p>
    <w:p>
      <w:pPr>
        <w:pStyle w:val="18"/>
        <w:tabs>
          <w:tab w:val="clear" w:pos="708"/>
          <w:tab w:val="left" w:pos="1134" w:leader="none"/>
        </w:tabs>
        <w:ind w:left="0" w:right="-1" w:firstLine="709"/>
        <w:rPr>
          <w:b/>
          <w:b/>
          <w:bCs/>
          <w:szCs w:val="30"/>
        </w:rPr>
      </w:pPr>
      <w:r>
        <w:rPr>
          <w:b/>
          <w:bCs/>
          <w:szCs w:val="30"/>
        </w:rPr>
        <w:t>1.6. Автотуризм</w:t>
      </w:r>
    </w:p>
    <w:p>
      <w:pPr>
        <w:pStyle w:val="18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8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8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18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i/>
          <w:szCs w:val="30"/>
        </w:rPr>
        <w:t>В Могилевской области</w:t>
      </w:r>
      <w:r>
        <w:rPr>
          <w:bCs/>
          <w:i/>
          <w:szCs w:val="30"/>
        </w:rPr>
        <w:t xml:space="preserve"> в настоящее время оборудовано 3 кемперных стоянки в Быховском, Могилевском и Осиповичском района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7. Кулинарный туризм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них 47 расположены в г.Минск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Звезды Michelin в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(октябрь 2016 г., март 2017 г.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января 2017 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имеется 10 объектов общественного питания, специализирующихся на приготовлении блюд белорусской кухни: кафе </w:t>
      </w:r>
      <w:r>
        <w:rPr>
          <w:rFonts w:cs="Times New Roman" w:ascii="Times New Roman" w:hAnsi="Times New Roman"/>
          <w:b/>
          <w:i/>
          <w:sz w:val="30"/>
          <w:szCs w:val="30"/>
        </w:rPr>
        <w:t>«Бабулина хата» Белыничского райпо</w:t>
      </w:r>
      <w:r>
        <w:rPr>
          <w:rFonts w:cs="Times New Roman" w:ascii="Times New Roman" w:hAnsi="Times New Roman"/>
          <w:i/>
          <w:sz w:val="30"/>
          <w:szCs w:val="30"/>
        </w:rPr>
        <w:t>, кафе «Замок Сапеги» Быховского райпо, кафе «Домашнее» ЧП «Стройтехснаб» в г. Бобруйске, кафе «Изба» Горецкого райпо, бар «Корчма на Шкловском базаре» ЧДТУП «Нагорный посад» в   г. Могилеве и др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8. Охотничий туризм</w:t>
      </w:r>
    </w:p>
    <w:p>
      <w:pPr>
        <w:pStyle w:val="Style40"/>
        <w:ind w:right="-1" w:firstLine="708"/>
        <w:rPr/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лекопитающих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rFonts w:cs="Times New Roman" w:ascii="Times New Roman" w:hAnsi="Times New Roman"/>
          <w:sz w:val="30"/>
          <w:szCs w:val="30"/>
        </w:rPr>
        <w:t xml:space="preserve"> и 29 видов птиц </w:t>
      </w:r>
      <w:r>
        <w:rPr>
          <w:rFonts w:cs="Times New Roman" w:ascii="Times New Roman" w:hAnsi="Times New Roman"/>
          <w:i/>
          <w:sz w:val="30"/>
          <w:szCs w:val="30"/>
        </w:rPr>
        <w:t>(глухарь, тетерев, рябчик, кряква, чирок и др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rFonts w:cs="Times New Roman" w:ascii="Times New Roman" w:hAnsi="Times New Roman"/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активно развивается охотничий туризм, работает высококвалифицированный егерский состав, проводится индивидуальная охо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Животный мир региона является ресурсным фактором развития  охотничьего туризма. В области создано более 30 охотничьих хозяйств, значительная часть которых сосредоточена на территории Осиповичского, Быховского, Шкловского, Могилевского районо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иболее известны лесоохотничье хозяйство «Тетеринское» площадью 82,4 тыс. га (Круглянский район) и охотничья база </w:t>
      </w:r>
      <w:r>
        <w:rPr>
          <w:rFonts w:cs="Times New Roman" w:ascii="Times New Roman" w:hAnsi="Times New Roman"/>
          <w:b/>
          <w:i/>
          <w:sz w:val="30"/>
          <w:szCs w:val="30"/>
        </w:rPr>
        <w:t>«Глухариный ток» (Белыничский район).</w:t>
      </w:r>
      <w:r>
        <w:rPr>
          <w:rFonts w:cs="Times New Roman" w:ascii="Times New Roman" w:hAnsi="Times New Roman"/>
          <w:i/>
          <w:sz w:val="30"/>
          <w:szCs w:val="30"/>
        </w:rPr>
        <w:t xml:space="preserve"> Наибольшее промысловое значение в регионе имеют лось, кабан, косуля, заяц, белка, волк, лисиц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rFonts w:cs="Times New Roman" w:ascii="Times New Roman" w:hAnsi="Times New Roman"/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циональная авиакомпания </w:t>
      </w:r>
      <w:r>
        <w:rPr>
          <w:rFonts w:cs="Times New Roman" w:ascii="Times New Roman" w:hAnsi="Times New Roman"/>
          <w:sz w:val="30"/>
          <w:szCs w:val="30"/>
          <w:lang w:val="en-US"/>
        </w:rPr>
        <w:t>Belavia</w:t>
      </w:r>
      <w:r>
        <w:rPr>
          <w:rFonts w:cs="Times New Roman" w:ascii="Times New Roman" w:hAnsi="Times New Roman"/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rFonts w:cs="Times New Roman" w:ascii="Times New Roman" w:hAnsi="Times New Roman"/>
          <w:sz w:val="30"/>
          <w:szCs w:val="30"/>
          <w:lang w:val="en-US"/>
        </w:rPr>
        <w:t>Catha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acific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Etiha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KL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Qata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irway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Ryanai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Singapor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irline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Aeroflot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Въездной туриз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rFonts w:cs="Times New Roman" w:ascii="Times New Roman" w:hAnsi="Times New Roman"/>
          <w:b/>
          <w:sz w:val="30"/>
          <w:szCs w:val="30"/>
        </w:rPr>
        <w:t>до 3-х суток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парка ”Беловежская пуща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 w:cs="Times New Roman" w:ascii="Times New Roman" w:hAnsi="Times New Roman"/>
          <w:caps/>
          <w:sz w:val="30"/>
          <w:szCs w:val="30"/>
          <w:lang w:eastAsia="en-US"/>
        </w:rPr>
        <w:t>У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каз</w:t>
      </w:r>
      <w:r>
        <w:rPr>
          <w:rFonts w:eastAsia="Times New Roman" w:cs="Times New Roman" w:ascii="Times New Roman" w:hAnsi="Times New Roman"/>
          <w:caps/>
          <w:sz w:val="30"/>
          <w:szCs w:val="30"/>
          <w:lang w:eastAsia="en-US"/>
        </w:rPr>
        <w:t> П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резидента</w:t>
      </w:r>
      <w:r>
        <w:rPr>
          <w:rFonts w:eastAsia="Times New Roman" w:cs="Times New Roman" w:ascii="Times New Roman" w:hAnsi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 w:cs="Times New Roman" w:ascii="Times New Roman" w:hAnsi="Times New Roman"/>
          <w:caps/>
          <w:sz w:val="30"/>
          <w:szCs w:val="30"/>
          <w:lang w:eastAsia="en-US"/>
        </w:rPr>
        <w:t>Б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rFonts w:cs="Times New Roman" w:ascii="Times New Roman" w:hAnsi="Times New Roman"/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до 5-ти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соответствии с Указом Президента Республики Беларусь от 9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нвар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2017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№ 8 (далее – Указ № 8) установле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rFonts w:cs="Times New Roman" w:ascii="Times New Roman" w:hAnsi="Times New Roman"/>
          <w:sz w:val="30"/>
          <w:szCs w:val="30"/>
        </w:rPr>
        <w:t>прибывающих в нашу страну через Национальный аэропорт Минск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 более 5-ти суток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8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анные Национального статистического комитета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84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/>
        <w:t>По данным Главного статистического управления Могиле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п-5 стран по выезду из Могилевской област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ра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2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bCs/>
          <w:sz w:val="30"/>
          <w:szCs w:val="30"/>
        </w:rPr>
        <w:t>Инвестиционна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деятель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е </w:t>
      </w:r>
      <w:r>
        <w:rPr>
          <w:rFonts w:cs="Times New Roman" w:ascii="Times New Roman" w:hAnsi="Times New Roman"/>
          <w:b/>
          <w:bCs/>
          <w:sz w:val="30"/>
          <w:szCs w:val="30"/>
        </w:rPr>
        <w:t>туризма</w:t>
      </w:r>
    </w:p>
    <w:p>
      <w:pPr>
        <w:pStyle w:val="18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auto" w:line="240" w:before="0" w:after="0"/>
        <w:ind w:left="72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be-BY"/>
        </w:rPr>
        <w:t>В 2016 году в Могилевской области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 xml:space="preserve"> завершено строительство- туристско-гостиничного комплекса </w:t>
      </w:r>
      <w:r>
        <w:rPr>
          <w:rFonts w:cs="Times New Roman" w:ascii="Times New Roman" w:hAnsi="Times New Roman"/>
          <w:i/>
          <w:sz w:val="30"/>
          <w:szCs w:val="30"/>
        </w:rPr>
        <w:t>«Зеленый городок» у д.Салтановка Могилевского района (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инвестиционный объект)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адии реализации находятся два проекта: «Туристический комплекс в районе деревни Короткие Быховского района»;  «Строительство туристического комплекса в Осиповичском районе». 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едется работа по привлечению инвестиций в сферу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rFonts w:cs="Times New Roman" w:ascii="Times New Roman" w:hAnsi="Times New Roman"/>
          <w:i/>
          <w:sz w:val="30"/>
          <w:szCs w:val="30"/>
        </w:rPr>
        <w:t>(г.Лида)</w:t>
      </w:r>
      <w:r>
        <w:rPr>
          <w:rFonts w:cs="Times New Roman" w:ascii="Times New Roman" w:hAnsi="Times New Roman"/>
          <w:sz w:val="30"/>
          <w:szCs w:val="30"/>
        </w:rPr>
        <w:t xml:space="preserve">, экскурсия на кондитерские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Маркетинговые мероприятия в сети Интерн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rFonts w:cs="Times New Roman" w:ascii="Times New Roman" w:hAnsi="Times New Roman"/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rFonts w:cs="Times New Roman" w:ascii="Times New Roman" w:hAnsi="Times New Roman"/>
          <w:sz w:val="30"/>
          <w:szCs w:val="30"/>
        </w:rPr>
        <w:t xml:space="preserve"> веб-ресурсо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лендарь</w:t>
      </w:r>
      <w:r>
        <w:rPr>
          <w:rFonts w:cs="Times New Roman" w:ascii="Times New Roman" w:hAnsi="Times New Roman"/>
          <w:b/>
        </w:rPr>
        <w:t xml:space="preserve"> основных туристических событий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Могилевской области на 2017 год</w:t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90"/>
        <w:gridCol w:w="2376"/>
        <w:gridCol w:w="18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олодежный театральный форум «М@арт.конта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фестиваль сельского туризма «Гаспадарчы сыр-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лав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етского творчества «Золотая пче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имови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фестиваль духовной музыки «Магутны Бож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июня – начало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фестиваль народного творчества «Венок дружбы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бруй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фестиваль «Александр</w:t>
            </w:r>
            <w:r>
              <w:rPr>
                <w:rFonts w:cs="Times New Roman" w:ascii="Times New Roman" w:hAnsi="Times New Roman"/>
                <w:lang w:val="be-BY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lang w:val="be-BY"/>
              </w:rPr>
              <w:t>збіра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сяброў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июля</w:t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Международный  музыкально-спортивный праздник «Большая бард-рыба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х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дич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8-30 </w:t>
            </w:r>
            <w:r>
              <w:rPr>
                <w:rFonts w:cs="Times New Roman" w:ascii="Times New Roman" w:hAnsi="Times New Roman"/>
              </w:rPr>
              <w:t>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к средневековой культуры  «Рыцарск</w:t>
            </w:r>
            <w:r>
              <w:rPr>
                <w:rFonts w:cs="Times New Roman" w:ascii="Times New Roman" w:hAnsi="Times New Roman"/>
                <w:lang w:val="be-BY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фэ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стислав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славный праздник «Мака</w:t>
            </w:r>
            <w:r>
              <w:rPr>
                <w:rFonts w:cs="Times New Roman" w:ascii="Times New Roman" w:hAnsi="Times New Roman"/>
                <w:lang w:val="be-BY"/>
              </w:rPr>
              <w:t>ў’</w:t>
            </w:r>
            <w:r>
              <w:rPr>
                <w:rFonts w:cs="Times New Roman" w:ascii="Times New Roman" w:hAnsi="Times New Roman"/>
              </w:rPr>
              <w:t>е» у памятника природы «Голубая крин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айон, урочище Кл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вгу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фестиваль анимационных фильмов «Анимаевка-2017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тружеников села «Дожинки 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ич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музыкальный фестиваль «Золотой шлягер»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в Беларуси туристам предлагаются не только экскурсии либо оздоровление, но и т.н. MICE-улуги, а также программы в сферах спортивного, паломнического, охотничьего и промышленного туризма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</w:t>
      </w:r>
      <w:r>
        <w:rPr>
          <w:rFonts w:cs="Times New Roman" w:ascii="Times New Roman" w:hAnsi="Times New Roman"/>
          <w:b/>
          <w:sz w:val="30"/>
          <w:szCs w:val="30"/>
        </w:rPr>
        <w:t>трендов 2017 года</w:t>
      </w:r>
      <w:r>
        <w:rPr>
          <w:rFonts w:cs="Times New Roman" w:ascii="Times New Roman" w:hAnsi="Times New Roman"/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елыничский район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роэкотуризм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 Белыничском районе зарегистрировано 10 субъектов агроэкотуризма (2016 г. - 11).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 2016 году субъектами агроэкотуризма Белыничского района принято 143 туриста, получено 12065,5 рублей за предоставленные услуги в сфере агроэкотуризма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За период 2007-2016 годы расчетно-кассовым центром № 10 г.Белыничи филиала ОАО «Белагропромбанк» - Могилевское областное управление предоставлена кредитная поддержка 4 субъектам агроэкотуризма на общую сумму 113430 рублей.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туризм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С 2015 года государственное учреждение образования «Многопрофильный центр «Ветразь» г.Белыничи» предоставляет комплексные туристические услуги для иностранных туристов.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 летний период 2015 года общественная организация «Региональная спортивная федерация гандбола Ленинградской области» была представлена комплексная туристическая услуга с арендой спортивной базы физкультурно-оздоровительного комплекса «Друть» для организации тренировочного процесса на общую сумму 2,8 тысяч долларов США.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 летний период 2016 года трем группам туристов из Российской Федерации предоставлена комплексная туристическая услуга на общую сумму 9,6 тыс.долларов США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орт туристических услуг составил: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 2015 году – 38 тысяч долларов США;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 2016 году – 54 тысяч долларов США (144,5 % к уровню 2015 года);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а 4 месяца 2017 г. – 10,1 тысячи долларов США (325,8 % к аналогичному периоду 2016 года)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ий  туризм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 течение 2016 года государственным учреждением образования «Многопрофильный центр «Ветразь» г.Белыничи» организовано и проведено по заявкам государственных учреждений образования           83 туристические поездки  в пределах территории Республики Беларусь для 2018 экскурсантов. Выполнено туристических услуг на сумму 24929,26 рублей.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отничий туриз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Лесоохотничье хозяйство ГЛХУ «Белыничский лесхоз» расположено в северо-западной части Могилевской области на территории Белыничского района. Общая площадь хозяйства составляет 114,8 тыс.га, в том числе лесные – 66,5 тыс.га., полевые – 41,2 тыс.га., водно-болотные – 7,1 тыс.га. В состав охотхозяйства входят 8 обходо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обход – площадь 13,8 тыс.га, егерь Барбарчик В.М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обход – площадь 7,5 тыс.га, егерь Лычковский В.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обход – площадь 24,6 тыс.га, егерь Кузнец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обход – площадь 10,5 тыс.га, егерь Шут 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обход – площадь 7,4 тыс.га, егерь Мордачев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ход – площадь 14,6 тыс.га, ст.егерь Плех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обход – площадь 17,6 тыс.га, егерь Скамейк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обход – площадь 18,8 тыс.га, егерь Радовский С.С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 лесорастительному районированию территория лесоохотничьего хозяйства ГЛХУ «Белыничский лесхоз» расположена в подзоне широколиственно-еловых (дубово-темнохвойных) лесов и относится к Оршано-Могилевскому лесорастительному району, Березино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Друтскому и Оршано-Приднепровскому комплексу лесных массив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Климат района расположения лесхоза умеренно-теплый, континентальный. Холодная продолжительная зима, сравнительно жаркое лето, но по сравнению с другими районами подзоны более увлажненный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ерская служба состоит из девяти человек, из них один главный охотовед и восемь егерей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я оснащённость хозяйства:</w:t>
      </w:r>
    </w:p>
    <w:p>
      <w:pPr>
        <w:pStyle w:val="TextBody"/>
        <w:spacing w:lineRule="auto" w:line="240" w:before="0" w:after="0"/>
        <w:ind w:first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рактор – 1 шт.</w:t>
      </w:r>
    </w:p>
    <w:p>
      <w:pPr>
        <w:pStyle w:val="TextBody"/>
        <w:spacing w:lineRule="auto" w:line="240" w:before="0" w:after="0"/>
        <w:ind w:first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отоцикл "Минск" – 3 шт.</w:t>
      </w:r>
    </w:p>
    <w:p>
      <w:pPr>
        <w:pStyle w:val="TextBody"/>
        <w:spacing w:lineRule="auto" w:line="240" w:before="0" w:after="0"/>
        <w:ind w:first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негоход  – 1 шт.</w:t>
      </w:r>
    </w:p>
    <w:p>
      <w:pPr>
        <w:pStyle w:val="TextBody"/>
        <w:spacing w:lineRule="auto" w:line="240" w:before="0" w:after="0"/>
        <w:ind w:firstLine="3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Белыничского ЛОХа обустроено и оборудовано: 30 подкормочных площадо; 23 км стрелковых линий, из них 3 км с полувышками; 84 временные стрелковые вышки; 16 стационарных вышек.</w:t>
      </w:r>
    </w:p>
    <w:p>
      <w:pPr>
        <w:pStyle w:val="TextBody"/>
        <w:spacing w:lineRule="auto" w:line="240" w:before="0" w:after="0"/>
        <w:ind w:firstLine="7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основных видов животных составляет: лось – 360 особей (прирост составил 46 особи), олень – 410 особей (+64), косуля – 500 особи (+73), глухарь – 114 особей, тетерев – 472 особи.</w:t>
      </w:r>
    </w:p>
    <w:p>
      <w:pPr>
        <w:pStyle w:val="TextBody"/>
        <w:spacing w:lineRule="auto" w:line="240" w:before="0" w:after="0"/>
        <w:ind w:firstLine="7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годно добывается:</w:t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91"/>
        <w:gridCol w:w="908"/>
        <w:gridCol w:w="1035"/>
        <w:gridCol w:w="7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с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у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2016 году проведено 21 тур с иностранными охотниками, принято 45 человек. При проведении этих туров добыто 23 косули, 9 лосей, 16 оленей, 1 глухарь и 1 бобр. Общий доход от проведения туров составил 53,6 тыс. руб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базы отдыха «Глухариный ток» находится гостевой дом, в котором имеется 5 комнат на 10 спальных мест, бильярд. Также на территории имеются малые архитектурные формы, мангалы, баня, вольер для охотничьих собак, пруд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проживания в доме охотника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5 чел. – 195 рублей/сутки,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ыше 5 чел </w:t>
        <w:softHyphen/>
        <w:t>– 390 рублей/сут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слуги бани – 90 руб. за 3 час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слуги беседок – 20 руб./час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ФИНАНСОВАЯ ГРАМОТНОСТЬ: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СНОВЫ ЗН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И ПРАКТИЧЕСКИХ НАВЫКОВ В ОБЛАСТИ ФИНАНСОВ НЕОБХОДИМЫ ВСЕМ ГРАЖДАНАМ</w:t>
      </w:r>
    </w:p>
    <w:p>
      <w:pPr>
        <w:pStyle w:val="Style27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</w:r>
    </w:p>
    <w:p>
      <w:pPr>
        <w:pStyle w:val="Style27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ми целя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Style27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 xml:space="preserve">Финансово грамотный человек </w:t>
      </w:r>
      <w:r>
        <w:rPr>
          <w:sz w:val="30"/>
          <w:szCs w:val="30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Style2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амооценка финансовых знаний и навыков жителей Могилевской области выглядит следующим образом: 65,2% респондентов оценили свой уровень финансовой грамотности как ”удовлетворительный“(48,6%),  ”хороший“ (14,3%) и ”отличный“(2,3%); 27,5% - как ”неудовлетворительный“ либо ”отсутствие знаний и умений“(2,9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Результаты же теста по финансовой математике в регионе свидетельствуют, что 58,8% опрошенных имеют низкий уровень знаний и умений (45,7%) либо совсем не осведомлены (13,1%) в вопросах финансовой грамотности. Оценка уровня финансовой осведомленности жителей области оказалась низкой: 71,5% опрошенных продемонстрировали неудовлетворительный уровень (48,6%) либо отсутствие знаний (22,9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Style27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сколько рекомендаций для потребителей финансов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если это является затруднительным, ПИН-код необходимо хранить отдельно от карточки в неявном виде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</w:t>
      </w:r>
      <w:r>
        <w:rPr>
          <w:rFonts w:cs="Times New Roman" w:ascii="Times New Roman" w:hAnsi="Times New Roman"/>
          <w:b/>
          <w:sz w:val="30"/>
          <w:szCs w:val="30"/>
        </w:rPr>
        <w:t>интернет-банкинга</w:t>
      </w:r>
      <w:r>
        <w:rPr>
          <w:rFonts w:cs="Times New Roman" w:ascii="Times New Roman" w:hAnsi="Times New Roman"/>
          <w:sz w:val="30"/>
          <w:szCs w:val="30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2. Рекомендации при выборе креди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роцентов за пользование кредит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исполнения обязательст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и порядок досрочного погашения креди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3. Рекомендации при выборе банковского вкла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АЛАВЕК ПРАЦАЙ СЛАЎ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ўсёды ў ліку лепш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 спісе рупліўцаў аграпрамысловага комплексу раёна, якія дасягнулі найвышэйшай дзённай выпрацоўкі падчас вясенне-палявых работ, прозвішча механізатара ААТ “Новая Друць” Яўгена ЗАЛАТУХІНА значыцца адным з першых. На трактары МТЗ-3522 у счэпе з сеялкай АКПМ-6 перадавік пасеяў зерневыя культуры больш як на 1 тысячы гек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 7 гадзін раніцы і да самага заходу сонца малады механізатар шчыруе на полі, закладаючы аснову будучаму ўраджаю. Ужо шэсць гадоў Яўген Залатухін працуе ў таварыстве, аднак гэта пасяўная – першая ў яго кар’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- З дзяцінства марыў звязаць сваё жыццё з магутнай тэхнікай, з зямлёй, -- успамінае мужчына. – Я – механізатар у трэцім пакаленні, і зараз, гледзячы на свайго маленькага сына, разумею, што працяг у нашай дынастыі буд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дам Яўген Валер’евіч з вёскі Даўгінава, што ў Вілейскім раёне Мінскай вобласці. Але яму было наканавана лёсам асесці на Бялыніччы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- Многа гадоў таму на вяселлі ў сваяка, які жыве ў Вялікай Машчаніцы, сустрэў прыгожую дзяўчыну Святлану з Цяхціна і закахаўся, -- расказвае перадавік. – І вось з таго часу мы разам. У шчасці і згодзе выхоўваем дваіх дзетак. Дачушка Аліна, якой сёлета споўніцца 9 гадоў, выдатніца, заканчвае трэці клас, а чатырохгадовы сын Іван праяўляе вялікую цікавасць да тэхнікі, у прыватнасці, да магутных трактаро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ладому механізатару даводзілася выконваць розныя віды сельскагаспадарчых работ: ён праводзіць хімічную апрацоўку пасеваў, убірае кукурузу і збожжа, трамбуе здробненыя шматгадовыя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- І за якую справу Яўген не ўзяўся б, усё робіць выдатна і ў тэрмін, -- сцвярджае намеснік дырэктара па раслінаводстве ААТ “Новая Друць” Уладзімір НАПРЭЕНКА. – Напрыклад, хімапрацоўку пасеваў давяраем толькі самым дасведчаным механізатарам, бо каб працэс прайшоў добра, патрэбныя пэўнае ўменне і сп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таранне рупліўцы без увагі не застаецца: Яўген адзначаўся дыпломамі і падзячнымі лістамі райвыканкама і адміністрацыі ААТ “Новая Друць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 вольны час, якога з-за напружанага працоўнага графіка не так шмат, Яўген Залатухін займаецца будаўніцтвам уласнай сядзібы. Малады перадавік дакладна ўяўляе, якім будзе дом для яго вялікай дружнай сям’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- Усё раблю сваімі рукамі, дбайна, не спяшаючыся, -- гаворыць механізатар. – Вядома, мяне падрымліваюць жонка, дзеці, родныя і блізкія. Напэўна, у гэтым і заключаецца маё асабістае шчасц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ПАДЧЫНА Ў НАЗВАХ ВУЛІЦ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Леў Сапега – жыцце дзеля Айчыны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арговы выпуск нашага праекта прысвячаецца асобе, чые імя больш-меньш вядома амаль кожнаму. Бо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я - гэта зусім не мала, гэта важн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кладнік чалавечай асобы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Імёны перажываюць нас, як і пабудаваныя намі дамы і храмы, напісаныя кнігі і карціны, як памяць сучаснікаў або нашчадкаў аб учыненых намі добрых альбо, наадварот, злых спра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ось так і імя, якое носіць адна з бялыніцкіх вуліц, грымела калісьці на ўсе Вялікае Княства Літоўскае. Бо  Леў Іванавіч Сапега, а менавіта аб ім пойдзе гаворка, з’яўляўся адным з найбольш таленавітых дзяржаўных дзеячаў свайго часу і да Бялыніч меў непасрэднае дачыненне, бо на пачатку 17 ст. з’яўляўся іх уладальні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Сапегі - гэта асаблівы род, які сыграў важную ролю ў гісторыі Літвы-Беларусі і пакінуў пасля сябе багатую спадчыну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Нарадзіўся Леў 2 красавіка 1557 года ў сям'і магната Яна Сапегі.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Будучы падлеткам, вучыўся ў Нясвіжы разам з трыма сынамі канцлера Мікалая Радзівіла Чорнага, з якімі цесна пасябраваў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Пасл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Леў разам з іншымі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ясвіжск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імі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ыхаванцамі працягв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учобу ў Германіі,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іверсітэце горада Лейпцыга, дзе захапіўся , як ён потым напіша ў сваіх </w:t>
      </w:r>
      <w:r>
        <w:rPr>
          <w:rFonts w:cs="Times New Roman" w:ascii="Times New Roman" w:hAnsi="Times New Roman"/>
          <w:sz w:val="30"/>
          <w:szCs w:val="30"/>
        </w:rPr>
        <w:t>успамінах, «нямецкай пратэстанцкай ерасс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сля заканчэння універсітэта і вяртання на радзіму, стаўшы правазнаўцам і дыпламатам (выдатна валодаў пяццю мовамі), Сапега паступіў на службу да караля Рэчы Паспалітай Стэфана Баторыя, якога спрабаваў пераканаць у неабходнасці заключэння уніі паміж праваслаўнымі і каталікамі. Да таго часу ідэя аб'яднання дзвюх асноўных канфесій Рэчы Паспа</w:t>
      </w:r>
      <w:r>
        <w:rPr>
          <w:rFonts w:cs="Times New Roman" w:ascii="Times New Roman" w:hAnsi="Times New Roman"/>
          <w:sz w:val="30"/>
          <w:szCs w:val="30"/>
          <w:lang w:val="be-BY"/>
        </w:rPr>
        <w:t>літай</w:t>
      </w:r>
      <w:r>
        <w:rPr>
          <w:rFonts w:cs="Times New Roman" w:ascii="Times New Roman" w:hAnsi="Times New Roman"/>
          <w:sz w:val="30"/>
          <w:szCs w:val="30"/>
        </w:rPr>
        <w:t xml:space="preserve"> стала вельмі папулярна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з год Леў Сапега быў прызначаны канцлерам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ялікага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яства </w:t>
      </w:r>
      <w:r>
        <w:rPr>
          <w:rFonts w:cs="Times New Roman" w:ascii="Times New Roman" w:hAnsi="Times New Roman"/>
          <w:sz w:val="30"/>
          <w:szCs w:val="30"/>
        </w:rPr>
        <w:t>Л</w:t>
      </w:r>
      <w:r>
        <w:rPr>
          <w:rFonts w:cs="Times New Roman" w:ascii="Times New Roman" w:hAnsi="Times New Roman"/>
          <w:sz w:val="30"/>
          <w:szCs w:val="30"/>
          <w:lang w:val="be-BY"/>
        </w:rPr>
        <w:t>ітоўскага</w:t>
      </w:r>
      <w:r>
        <w:rPr>
          <w:rFonts w:cs="Times New Roman" w:ascii="Times New Roman" w:hAnsi="Times New Roman"/>
          <w:sz w:val="30"/>
          <w:szCs w:val="30"/>
        </w:rPr>
        <w:t>. Яго бурная дзейнасць дазваляе казаць пра тое, што думаў ён стратэгічна і як найвышэйшы ідэал разглядаў сваю краіну, як суверэнную еўрапейскую прававую дзяржаву. «Не можа быць грамадства без закона, які павінны выконваць ўсе, у тым ліку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адстаўнікі ўлады», - сказана ім у прэамбуле да знакамітага Статуту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ялікага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яства </w:t>
      </w:r>
      <w:r>
        <w:rPr>
          <w:rFonts w:cs="Times New Roman" w:ascii="Times New Roman" w:hAnsi="Times New Roman"/>
          <w:sz w:val="30"/>
          <w:szCs w:val="30"/>
        </w:rPr>
        <w:t>Л</w:t>
      </w:r>
      <w:r>
        <w:rPr>
          <w:rFonts w:cs="Times New Roman" w:ascii="Times New Roman" w:hAnsi="Times New Roman"/>
          <w:sz w:val="30"/>
          <w:szCs w:val="30"/>
          <w:lang w:val="be-BY"/>
        </w:rPr>
        <w:t>ітоўскага</w:t>
      </w:r>
      <w:r>
        <w:rPr>
          <w:rFonts w:cs="Times New Roman" w:ascii="Times New Roman" w:hAnsi="Times New Roman"/>
          <w:sz w:val="30"/>
          <w:szCs w:val="30"/>
        </w:rPr>
        <w:t xml:space="preserve"> 1588 года. Ці яшчэ: «Права - скарб у руках нашых, які жодною сумай (ніякімі грашыма) праплачана быць не можа». Больш за 400 гадоў мінула з таго часу, а словы ўсё так жа актуальны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ут абвяшчаў роўнасць усіх перад законам. Узаконьва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 правы абвінавачаных у здзяйсненні злачынства на абарону з удзелам адвакат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першыню ў Еўропе ўводзілася прэзумпцыя невінаватасці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татут браў пад абарону жанчын і непаўналетніх.</w:t>
      </w:r>
      <w:r>
        <w:rPr>
          <w:rFonts w:cs="Times New Roman" w:ascii="Times New Roman" w:hAnsi="Times New Roman"/>
          <w:sz w:val="30"/>
          <w:szCs w:val="30"/>
        </w:rPr>
        <w:t> Па</w:t>
      </w:r>
      <w:r>
        <w:rPr>
          <w:rFonts w:cs="Times New Roman" w:ascii="Times New Roman" w:hAnsi="Times New Roman"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sz w:val="30"/>
          <w:szCs w:val="30"/>
        </w:rPr>
        <w:t>цвярджаўся і прынцып рэлігійнай свабоды (у той час, калі ў Еўропе бушавалі рэлігійныя войны паміж католікамі і пратэстантамі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першыню пад дзяржаўную ахову была ўзятая прырода, яе нетры, лясы і вадаёмы. Статут Вялікага Княства шмат у чым супярэчыў Люблінскай уніі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ялікае Княства абвяшчалася самастойнай дзяржавай са сваімі войскам, грашовай сістэмай, органамі ўлады. Згодна Статуту, на чале дзяржавы стаяў вялікі князь, які пры ўступленні на пасаду клятвенна абяцаў захаваць правы і вольнасьці грамадзян і кіраваць паводле зако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лада князя абмяжоўвалася паны-радай і соймам - фактычна двума палатамі заканадаўчага сходу. Згодна Статуту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ялікае Княства </w:t>
      </w:r>
      <w:r>
        <w:rPr>
          <w:rFonts w:cs="Times New Roman" w:ascii="Times New Roman" w:hAnsi="Times New Roman"/>
          <w:sz w:val="30"/>
          <w:szCs w:val="30"/>
        </w:rPr>
        <w:t>не абавязана было ўдзельнічаць у войнах, якія вядуць іншыя дзяржавы, у тым ліку Польшча. Але не толькі палітычнымі сродкамі літвіны абаранялі сваю незалежнасць. Як мера супраць апалячвання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ўпершыню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водзіўся дзяржаўны статус беларускай мов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канадаўчы кодэкс, які вызначаў дзяржаўны лад у Вялікім Княстве, актыўна выкарыстоўваўся і перавыдаваўся на тэрыторыі сучасных Беларусі і Літвы больш за 250 гадоў (аж да 1840 года).</w:t>
      </w:r>
      <w:r>
        <w:rPr>
          <w:rFonts w:cs="Times New Roman" w:ascii="Times New Roman" w:hAnsi="Times New Roman"/>
          <w:sz w:val="30"/>
          <w:szCs w:val="30"/>
        </w:rPr>
        <w:t> Льва Сапегу прынята называць аўтарам-распрацоўшчыкам Статута. Але гэта не зусім т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атут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ялікага Княства </w:t>
      </w:r>
      <w:r>
        <w:rPr>
          <w:rFonts w:cs="Times New Roman" w:ascii="Times New Roman" w:hAnsi="Times New Roman"/>
          <w:sz w:val="30"/>
          <w:szCs w:val="30"/>
        </w:rPr>
        <w:t>- плён калектыўнай творчасці. Над рэдакцыяй асноўнага закона краіны працавала цэлая камісія, створаная дэпутатамі паны-рады і сойма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х</w:t>
      </w:r>
      <w:r>
        <w:rPr>
          <w:rFonts w:cs="Times New Roman" w:ascii="Times New Roman" w:hAnsi="Times New Roman"/>
          <w:sz w:val="30"/>
          <w:szCs w:val="30"/>
        </w:rPr>
        <w:t>оць вырашальная роля Льва Іванавіча ў прыняцці гэтага гістарычнага дакумента бясспрэчная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апега прымаў самы актыўны ўдзел у гэтым працэсе, асабіста рэдагаваў шмат якія артыкулы.</w:t>
      </w:r>
      <w:r>
        <w:rPr>
          <w:rFonts w:cs="Times New Roman" w:ascii="Times New Roman" w:hAnsi="Times New Roman"/>
          <w:sz w:val="30"/>
          <w:szCs w:val="30"/>
        </w:rPr>
        <w:t>  А першыя 4 тысячы асобнікаў, напісаныя на старабеларускай мове, былі выдадзеныя на яго ўласныя грош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29</w:t>
      </w:r>
      <w:r>
        <w:rPr>
          <w:rFonts w:cs="Times New Roman" w:ascii="Times New Roman" w:hAnsi="Times New Roman"/>
          <w:sz w:val="30"/>
          <w:szCs w:val="30"/>
          <w:lang w:val="be-BY"/>
        </w:rPr>
        <w:t>-ці</w:t>
      </w:r>
      <w:r>
        <w:rPr>
          <w:rFonts w:cs="Times New Roman" w:ascii="Times New Roman" w:hAnsi="Times New Roman"/>
          <w:sz w:val="30"/>
          <w:szCs w:val="30"/>
        </w:rPr>
        <w:t xml:space="preserve"> гадовым узросце Леў Сапега ажэніцца на Дароце, дачцэ люблінскага кашталяна Андрэя Ф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рлея, Дарота ўжо была ўдавой і мела дачку ад першага шлюбу з Стэфанам Збаражскім. Спадчыннае права на Бялыніцкі маентак пасля князя Збаражскага перайшло на яго дачку Барбару (Басю, як яе звалі памяншальна), падчарыцу Льва Сапег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нец 16 ст. выдаўся вельмі цяжкім для Сапегі. На працягу некалькіх гадоў запар ён пахаваў спярша траіх дзяцей, якія памерлі ў дзіцячым узросце, а потым і жонку, ад якой у яго застаўся сын Ян Станіслаў. Барбара пасля смерці Дароты засталася круглай сіратой. Сапега выхаваў Басю, як родную дачку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і выдаў замуж. Яна памерла ў зусім маладым узросце. Да шлюбу Барбары яе маенткі знаходзіліся ў распараджэнні айчыма. Не жадаючы выпускаць іх з рук, Леў Сапега купіў Бялынічы ў сваей падчарыцы і яе му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к піша іераманах Васілій (Жудро): “В 1624 году, 1 марта Виленский воевода великий гетман литовский князь Лев Сапега в отчем имении своем Белыничском, тогда в Оршанском повете состоящем, основал костел (деревянный) и монастырь для ксендзов кармелитского ордена, с назначением на фундушь для них трех деревень – Церковщины, Техтина и Угольщины.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ьмі хутка Бялыніцкі манастыр пачаў праслаўляцца цудатворнай іконай Божае Маці, а Бялынічам было наканавана з другой палавіны 18 ст. зрабіцца цэнтрам рэлігійнага жыцця Белару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то тычыцца ўладанняў Льва Сапегі, то ён валодаў некалькімі сядзібамі, адна з якіх размяшчалася ў Старым Лепелі. У 2010 годзе ў Лепельскім парку быў усталяваны помнік беларускаму дзеячу. Вядома ж, гэта была далёка не адзіная сядзіба, якая знаходзілася ва ўладаннях Сапегаў. И не адзіны помнік ад удзячных нашчад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осем гадоў пасля смерці жонкі Леў не адважваўся стварыць новую сям'ю. З галавой сышоў у дзяржаўныя справы, якія адбіралі шмат часу і душэўных сі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свой другі шлюб Сапега ўступіў ў 1599 годзе, яму было 42 гады. Выбранніцай Льва стала 16-гадовая Гальшка (Лізавета) Радзівіл. У гэтым шлюбе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 яго нарадзілася трое сыноў  і дачка. А за год да другога шлюбу пачалося будаўніцтва знакамітага Ружанскага замка.  Новы двухпавярховы каменны палац у форме крыжа быў закладзены на высокім узгорку. Сучаснікі называлі яго «Ружанскім Версалем». Гісторыкі лічаць, што будаваўся палац па праекце італьянскага архітэктара Санці Гучы. У кампазіцыі дамінавалі тры розныя па форме вежы. А сам будынак спалучаў ў сабе пышнасць і абарончыя функцы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д палацам размяшчаліся яшчэ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як мінімум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два паверхі. Да гэтага часу ў Ружанах ходзяць легенды, што падземнымі хадамі можна дайсці да Косава (а гэта 25 км). Пасля далучэння беларускіх зямель да Расіі, у пачатку XIX стагоддзя ён паступова прыйшоў у заняпад.  Канчаткова замак быў разбураны падчас Першай Сусветнай вайны. З Ружанскім палацам звязана многае, як у жыцці самога Льва Сапегі, так і дзяржавы, якой ён служыў верай і праўдай. Неаднаразова рэзідэнцыя канцлера станавілася месцам сустрэч і каралеўскіх прыёмаў, у ходзе якіх вырашаліся важнейшыя дзяржаўныя спр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пега быў мецэнатам, заступнікам мастацтва і навукі.У палацы налічваліся дзясяткі палотнаў вядомых жывапісцаў таго часу. Падтрымліваў яго ўладальнік і будаўніцтва шматлікіх храмаў, як праваслаўных, так і каталіцкіх, нават іудзейскіх. Ахвяраваў уласныя сродкі на адкрыццё школ, калегіумаў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выпадкова сучаснікі называлі эпоху Льва Сапегі - «залатым стагоддзем» ў гісторыі і культуры нашага народа. Сумесна з Радзівіламі ён прымаў удзел у заснаванні Трыбуна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ялікага Княства</w:t>
      </w:r>
      <w:r>
        <w:rPr>
          <w:rFonts w:cs="Times New Roman" w:ascii="Times New Roman" w:hAnsi="Times New Roman"/>
          <w:sz w:val="30"/>
          <w:szCs w:val="30"/>
        </w:rPr>
        <w:t>, які дазволіў абмежаваць вольныя паводзіны магнатаў у княстве. Яшчэ адной важнай справай Л.Сапегі было ўпарадкаванне Метрыкі княства. Метрыка ўтрымоўвала ў сабе 500 тамоў дакументаў пра гісторы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пошнія 20 гадоў жыцця нашага героя сталі для яго сапраўдным выпрабаваннем.Неўзабаве пасля з'яўлення на свет малодшага сына Казіміра Льва памерла яго другая жонка Гальшка-Лізавета.  Больш ён не ажаніўся. Ды і часу на сямейнае жыццё практычна не заставалася. Акунуўшыся з галавой у дзяржаўныя справы, Сапега кідаўся паміж Брэстам, Ружанамі і Вільняй. Нярэдка выступаў у апазіцыі да караля, калі той спрабаваў абмежаваць самастойнасць Вялікага Княства. У 1623 годзе ў Віцебску ўспыхвае паўстанне супраць біскупа Кунцэвіча, гвалтам насаджаецца ўніяцтва. Завадатараў, у асноўным праваслаўных, жорстка пакаралі смерцю. У знак пратэсту супраць суровай расправы Леў Іванавіч пакінуў пасаду канцлера. Але праз два гады стаў запатрабаваны ўжо яго палкаводчы талент. Сапегу прызначылі вялікім гетманам, і на чале літоўскага войска ён удзельнічаў у вайне Рэчы Паспалітай супраць Швецыі. Цікавы факт: разам са сваім сынам Янам Сапега аддаў свае багацці на барацьбу са шведамі, тым самым паставіўшы інтарэсы радзімы, вышэй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чым свае ўласныя. 7 ліпеня 1633 года, ва ўзросце 76 гадоў, Леў Сапега памёр. Пахаваны ён у Вільні, у касцёле Святога Міхаіла, побач з абедзвюма жонк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соба моцная і неардынарная, Леў Іванавіч Сапега пакінуў яркі след у нашай гісторыі, як стваральнік, рэфарматар, палітык і мысліц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2"/>
    <w:qFormat/>
    <w:rPr>
      <w:rFonts w:cs="Calibri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 Знак"/>
    <w:basedOn w:val="Style12"/>
    <w:qFormat/>
    <w:rPr>
      <w:rFonts w:ascii="Times New Roman" w:hAnsi="Times New Roman" w:cs="Times New Roman"/>
      <w:color w:val="000000"/>
      <w:spacing w:val="-8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БРБ"/>
    <w:basedOn w:val="Style12"/>
    <w:qFormat/>
    <w:rPr>
      <w:rFonts w:cs="Times New Roman"/>
      <w:sz w:val="30"/>
    </w:rPr>
  </w:style>
  <w:style w:type="character" w:styleId="21">
    <w:name w:val="Основной текст с отступом 2 Знак"/>
    <w:basedOn w:val="Style12"/>
    <w:qFormat/>
    <w:rPr>
      <w:rFonts w:cs="Calibri"/>
      <w:sz w:val="22"/>
      <w:szCs w:val="2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12">
    <w:name w:val="Основной текст1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9">
    <w:name w:val="осн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+ Полужирный"/>
    <w:qFormat/>
    <w:rPr>
      <w:b/>
      <w:bCs/>
      <w:sz w:val="28"/>
    </w:rPr>
  </w:style>
  <w:style w:type="character" w:styleId="Style21">
    <w:name w:val="ТЕКСТ Знак Знак"/>
    <w:qFormat/>
    <w:rPr>
      <w:bCs/>
      <w:iCs/>
      <w:sz w:val="30"/>
      <w:szCs w:val="30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22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  <w:lang w:val="ru-RU"/>
    </w:rPr>
  </w:style>
  <w:style w:type="character" w:styleId="Style2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5">
    <w:name w:val="Основной текст_"/>
    <w:qFormat/>
    <w:rPr>
      <w:sz w:val="15"/>
      <w:szCs w:val="15"/>
      <w:shd w:fill="FFFFFF" w:val="clear"/>
    </w:rPr>
  </w:style>
  <w:style w:type="character" w:styleId="S1">
    <w:name w:val="s1"/>
    <w:basedOn w:val="Style12"/>
    <w:qFormat/>
    <w:rPr/>
  </w:style>
  <w:style w:type="character" w:styleId="Style26">
    <w:name w:val="Слабое выделение"/>
    <w:basedOn w:val="Style12"/>
    <w:qFormat/>
    <w:rPr>
      <w:i/>
      <w:iCs/>
      <w:color w:val="808080"/>
    </w:rPr>
  </w:style>
  <w:style w:type="character" w:styleId="Normaltextrun">
    <w:name w:val="normaltextrun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 w:before="0" w:after="0"/>
      <w:ind w:firstLine="69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30"/>
      <w:szCs w:val="28"/>
    </w:rPr>
  </w:style>
  <w:style w:type="paragraph" w:styleId="Style31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16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34">
    <w:name w:val="осн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4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Знак"/>
    <w:basedOn w:val="Normal"/>
    <w:qFormat/>
    <w:pPr>
      <w:spacing w:lineRule="auto" w:line="240" w:before="0" w:after="0"/>
      <w:ind w:firstLine="709"/>
      <w:jc w:val="both"/>
    </w:pPr>
    <w:rPr>
      <w:rFonts w:cs="Times New Roman"/>
      <w:bCs/>
      <w:iCs/>
      <w:sz w:val="30"/>
      <w:szCs w:val="30"/>
      <w:lang w:val="en-US"/>
    </w:rPr>
  </w:style>
  <w:style w:type="paragraph" w:styleId="17">
    <w:name w:val="Знак Знак1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P3">
    <w:name w:val="p3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40">
    <w:name w:val="Основн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User</dc:creator>
  <dc:description/>
  <cp:keywords/>
  <dc:language>en-US</dc:language>
  <cp:lastModifiedBy>Усов Сергей Иванович</cp:lastModifiedBy>
  <cp:lastPrinted>2017-06-09T10:51:00Z</cp:lastPrinted>
  <dcterms:modified xsi:type="dcterms:W3CDTF">2017-06-12T07:25:00Z</dcterms:modified>
  <cp:revision>203</cp:revision>
  <dc:subject/>
  <dc:title>МАТЕРИАЛЫ</dc:title>
</cp:coreProperties>
</file>