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Белыничский районный 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Отдел идеологической работы, культуры и по делам молодеж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ОКУЛЬТУРНАЯ ПОЛИТИКА БЕЛОРУССКОГО ГОСУДАРСТВА –  КЛЮЧЕВОЙ ФАКТОР УКРЕПЛЕНИЯ ЕДИНСТВА Н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СЧЕТАХ ЗА ЖИЛИЩНО-КОММУНАЛЬ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зопасность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филактика гибели детей от внешни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Чалавек працай слаў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(Юрый Петушко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ТВОРЧЫ ПРА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СПАДЧЫНА Ў НАЗВАХ ВУЛІЦ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be-BY"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>Францыск Скар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. Белыничи</w:t>
      </w:r>
    </w:p>
    <w:p>
      <w:pPr>
        <w:pStyle w:val="Normal"/>
        <w:tabs>
          <w:tab w:val="clear" w:pos="708"/>
          <w:tab w:val="left" w:pos="41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юль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ОКУЛЬТУРНАЯ ПОЛИТИКА БЕЛОРУССКОГО ГОСУДАРСТВА –  КЛЮЧЕВОЙ ФАКТОР УКРЕПЛЕНИЯ ЕДИНСТВА Н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полеон Орда, </w:t>
      </w:r>
      <w:r>
        <w:rPr>
          <w:rFonts w:cs="Times New Roman" w:ascii="Times New Roman" w:hAnsi="Times New Roman"/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rFonts w:cs="Times New Roman" w:ascii="Times New Roman" w:hAnsi="Times New Roman"/>
          <w:bCs/>
          <w:sz w:val="30"/>
          <w:szCs w:val="30"/>
        </w:rPr>
        <w:t>ван Черский (исследователь Сибири),</w:t>
      </w:r>
      <w:r>
        <w:rPr>
          <w:rFonts w:cs="Times New Roman" w:ascii="Times New Roman" w:hAnsi="Times New Roman"/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Cs/>
          <w:sz w:val="30"/>
          <w:szCs w:val="30"/>
        </w:rPr>
        <w:t xml:space="preserve">ключевые мировые тенденции развития социокультурной сферы: 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2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звития национальной культуры определены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 стадии реализации находится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азательством признания особого статуса культуры в нашей стране является объявление 2016 года Годом культуры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Система подготовки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развивается трехуровневая система подготовки кадров в сфере культуры. В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ункционирует</w:t>
      </w:r>
      <w:r>
        <w:rPr>
          <w:rFonts w:cs="Times New Roman" w:ascii="Times New Roman" w:hAnsi="Times New Roman"/>
          <w:sz w:val="30"/>
          <w:szCs w:val="30"/>
        </w:rPr>
        <w:t xml:space="preserve"> 424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ские школы искусств, 21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учреждение среднего специального и 3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/>
      </w:pPr>
      <w:r>
        <w:rPr>
          <w:rStyle w:val="Txt"/>
          <w:i/>
          <w:szCs w:val="30"/>
        </w:rPr>
        <w:t>Среднее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специальное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образование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в</w:t>
      </w:r>
      <w:r>
        <w:rPr>
          <w:rStyle w:val="Oth"/>
          <w:i/>
          <w:szCs w:val="30"/>
        </w:rPr>
        <w:t xml:space="preserve"> Могилевской </w:t>
      </w:r>
      <w:r>
        <w:rPr>
          <w:rStyle w:val="Txt"/>
          <w:i/>
          <w:szCs w:val="30"/>
        </w:rPr>
        <w:t>области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по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специальностям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культуры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и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искусства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обеспечивают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три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учебных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заведения</w:t>
      </w:r>
      <w:r>
        <w:rPr>
          <w:rStyle w:val="Oth"/>
          <w:i/>
          <w:szCs w:val="30"/>
        </w:rPr>
        <w:t xml:space="preserve">: </w:t>
      </w:r>
      <w:r>
        <w:rPr>
          <w:rStyle w:val="Txt"/>
          <w:i/>
          <w:szCs w:val="30"/>
        </w:rPr>
        <w:t>УО</w:t>
      </w:r>
      <w:r>
        <w:rPr>
          <w:rStyle w:val="Oth"/>
          <w:i/>
          <w:szCs w:val="30"/>
        </w:rPr>
        <w:t xml:space="preserve"> «</w:t>
      </w:r>
      <w:r>
        <w:rPr>
          <w:rStyle w:val="Txt"/>
          <w:i/>
          <w:szCs w:val="30"/>
        </w:rPr>
        <w:t>Могилевски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государственны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музыкальны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колледж</w:t>
      </w:r>
      <w:r>
        <w:rPr>
          <w:rStyle w:val="Oth"/>
          <w:i/>
          <w:szCs w:val="30"/>
        </w:rPr>
        <w:t xml:space="preserve"> </w:t>
      </w:r>
      <w:r>
        <w:rPr>
          <w:rStyle w:val="Wrn"/>
          <w:i/>
          <w:szCs w:val="30"/>
        </w:rPr>
        <w:t>им</w:t>
      </w:r>
      <w:r>
        <w:rPr>
          <w:rStyle w:val="Oth"/>
          <w:i/>
          <w:szCs w:val="30"/>
        </w:rPr>
        <w:t>.</w:t>
      </w:r>
      <w:r>
        <w:rPr>
          <w:rStyle w:val="Unk"/>
          <w:i/>
          <w:szCs w:val="30"/>
        </w:rPr>
        <w:t>М</w:t>
      </w:r>
      <w:r>
        <w:rPr>
          <w:rStyle w:val="Oth"/>
          <w:i/>
          <w:szCs w:val="30"/>
        </w:rPr>
        <w:t>.</w:t>
      </w:r>
      <w:r>
        <w:rPr>
          <w:rStyle w:val="Txt"/>
          <w:i/>
          <w:szCs w:val="30"/>
        </w:rPr>
        <w:t>А</w:t>
      </w:r>
      <w:r>
        <w:rPr>
          <w:rStyle w:val="Oth"/>
          <w:i/>
          <w:szCs w:val="30"/>
        </w:rPr>
        <w:t>.</w:t>
      </w:r>
      <w:r>
        <w:rPr>
          <w:rStyle w:val="Wrn"/>
          <w:i/>
          <w:szCs w:val="30"/>
        </w:rPr>
        <w:t>Римского</w:t>
      </w:r>
      <w:r>
        <w:rPr>
          <w:rStyle w:val="Oth"/>
          <w:i/>
          <w:szCs w:val="30"/>
        </w:rPr>
        <w:t>-</w:t>
      </w:r>
      <w:r>
        <w:rPr>
          <w:rStyle w:val="Txt"/>
          <w:i/>
          <w:szCs w:val="30"/>
        </w:rPr>
        <w:t>Корсакова</w:t>
      </w:r>
      <w:r>
        <w:rPr>
          <w:rStyle w:val="Oth"/>
          <w:i/>
          <w:szCs w:val="30"/>
        </w:rPr>
        <w:t>», «</w:t>
      </w:r>
      <w:r>
        <w:rPr>
          <w:rStyle w:val="Txt"/>
          <w:i/>
          <w:szCs w:val="30"/>
        </w:rPr>
        <w:t>Могилевски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государственны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колледж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искусств</w:t>
      </w:r>
      <w:r>
        <w:rPr>
          <w:rStyle w:val="Oth"/>
          <w:i/>
          <w:szCs w:val="30"/>
        </w:rPr>
        <w:t xml:space="preserve">» </w:t>
      </w:r>
      <w:r>
        <w:rPr>
          <w:rStyle w:val="Txt"/>
          <w:i/>
          <w:szCs w:val="30"/>
        </w:rPr>
        <w:t>и</w:t>
      </w:r>
      <w:r>
        <w:rPr>
          <w:rStyle w:val="Oth"/>
          <w:i/>
          <w:szCs w:val="30"/>
        </w:rPr>
        <w:t xml:space="preserve"> «</w:t>
      </w:r>
      <w:r>
        <w:rPr>
          <w:rStyle w:val="Txt"/>
          <w:i/>
          <w:szCs w:val="30"/>
        </w:rPr>
        <w:t>Могилевски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государственны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библиотечны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колледж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имени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А.С.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Пушкина</w:t>
      </w:r>
      <w:r>
        <w:rPr>
          <w:rStyle w:val="Oth"/>
          <w:i/>
          <w:szCs w:val="30"/>
        </w:rPr>
        <w:t xml:space="preserve">». 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/>
      </w:pPr>
      <w:r>
        <w:rPr>
          <w:rStyle w:val="Txt"/>
          <w:i/>
          <w:szCs w:val="30"/>
        </w:rPr>
        <w:t>На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сегодняшний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день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учащимися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являются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1 036</w:t>
      </w:r>
      <w:r>
        <w:rPr>
          <w:rStyle w:val="Oth"/>
          <w:i/>
          <w:szCs w:val="30"/>
        </w:rPr>
        <w:t xml:space="preserve"> </w:t>
      </w:r>
      <w:r>
        <w:rPr>
          <w:rStyle w:val="Txt"/>
          <w:i/>
          <w:szCs w:val="30"/>
        </w:rPr>
        <w:t>человек</w:t>
      </w:r>
      <w:r>
        <w:rPr>
          <w:rStyle w:val="Oth"/>
          <w:i/>
          <w:szCs w:val="30"/>
        </w:rPr>
        <w:t xml:space="preserve">. 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30"/>
          <w:u w:val="single"/>
        </w:rPr>
        <w:t xml:space="preserve">Знаковые социально-культурные проекты в Беларус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ежегодно проводится около 60 международных, республиканских и региональных фестивалей, больше 20 из них проводятся в Могилевской области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 xml:space="preserve">(”Александрыя збірае сяброў“) </w:t>
      </w:r>
      <w:r>
        <w:rPr>
          <w:b w:val="false"/>
          <w:sz w:val="30"/>
          <w:szCs w:val="30"/>
          <w:lang w:val="be-BY"/>
        </w:rPr>
        <w:t>в Шкловском районе, фестиваль народного творчества «Венок дружбы» в г.Бобруйске, Международный фестиваль духовной музыки «Магутны божа» в г.Могилеве, анимационный кинофорум ”Анімаёўка“ в г.Могилеве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иная с 2010 года в республике проводится акция ”Культурная столица Беларуси“, которая призвана развивать и обогащать культурную жизнь регионов, и свидетельствует о том, </w:t>
      </w:r>
      <w:r>
        <w:rPr>
          <w:rFonts w:cs="Times New Roman" w:ascii="Times New Roman" w:hAnsi="Times New Roman"/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а в 2017 году – г.Бобруйс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2016 году </w:t>
      </w:r>
      <w:r>
        <w:rPr>
          <w:rFonts w:cs="Times New Roman" w:ascii="Times New Roman" w:hAnsi="Times New Roman"/>
          <w:i/>
          <w:sz w:val="30"/>
          <w:szCs w:val="30"/>
        </w:rPr>
        <w:t>Могилев, как областной центр, признан победителем республиканского конкурса «Город культуры в год культуры» в номинации «Лучший областной центр»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В Могилевской области примерно 50% информационных материалов в государственных областных, городских, районных газетах печатаются на родном языке, а в газетах "Заря над Друццю", "Aciповіцкi край", "Сцяг Саветаў", "Радзіма", “Сельскае жыццё””- приближается к 100%.</w:t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насчитывается 1 419 белорусскоязычных средних школ и гимназий. Всего в нашей стране обучаются на белорусском языке свыше 128 тыс. школьников </w:t>
      </w:r>
      <w:r>
        <w:rPr>
          <w:rFonts w:cs="Times New Roman" w:ascii="Times New Roman" w:hAnsi="Times New Roman"/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30"/>
          <w:szCs w:val="30"/>
        </w:rPr>
        <w:t>В 2016/2017 учебном году образовательный процесс на белорусском языке в учреждениях общего среднего образования Могилевской области организован для 11 870 учащихся (11% от общего количества учащихся), из них для 660 учащихся – из учреждений, расположенных в городах и поселках городского типа. В городе Могилеве функционировали два класса с белорусским языком обучения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/>
        <w:t xml:space="preserve">В Беларуси работает </w:t>
      </w:r>
      <w:r>
        <w:rPr>
          <w:lang w:val="be-BY"/>
        </w:rPr>
        <w:t xml:space="preserve">28 государственных театров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>
          <w:lang w:val="be-BY"/>
        </w:rPr>
      </w:pPr>
      <w:r>
        <w:rPr>
          <w:lang w:val="be-BY"/>
        </w:rPr>
        <w:t>Ежегодно театры предлагают зрителям более 8,5 тыс. постановок. Посещаемость театров в 2016 году составила 1,8 млн.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тличительным событием в национальном сценическом искусстве стал республиканский конкурс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(проводится раз в два года)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онкурс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состоялся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В Могилевской области функционирует 3 театра: Могилевский драматический театр в г.Могилеве, Могилевский областной драматический театр им.В.Дунина-Мартинкевича в г.Бобруйске, Могилевский областной театр кукол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/>
        <w:t>В 151 музее системы Министерства культуры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lang w:val="be-BY"/>
        </w:rPr>
      </w:pPr>
      <w:r>
        <w:rPr/>
        <w:t>Начиная с 2011 года, увеличилось более чем на 1,2 млн. число посещений музеев жителями и гостями республики, составив в 2016 году 6,2 млн. посещений.</w:t>
      </w:r>
    </w:p>
    <w:p>
      <w:pPr>
        <w:pStyle w:val="ConsPlusNormal"/>
        <w:ind w:firstLine="709"/>
        <w:jc w:val="both"/>
        <w:rPr/>
      </w:pPr>
      <w:r>
        <w:rPr>
          <w:lang w:val="be-BY"/>
        </w:rPr>
        <w:t xml:space="preserve">В музеях республики за 2016 год проведено свыше </w:t>
      </w:r>
      <w:r>
        <w:rPr/>
        <w:t xml:space="preserve">4,3 тыс. </w:t>
      </w:r>
      <w:r>
        <w:rPr>
          <w:lang w:val="be-BY"/>
        </w:rPr>
        <w:t>выставок,</w:t>
      </w:r>
      <w:r>
        <w:rPr/>
        <w:t xml:space="preserve"> 127 тыс. </w:t>
      </w:r>
      <w:r>
        <w:rPr>
          <w:lang w:val="be-BY"/>
        </w:rPr>
        <w:t>экскурсий и</w:t>
      </w:r>
      <w:r>
        <w:rPr/>
        <w:t xml:space="preserve"> более 22 тыс. </w:t>
      </w:r>
      <w:r>
        <w:rPr>
          <w:lang w:val="be-BY"/>
        </w:rPr>
        <w:t>культурно-образовательных мероприятий</w:t>
      </w:r>
      <w:r>
        <w:rPr/>
        <w:t>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>
          <w:lang w:val="be-BY"/>
        </w:rPr>
      </w:pPr>
      <w:r>
        <w:rPr>
          <w:lang w:val="be-BY"/>
        </w:rPr>
        <w:t xml:space="preserve">В Беларуси насчитывается более 2,7 тыс. публичных библиотек, книжный фонд которых составляет почти 57,8 млн. экз. книг.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i/>
          <w:lang w:val="be-BY"/>
        </w:rPr>
        <w:t>На 01.07.2017 в Могилевской области функционирует 379 библиотек, книжный фонд составляет более 6,7 млн.единиц,  пользователями библиотек области стало 323 тыс.человек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ая киносеть состоит из 94 стационарных кинотеатров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снова формирования и </w:t>
      </w:r>
      <w:r>
        <w:rPr>
          <w:rFonts w:cs="Times New Roman" w:ascii="Times New Roman" w:hAnsi="Times New Roman"/>
          <w:sz w:val="30"/>
          <w:szCs w:val="30"/>
        </w:rPr>
        <w:t>источник развития современной национальной культуры, перспективная форма организации досуга населения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нашей стране 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более 24 тыс. клубных формирований, участниками которых являются порядка 260 тыс. человек. Это непрофессиональные (любительские) и аутентичные фольклорные коллективы художественного творчества, студии, кружки, объединения, клубы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rFonts w:cs="Times New Roman" w:ascii="Times New Roman" w:hAnsi="Times New Roman"/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rFonts w:cs="Times New Roman" w:ascii="Times New Roman" w:hAnsi="Times New Roman"/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Могилевской области в систему клубных учреждений входит 378 за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созданы условия для развития декоративно-прикладного искусства, народных художественных ремесел. В отрасли культуры работает 107 домов (центров) ремесел, осуществляют творческую деятельность окол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,5 </w:t>
      </w:r>
      <w:r>
        <w:rPr>
          <w:rFonts w:cs="Times New Roman" w:ascii="Times New Roman" w:hAnsi="Times New Roman"/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05 года реализуется образовательно-художественный проект ”Беларускае народнае мастацтва і дзеці“, в рамках которого проходят республиканские мастер-классы и конкурсы юных мастеров, успешно функционирует республиканская лаборатория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дан старт культурологическому проекту студенчества ”Грани творчества“, посвященному изучению белорусской истории, жизни и творчества белорусских писателей и поэ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проведению мероприятий в рамках республиканской акции ”Жыву ў Беларусі і тым ганаруся“. Проводятся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18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осударственный список историко-культурных ценностей Республики Беларусь включено более 5,5 тыс. объектов наследия. В том числе 5,3 тыс. – материальные недвижимые ценности, 112 – духовные нематериальные историко-культурные ценности </w:t>
      </w:r>
      <w:r>
        <w:rPr>
          <w:rFonts w:cs="Times New Roman" w:ascii="Times New Roman" w:hAnsi="Times New Roman"/>
          <w:i/>
          <w:sz w:val="30"/>
          <w:szCs w:val="30"/>
        </w:rPr>
        <w:t>(обряды, отражающие традиционную белорусскую культуру)</w:t>
      </w:r>
      <w:r>
        <w:rPr>
          <w:rFonts w:cs="Times New Roman" w:ascii="Times New Roman" w:hAnsi="Times New Roman"/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rFonts w:cs="Times New Roman" w:ascii="Times New Roman" w:hAnsi="Times New Roman"/>
          <w:i/>
          <w:sz w:val="30"/>
          <w:szCs w:val="30"/>
        </w:rPr>
        <w:t>(предметы искусства, герб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Белыничском районе начитывается 74 материальных  недвижимых историко-культурных памятника (68 – памятники археологии, 4 – братские могилы, 2 - каменных крес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следия ЮНЕСКО национальными объектами – Мирским и Несвижски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(цепь геодезических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задачи отрасли культуры на пятилет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Сфера культуры и искусства Белыничского район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едставлена ГУК «Централизованная клубная система Белыничского района», ГУК «Белыничская централизованная библиотечная сеть», ГУО «Белыничская детская школа искусств»; УК «Белыничский районный художественный музей им.В.К.Бялыницкого-Биру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>Работа учреждений культуры и искусства направлена на создание полезного досуга для населения, сохранение историко-культурного наследия, обеспечение свободного доступа к информационным ресурсам библиотечных фондов, развитие системы 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УК «Централизованная клубная система Белыничского района» включает в себя 16 учреждений клубного  типа: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Районный центр культуры -1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льские центры культуры и досуга -2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льский центр культуры – 1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льский дом ремесел – 1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лькие дома культуры – 4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льские клубы – 6</w:t>
      </w:r>
    </w:p>
    <w:p>
      <w:pPr>
        <w:pStyle w:val="Normal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Автоклуб -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е традиционными стали праздники деревень, агрогородков, конкурсы молодых исполнителей «Крынічкі», «Белыничская театральная осень»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ародные праздники «Каляды», «Масленица», «Троица», «Купалье», конкурсные шоу-программы и другие мероприятия. Проводятся социально-культурные акции, ежегодно проходят отч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тные мероприятия учреждений культуры перед населением по сельским советам «Палитра Белынич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Года культуры в клубных учреждениях реализовывался творческий проект «Народныя святы і абрады Бялыніцкага краю», цель которого воспитани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уважения к культурному наследию нашего народа, чувства национальной гордости, уважения и интереса у населения к белорусскому народному наследию, фольклорным традициям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t xml:space="preserve">Налажено сотрудничество с учрежденияими культуры г. Рыльска Курской области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я культуры «Белыничская централизованная библиотечная сеть» включает в себя 16 учреждений:</w:t>
      </w:r>
    </w:p>
    <w:p>
      <w:pPr>
        <w:pStyle w:val="Normal"/>
        <w:autoSpaceDE w:val="false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центральная районная библиотека – 1</w:t>
      </w:r>
    </w:p>
    <w:p>
      <w:pPr>
        <w:pStyle w:val="Normal"/>
        <w:autoSpaceDE w:val="false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библиотека-филиал – 1</w:t>
      </w:r>
    </w:p>
    <w:p>
      <w:pPr>
        <w:pStyle w:val="Normal"/>
        <w:autoSpaceDE w:val="false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иблиотека –клуб – 1</w:t>
      </w:r>
    </w:p>
    <w:p>
      <w:pPr>
        <w:pStyle w:val="Normal"/>
        <w:autoSpaceDE w:val="false"/>
        <w:spacing w:lineRule="auto" w:line="240" w:before="0" w:after="0"/>
        <w:ind w:firstLine="142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ельские библиотеки –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ейшим направлением в работе библиотек остается изучение истории родного края, Республики Беларусь, боевых, трудовых и культурных традиций, устоев белорусского народа. </w:t>
      </w:r>
      <w:r>
        <w:rPr>
          <w:rFonts w:cs="Times New Roman" w:ascii="Times New Roman" w:hAnsi="Times New Roman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z w:val="30"/>
          <w:szCs w:val="30"/>
        </w:rPr>
        <w:t>оздано 6 электронных баз данных краевед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 центральной районной библиотеки по социокультурному проекту «Библиотека без границ» с целью формирования у людей из социально-незащищенных слоев населения положительного отношения к библиотеке и потребности пользования ее услугами; приобщения «особенных читателей» к литературе, духовное обогащение, развитие творческих способ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СЧЕТАХ ЗА ЖИЛИЩНО-КОММУНАЛЬНЫЕ УСЛУГИ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ищно-коммунальные услуги включают основные услуги, такие как:  техническое обслуживание, текущий и капитальный ремонт жилого дома, санитарное содержание вспомогательных помещений жилого дома, холодное и горячее водоснабжение, водоотведение, теплоснабжение и электроснабжение, обращение с твердыми коммунальными отходами.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ажными условиями при работе с населением является наличие договора на оказание жилищно-коммунальной услуги и  оплата жилищно-коммунальной услуги. В Республике Беларусь утверждены фиксированные тарифы на жилищно-коммунальные услуги для физических и юридических лиц. Размер платы за ЖКУ зависит от нескольких фактор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</w:rPr>
          <w:t>общая площадь жилого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мещен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-количество зарегистрированных граждан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-количество фактически используемого газа, воды и электр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асчёт начислений производится ежемесячно с учётом актуальных цен на жилищно-коммунальные услуги и иных данных. 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у платы за эксплуатацию жилых помещений, техническое обслуживание многоквартирного дома для всех потребителей коммунальных услуг должна производить организация, которая обслуживает жилой дом.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ятие  и подача показаний индивидуальных приборов учета расхода холодной, горячей воды и тепловой энергии, установленных в жилых помещениях собственников, производятся потребителями услуг ЖКХ самостоятельно.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у гражданина во владении и (или) эксплуатации одного или нескольких жилых помещений и отсутствии в них (в одном из них) официально зарегистрированных по месту жительства собственника, члена организации застройщиков и (или) членов их семей оплата за тех. обслуживание и центральное отопление этих строений (помещений)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(тепловую энергию) для нужд отопления и горячего водоснабжения, обеспечивающим полное возмещение экономически обоснованных затрат на оказание таких услуг.</w:t>
      </w:r>
    </w:p>
    <w:p>
      <w:pPr>
        <w:pStyle w:val="Style2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добства потребители ЖКУ имеют несколько вариантов оплаты коммун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личными или по платежной карте 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филиалах банков, почтовых отделениях, </w:t>
      </w:r>
      <w:r>
        <w:rPr>
          <w:rFonts w:cs="Times New Roman" w:ascii="Times New Roman" w:hAnsi="Times New Roman"/>
          <w:sz w:val="30"/>
          <w:szCs w:val="30"/>
        </w:rPr>
        <w:t>расчетно-кассов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лата коммунальных услуг через инфо-кио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через интернет 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мощью системы «интернет-банкин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та за жилищно-коммунальные услуги вносится за каждый истекший месяц не позднее 25-го числа следующего за ним месяц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случае несвоевременной оплаты начисляется пеня за каждый день просрочки </w:t>
      </w:r>
      <w:r>
        <w:rPr>
          <w:rFonts w:cs="Times New Roman" w:ascii="Times New Roman" w:hAnsi="Times New Roman"/>
          <w:sz w:val="30"/>
          <w:szCs w:val="30"/>
        </w:rPr>
        <w:t>в размере 0,3% от неуплаченной в установленный срок сумм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, потребители жилищно-коммунальных услуг имеют право на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перерасчет оплаты за коммунальные услуги </w:t>
      </w:r>
      <w:r>
        <w:rPr>
          <w:rFonts w:cs="Times New Roman" w:ascii="Times New Roman" w:hAnsi="Times New Roman"/>
          <w:bCs/>
          <w:sz w:val="30"/>
          <w:szCs w:val="30"/>
        </w:rPr>
        <w:t>в случае выезда граждан на срок свыше десяти суток подряд из места жительства (регистрации по месту жительства)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, который может</w:t>
      </w:r>
      <w:r>
        <w:rPr>
          <w:rFonts w:cs="Times New Roman" w:ascii="Times New Roman" w:hAnsi="Times New Roman"/>
          <w:sz w:val="30"/>
          <w:szCs w:val="30"/>
        </w:rPr>
        <w:t xml:space="preserve"> быть произведен за следующие коммунальные услуги: вывоз, обезвреживание и переработку твердых коммунальных отходов, холодное и горячее водоснабжение, водоотведение (канализацию), газоснабжение. За водоснабжение и газоснабжение перерасчет платы производится только при отсутствии приборов учета расхода воды и газа. </w:t>
      </w:r>
    </w:p>
    <w:p>
      <w:pPr>
        <w:pStyle w:val="Style26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Для перерасчета платы за коммунальные услуги необходимо обратиться в расчетно-кассовый центр</w:t>
      </w:r>
      <w:r>
        <w:rPr>
          <w:sz w:val="30"/>
          <w:szCs w:val="30"/>
        </w:rPr>
        <w:t xml:space="preserve"> с документами, подтверждающими отсутствие и заявлением на перерасчет. Согласно постановлению Совета Министров Республики Беларусь от 16.12.2005 № 1466 документы на перерасчет подаются не позднее 7 календарных дней со дня приезда.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усиления государственной поддержки населени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Указом Президента Республики Беларусь от 29.08.2016 № 322 «О предоставлении безналичных жилищных субсидий» внедрена с 1 октября 2016 года система предоставления государственной помощи для частичной компенсации при оплате ЖКУ с учетом общего дохода семьи, площади жилья потребителей и определенных условий потребления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о компенсирует затраты на оплату жилищно-коммунальных услуг, превышающие 20 % от совокупного дохода семьи (или отдельного гражданина) в городе и 15 % – в сельской местности. При предоставлении субсидии учитываются установленные нормативы потребления жилищно-коммунальных услуг, а не фактические объемы потребления. Субсидию могут получить собственники жилья либо наниматели государственного жилья, а также члены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всем вопросам, касающимся расчетов за жилищно-коммунальные услуги, просьба обращаться в БУКП «Жилкомхоз» по тел. 70-858, 70-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езопасность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гибели детей от внешних пр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травматизм представляет собой серьезную социальную проблему, поскольку здоровье детей является одним из важнейших ресурсов развития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причиной несчастных случаев остается недосмотр со стороны родителей. Виноваты родители, не научившие осторожности ребенка, который должен в своем возрасте и двигаться, и шалить, и рисковать, но это должен быть разумный рис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Чтобы не случилась беда, родители могут и должны создать следующие безопасные для ребёнка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чинается пора грибов, ягод, поэтому необходимо владеть знаниями безопасности в лесу.</w:t>
      </w:r>
      <w:r>
        <w:rPr>
          <w:rFonts w:cs="Times New Roman" w:ascii="Times New Roman" w:hAnsi="Times New Roman"/>
          <w:sz w:val="30"/>
          <w:szCs w:val="30"/>
        </w:rPr>
        <w:t xml:space="preserve"> Прогулка в лес – это очень хороший отдых, который укрепляет здоровье, знакомит ребенка с природой. Но есть некоторые правила, с которыми взрослые должны обязательно ознакомить ребенка, так как лес может таить в себе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 ребенку о ядовитых грибах и растениях, которые растут в лесу, на полях и лугах. Объясните, что надо быть осторожными и отучиться от вредной привычки пробовать все подряд (ягоды, травинки). Напоминайте ребенку, что ему ни в коем случае нельзя ходить по лесу одному, нужно держаться всегда рядом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2 июня в лесном массиве около деревни Сурды Белыничского района потерялись двое детей - восьмилетняя девочка и ее шестилетний брат. Оставленные без присмотра родителей, дети решили погулять в лесу и заблудились. Тревогу около 21.00 забили обеспокоенные родственники малышей. На поиск детей были подняты спасатели и сотрудники милиции. Всего 11 человек и 2 единицы техники. К счастью, все закончилось благополучно - спустя полтора часа ребята самостоятельно вышли на звуковые и световые сигналы автомоби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 что делать, если ребенок чем-то увлекся и не заметил, как заблудился? Объясните ребенку, что не нужно поддаваться панике и бежать, куда глаза глядят. Как только потерял родителей, следует кричать громче, чтобы можно было найти друг друга по голосу, и оставаться на месте. Малыш должен твердо знать, что его обязательно будут иск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Не оставляйте  детей без   присмотра  даже на   несколько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гический случай произошел в одной из гомельских квартир вечером </w:t>
      </w:r>
      <w:r>
        <w:rPr>
          <w:rFonts w:cs="Times New Roman" w:ascii="Times New Roman" w:hAnsi="Times New Roman"/>
          <w:i/>
          <w:sz w:val="30"/>
          <w:szCs w:val="30"/>
        </w:rPr>
        <w:t>7 апреля. 11-летняя девочка принесла из школы воздушный шарик. Две сестры и брат стали с ним играть, то надувая его, то наполняя водой. Мать решила прекратить шалости и забрать игрушку. Однако двухлетний малыш вырвал шарик из рук матери и, прыгая на кровати, на вдохе проглотил его. Женщина попыталась извлечь шарик из дыхательных путей сына, а старшая сестра в это время позвонила в скорую помощь. Врачи оперативно прибыли на место, но мальчика спасти не удалось. Он умер в машине службы 103 по дороге в больн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b/>
          <w:sz w:val="30"/>
          <w:szCs w:val="30"/>
        </w:rPr>
        <w:t>Храните   лекарства, предметы бытовой хим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 и  краску для волос), </w:t>
      </w:r>
      <w:r>
        <w:rPr>
          <w:rFonts w:cs="Times New Roman" w:ascii="Times New Roman" w:hAnsi="Times New Roman"/>
          <w:b/>
          <w:sz w:val="30"/>
          <w:szCs w:val="30"/>
        </w:rPr>
        <w:t xml:space="preserve">спички, легковоспламеняющиеся жидкости в недоступном для детей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06.04. в Гомеле за вечер сразу три малыша оказались в реанимации с одинаковым диагнозом. Двое из них отравились таблетками, третий – краской для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b/>
          <w:sz w:val="30"/>
          <w:szCs w:val="30"/>
        </w:rPr>
        <w:t>Закройте     специальными     экранами    радиаторы        отопления</w:t>
      </w:r>
      <w:r>
        <w:rPr>
          <w:rFonts w:cs="Times New Roman" w:ascii="Times New Roman" w:hAnsi="Times New Roman"/>
          <w:sz w:val="30"/>
          <w:szCs w:val="30"/>
        </w:rPr>
        <w:t xml:space="preserve">,  объяснить детям, почему нельзя снимать эти экраны и пытаться просовывать конечности и голову между секциями батарей отопления, а также между полом и самим ради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декабря в Минске у 8-летнего мальчика застряла нога в радиаторе отопления. Родители не смогли высвободить мальчика без помощи спасателей. С обожжённой ногой мальчика госпитализиро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b/>
          <w:sz w:val="30"/>
          <w:szCs w:val="30"/>
        </w:rPr>
        <w:t>. Не  допускайте   ребёнка  к  самостоятельному    открытию окон, балконов, лоджий.</w:t>
      </w:r>
      <w:r>
        <w:rPr>
          <w:rFonts w:cs="Times New Roman" w:ascii="Times New Roman" w:hAnsi="Times New Roman"/>
          <w:sz w:val="30"/>
          <w:szCs w:val="30"/>
        </w:rPr>
        <w:t xml:space="preserve"> Обеспечить безопасное для детей проветривание, находиться возле источника проветривания – обязанность родителей, так как травмы, связанные с падением с высоты, отличаются наибольшей тяжестью, и часто приводит к летальному исходу. Родителям следует помнить и о том, что москитные сетки на окнах не рассчитаны на вес ребёнка и не защитят его от па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10.07.2016г. в Минске 6-летний мальчик выпал из окна квартиры, расположенной на третьем этаже. Выяснилось, что играя возле окна, он опирался на москитную сетку - она не выдержала его веса, и ребенок выпал в окно. Малыш с травмами был доставлен в медицинское учреждение, где спустя некоторое время умер. В момент происшествия в квартире находилась прабабушка мальчика. Семья считалась благополуч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b/>
          <w:sz w:val="30"/>
          <w:szCs w:val="30"/>
        </w:rPr>
        <w:t>Помните о том, что детская площадка во дворе также может таить в себе опасность.</w:t>
      </w:r>
      <w:r>
        <w:rPr>
          <w:rFonts w:cs="Times New Roman" w:ascii="Times New Roman" w:hAnsi="Times New Roman"/>
          <w:sz w:val="30"/>
          <w:szCs w:val="30"/>
        </w:rPr>
        <w:t xml:space="preserve"> Часто дети без надлежащего досмотра родителей оказываются в плену вертикальных лестниц, металлических заборов площа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сшествие случилось в Минске 4 мая: семилетняя девочка получила травму на детской площадке. Ее нашли в бессознательном состоянии возле детской горки. Прохожие вызвали "скорую" и оказали ребенку первую помощь. Однако спасти жизнь девочки не удалось: она умерла утром 5 мая в больнице. Свидетель трагедии пенсионер Александр говорит, что стоял на балконе и увидел, что девочка в неестественной позе лежит на горке. Рядом с ней никого не было. "Мимо шла женщина с ребенком, подбежала к горке, потом позвала мужа. Он и перерезал веревку, которая держала девочку на горке и которая была похожа на шнурок от куртки. Девочка тогда и скатилась вниз, на землю. Они сразу же начали делать ей искусственное дыхание, массаж сердца. Потом спустились из общежития два парня, которые также делали искусственное дыхание. А потом уже и скорая приехала", — рассказал очевид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b/>
          <w:sz w:val="30"/>
          <w:szCs w:val="30"/>
        </w:rPr>
        <w:t>Оставляя     детей        на      старших     ребят-школьников,     вы, родители, очень рискуете</w:t>
      </w:r>
      <w:r>
        <w:rPr>
          <w:rFonts w:cs="Times New Roman" w:ascii="Times New Roman" w:hAnsi="Times New Roman"/>
          <w:sz w:val="30"/>
          <w:szCs w:val="30"/>
        </w:rPr>
        <w:t xml:space="preserve">. Дети школьного возраста безмерно любопытны, они зачастую придумывают себе приключения, в том числе и небезопасные, и вовлекают в них своих младших др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23.03.2016 в Березинском районе Минской области произошла трагедия. Никто и предположить не мог, что в наше время такое возможно. Ученик 4 класса поступил вечером в больницу с диагнозом «рваная рана правого бедра и голеностопного сустава». В ходе беседы  мальчик пояснил, что играл с друзьями (учеником второго и третьего класса) на вспаханном поле и нашел непонятный предмет. Дети пытались разбить его об камень, несколько раз бросали «железку» (предположительно снаряд),  после чего произошел взрыв, и осколками  ему поранило ногу. Мальчишка добрался до дома, а когда вернулась мать мальчика, она срочно вызвала скорую. В ходе поисковых работ глубокой ночью обнаружены тела дву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b/>
          <w:sz w:val="30"/>
          <w:szCs w:val="30"/>
        </w:rPr>
        <w:t>Жидкости, которые горят, также привлекают детей</w:t>
      </w:r>
      <w:r>
        <w:rPr>
          <w:rFonts w:cs="Times New Roman" w:ascii="Times New Roman" w:hAnsi="Times New Roman"/>
          <w:sz w:val="30"/>
          <w:szCs w:val="30"/>
        </w:rPr>
        <w:t>. Что только они не придумывают – проводят опыты, поджигают, проверяют наличие горючей жидкости в канистре с помощью спичек,  заправляют зажигалки, и мотоциклы. Излишняя самоуверенность и отсутствие опыта всегда заканчиваются одинаково. Так, 27.08.2015 в Волковыске третьеклассник нашел на пустыре пластиковую канистру с остатками горючей жидкости и пытался ее поджечь. Из-за вспыхнувших паров он получил ожоги лица 1-2-й степени (10% те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</w:t>
      </w:r>
      <w:r>
        <w:rPr>
          <w:rFonts w:cs="Times New Roman" w:ascii="Times New Roman" w:hAnsi="Times New Roman"/>
          <w:b/>
          <w:sz w:val="30"/>
          <w:szCs w:val="30"/>
        </w:rPr>
        <w:t>Объяснять детям, что  игры в    воде   тоже могут   быть   опасными.</w:t>
      </w:r>
      <w:r>
        <w:rPr>
          <w:rFonts w:cs="Times New Roman" w:ascii="Times New Roman" w:hAnsi="Times New Roman"/>
          <w:sz w:val="30"/>
          <w:szCs w:val="30"/>
        </w:rPr>
        <w:t xml:space="preserve"> Именно утопления являются первой причиной   детской   смертности    в летний период. Летняя жара является причиной большого потока детей к открытым водоемам, которые, как правило, не ограждены. Водные процедуры детей должны проходить в строго отведенных местах и обязательно под строгим контролем взрослых. В противном случае может случиться траг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25.06.2015 на водоеме возле д.Лесниково Витебская область утонули сразу трое детей из одной семьи. Две сестры и их двоюродный брат, который приехал к ним погостить. Со слов местных жителей детей видели катающимися по водоему на самодельном пл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rFonts w:cs="Times New Roman" w:ascii="Times New Roman" w:hAnsi="Times New Roman"/>
          <w:b/>
          <w:sz w:val="30"/>
          <w:szCs w:val="30"/>
        </w:rPr>
        <w:t xml:space="preserve"> Дети тонут не только в водоёмах, но и при падении в колодцы.</w:t>
      </w:r>
      <w:r>
        <w:rPr>
          <w:rFonts w:cs="Times New Roman" w:ascii="Times New Roman" w:hAnsi="Times New Roman"/>
          <w:sz w:val="30"/>
          <w:szCs w:val="30"/>
        </w:rPr>
        <w:t xml:space="preserve"> Эти трагедии происходят как во дворах собственных домов, там, где ребенку ничего не должно угрожать, так и в самых неожиданных мест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25.06.2015 в Брестской области вечером  ребенок 2012 года рождения утонул в колодце во дворе своего дома. Малыш, как обычно, гулял. В какой-то момент он прыгнул с кучи песка на деревянную крышку колодца. Она проломилась, и мальчик упал вниз. Отец, который был неподалеку, пытался спасти сына. Несмотря на то, что воды в колодце было немного, ребенок утонул. Есть предположение, что он мог удариться при падении и потерять сознание. Семья, в которой произошла трагедия, характеризуется полож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</w:t>
      </w:r>
      <w:r>
        <w:rPr>
          <w:rFonts w:cs="Times New Roman" w:ascii="Times New Roman" w:hAnsi="Times New Roman"/>
          <w:b/>
          <w:sz w:val="30"/>
          <w:szCs w:val="30"/>
        </w:rPr>
        <w:t>Растолкуйте      ребятам,      что        большие    песочницы  –   песчаные карьеры – не место для игр.</w:t>
      </w:r>
      <w:r>
        <w:rPr>
          <w:rFonts w:cs="Times New Roman" w:ascii="Times New Roman" w:hAnsi="Times New Roman"/>
          <w:sz w:val="30"/>
          <w:szCs w:val="30"/>
        </w:rPr>
        <w:t xml:space="preserve"> В выработанные глубокие ямы проваливаются даже домашние животные, а что говорить о детях.  За последние несколько лет такие случаи, к сожалению, происходят очень час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Cs/>
          <w:sz w:val="30"/>
          <w:szCs w:val="30"/>
        </w:rPr>
        <w:t>03. 07. 2017 г. в 18-15 поступило сообщение об обрушении грунта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лесном массиве </w:t>
      </w:r>
      <w:r>
        <w:rPr>
          <w:rFonts w:cs="Times New Roman" w:ascii="Times New Roman" w:hAnsi="Times New Roman"/>
          <w:sz w:val="30"/>
          <w:szCs w:val="30"/>
        </w:rPr>
        <w:t>возле городского пляжа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оз. Лепельское в г. Лепеле Витебской области по ул. Витебской. До прибытия подразделений МЧС населением из-под грунта излечен мальчик 2006 г.р. Работниками МЧС и скорой медицинской помощи проводились реанимационные мероприятия. В 19-00 констатирована смерть ребенка. Работниками МЧС оказана психологическая помощь родственникам погиб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знакомятся с окружающими их предметами и их свойствами.  Проводя «эксперименты» с ним дети становятся поджигателями домов, хозяйственных построек. Нужно также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 Так, 08.03.2015 в д. Нацково Гродненской области на пожаре погибли трое детей (девочки 2008 и 2009 г.р., и мальчик  2011 г.р). Отец включил детям мультики и закрыл  их в комнате, вход в дом тоже запер на замок, а сам отправился встречать в соседнюю деревню жену. Отойдя от дома на небольшое расстояние, увидел несущиеся навстречу пожарные автомобили, вернулся. Увидел охваченный огнём дом. В доме на шкафу в комнате хранились спички и сигареты. Вероятно, дети, воспользовавшись отсутствием взрослых, стали играть с опасны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взрослые, помните, согласно ст 159 Уголовного кодекса Республики Беларусь, - за оставление в опасности детей предусмотрена уголовная ответственность с лишением свободы на срок до 3-х лет.</w:t>
      </w:r>
    </w:p>
    <w:p>
      <w:pPr>
        <w:pStyle w:val="Style26"/>
        <w:shd w:fill="FFFFFF" w:val="clear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ЧАЛАВЕК С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ЎНЫ ПРАЦ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рацавітасць, прывітая ад зям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ab/>
        <w:t>Большасць герояў творчага праекта раёнкі “Чалавек працай слаўны” людзі сціплыя, негаваркія, звычайныя, можна сказаць. Але ёсць нешта, што вылучае іх з агульнага ліку. Гэта – адданасць сваёй прафесіі, стараннасць і працавітасц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Менавіта такімі якасцямі валодае і Юрый ПЕТУШКОЎ, механізатар СВК “Калгас “Радзіма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Нарадзіўся ён у вёсцы Паўлінка Вішоўскага сельсавета ў звычайнай сялянскай сям’і. Маці з бацькам шчыравалі ў мясцовым калгасе “Ленінскі заклік”. Як і папярэднія пакаленні продкаў, сэнс свайго жыцця бачылі ў стваральнай працы, працы на роднай зямлі. Менавіта на такіх прынцыпах Петушковы выхавалі траіх дзяцей -- Аляксандра, Людмілу і Юрыя, якія не разляцеліся па свеце, а засталіся на бацькаўшчыне. Вось ужо шмат гадоў Людміла Віктараўна загадвае Лямніцкай малочна-таварнай фермай СВК “Калгас “Радзіма”, а браты Юрый і Аляксандр працуюць у гаспадарцы механізатарамі. Усе, між іншым, у ліку лепш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За Юрыем Петушковым замацаваны тры адзінкі тэхнікі. Гэта энерганасычаны трактар МТЗ-3522 з плугамі і сеялкай, МТЗ-1221 і самаходны апрысквальнік “Раса”. З іх дапамогай механізатар выконвае шэраг сельскагаспадарчых работ: сее, адвозіць сянаж, праводзіць вясеннія падкормкі культур і апрацоўку іх пестыцыдамі. Кожны агрэгат руплівец трымае ва ўзорным парадку, своечасова робіць адпаведнае тэхнічнае абслугоўван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-- А як жа іначай?–усміхаецца Юрый Віктаравіч. –Ад выверанай працы тэхнікі залежыць кожны мой працоўны дзень. Дый сумленне не дазволіць адносіцца да выканання сваіх абавязкаў абыяк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Юрый Петушкоў неаднаразова называўся ў ліку пераможцаў працоўных спаборніцтваў сярод работнікаў аграпрамысловага комплексу раёна, яго прозвішча занесена на Дошку гонару СВК “Калгас “Радзіма”. За добрасумленную працу праўленне сельгаскааператыва неаднаразова заахвочвала яго і грашовымі прэміямі, і каштоўнымі падарункамі, а некалькі гадоў таму выдзеліла дом з усімі камунальнымі выгода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-- Ніколі не хацеў для сябе іншага лёсу, -- распавядае перадавік. – З гэтай зямлёй звязана ўсё маё жыццё. Вельмі радуе, што ў нашым сельгаскааператыве да працоўнага чалавека адносяцца з пашанай і паваг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Шчырыя словы любові і падтрымкі выказваюць яшчэ і самыя блізкія людзі – жонка Наталля, дачушкі Алеся і Жэня. Але не толькі  яны натхняюць галаву сям’і на працоўныя подзвігі. Галоўны прынцып паспяховай працы ў СВК “Калгас “Радзіма” вядомы ўсім – гаспадарлівасць. Сыходзіць ён як ад кіраўніцтва гаспадаркі, так і ад звычайных людзей, якія бачаць на ўласныя вочы плён сваіх намаганняў і стараюцца зрабіць свой унёсак у памнажэнне агульнага дабрабыту.</w:t>
      </w:r>
    </w:p>
    <w:p>
      <w:pPr>
        <w:pStyle w:val="Style2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/>
          <w:b/>
          <w:sz w:val="32"/>
          <w:szCs w:val="32"/>
          <w:lang w:val="be-BY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Творчы праект</w:t>
      </w:r>
      <w:r>
        <w:rPr>
          <w:b/>
          <w:sz w:val="36"/>
          <w:szCs w:val="36"/>
          <w:lang w:val="be-BY"/>
        </w:rPr>
        <w:t xml:space="preserve"> “Спадчына ў назвах вуліц”</w:t>
      </w:r>
    </w:p>
    <w:p>
      <w:pPr>
        <w:pStyle w:val="Style26"/>
        <w:shd w:fill="FFFFFF" w:val="clear"/>
        <w:spacing w:before="0" w:after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Шлях да Скарыны</w:t>
      </w:r>
    </w:p>
    <w:p>
      <w:pPr>
        <w:pStyle w:val="Style26"/>
        <w:shd w:fill="FFFFFF" w:val="clear"/>
        <w:spacing w:before="0" w:after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”…</w:t>
      </w:r>
      <w:r>
        <w:rPr>
          <w:sz w:val="30"/>
          <w:szCs w:val="30"/>
        </w:rPr>
        <w:t>мы ўспомнім Францішка Скарыну,</w:t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што радзіўся калісь над Дзвіною,</w:t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вандраваў над яе берагамі,</w:t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што аправіў мужычую мову</w:t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ў неўміручы гнуткі пергамент.”</w:t>
      </w:r>
    </w:p>
    <w:p>
      <w:pPr>
        <w:pStyle w:val="Style2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нав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а гэтыя словы з верша Алеся Дудара</w:t>
      </w:r>
      <w:r>
        <w:rPr>
          <w:sz w:val="30"/>
          <w:szCs w:val="30"/>
          <w:lang w:val="be-BY"/>
        </w:rPr>
        <w:t xml:space="preserve"> хочацца ўзяць эпіграфам да чарговага выпуска творчага праекта “Спадчына ў назвах вуліц”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на з новых вуліц на ўскрайку Бялыніч носіць імя стваральніка беларускага і ўсходнеславянскага кнігадрукавання, гуманіста і асветніка, які адыграў рашаючую ролю ў развіцці культурнага жыцця Беларусі </w:t>
      </w:r>
      <w:r>
        <w:rPr>
          <w:rFonts w:cs="Times New Roman" w:ascii="Times New Roman" w:hAnsi="Times New Roman"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тагоддзя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Францішка Скарыны.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/>
        </w:rPr>
        <w:t xml:space="preserve">Геній Скарыны – доктара медыцыны, арыгінальнага мысліцеля, пісьменніка-публіцыста, перакладчыка-паліглота, выдаўца – мог зрабіць гонар любой дзяржаве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</w:rPr>
        <w:t>Францыск Скарына жыў у цікавы час, які мы сёння называем эпохай еўрапейскага Адраджэння. Тады адраджаліся краіны i народы, людзі сталі больш глыбока спасцігаць сваё мінулае, вывучаць і ўзнаўляць культурна-гістарычную спадчын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яграф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я заснаваль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ка ўсходнеславянскага к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адрукавання поўная загадак 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таямн</w:t>
      </w:r>
      <w:r>
        <w:rPr>
          <w:rFonts w:cs="Times New Roman" w:ascii="Times New Roman" w:hAnsi="Times New Roman"/>
          <w:sz w:val="30"/>
          <w:szCs w:val="30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ц. </w:t>
      </w:r>
      <w:r>
        <w:rPr>
          <w:rFonts w:cs="Times New Roman" w:ascii="Times New Roman" w:hAnsi="Times New Roman"/>
          <w:sz w:val="30"/>
          <w:szCs w:val="30"/>
        </w:rPr>
        <w:t>Далёка не ўсе яе факты нам вядомыя, частка iх страчана для гiсторыi назаўсёды. Асноўную частку жыцця Скарына правёў за мяжой, i некаторыя дакументы захоўваюцца ў замежных архiвах. Дакладная дата нараджэння вялікага асветніка пакуль так і невядома. Прынята лічыць, што нарадзіўся ён паміж 1485 і 1490 годам. Дакладна вядома месца яго нараджэння – горад Полацк. Многія факты паказваюць на тое, што яго бацькам быў заможны купец Лука Скарын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ацька і старэйшы брат Іван займаліся аптовым гандлем скурай, ад назвы якой (старажытны варыянт «скора»), верагодна, і пайшло іх прозвішча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ацькі выхавалі ў Францыска любоў да беларускай зямлі і прагу да ведаў яшчэ ў дзяцінстве. У роднай хаце ён навучыўся чытаць і пісаць. А вось першую вышэйшую адукацыю Скарына атрымаў у Кракаўскім універсітэце. Там захаваліся дакументы, якія датуюцца 1504 годам, дзе ў ліку тых, хто паступіў, ёсць і імя нашага знакамітага зямляка. Існуе здагадка, што пасля заканчэння універсітэта Скарына cлужыў сакратаром у дацкага карал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 1517 года Францыск Скарына знаходзіўся ў Празе. Тут жа ён пачаў вывучаць тэхніку друкавання і гравіравання, а таксама пазнаёміўся з чэшскімі першадрукаванымі біблейскімі кнігамі і дасканала авалодаў старажытнаяўрэйскай мовай, якая пасля спатрэбілася яму для перакладу Бібліі. Тут жа Скарына пачынае сваю друкаваную справу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ершай надрукаванай кнігай стала славянская «Псалтыр». З гэтага часу Скары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за невялікі перыяд з 1517 па 1519 гады надрукаваў адразу 22 кнігі Бібліі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Такім чынам, Францыск Скарына імкнуўся зрабіць Біблію зразумелай кожнаму чытачу. Акрамя гэтага, усе выдадзеныя ім кнігі былі ўпрыгожаны выдатнымі гравюрамі. Такая дзейнасць патрабавала ад выдаўца велізарнай смеласці. У тэкстах Бібліі асветнік Скарына паўстае чалавекам, які садзейнічае пашырэнню пісьменнасці, ведаў. Аб гэтым сведчаць такія радкі: «Усялякаму чалавеку трэба чытаць, бо чытанне — люстра нашага жыцця, лекі для душы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EFEFE" w:val="clear"/>
          <w:lang w:val="be-BY"/>
        </w:rPr>
        <w:t>М</w:t>
      </w:r>
      <w:r>
        <w:rPr>
          <w:sz w:val="30"/>
          <w:szCs w:val="30"/>
          <w:shd w:fill="FEFEFE" w:val="clear"/>
        </w:rPr>
        <w:t>енавіта Францыска Скарыну прынята лічыць родапачынальнікам беларускага кнігадрукавання. Дзякуючы яму, свет пабачылі 23 кнігі Бібліі, якія ўключалі ў сябе прадмовы і пасляслоўі Францыска, 51 гравюру і адбіткі на паперы з пласціны, на якую быў нанесены малюнак, таксама Скарына тройчы надрукаваў у выдадзеных ім кнігах</w:t>
      </w:r>
      <w:r>
        <w:rPr>
          <w:rStyle w:val="Appleconvertedspace"/>
          <w:sz w:val="30"/>
          <w:szCs w:val="30"/>
          <w:shd w:fill="FEFEFE" w:val="clear"/>
        </w:rPr>
        <w:t> </w:t>
      </w:r>
      <w:r>
        <w:rPr>
          <w:rStyle w:val="StrongEmphasis"/>
          <w:b w:val="false"/>
          <w:sz w:val="30"/>
          <w:szCs w:val="30"/>
          <w:shd w:fill="FEFEFE" w:val="clear"/>
        </w:rPr>
        <w:t>уласны партрэт</w:t>
      </w:r>
      <w:r>
        <w:rPr>
          <w:rStyle w:val="Appleconvertedspace"/>
          <w:sz w:val="30"/>
          <w:szCs w:val="30"/>
          <w:shd w:fill="FEFEFE" w:val="clear"/>
        </w:rPr>
        <w:t xml:space="preserve"> –</w:t>
      </w:r>
      <w:r>
        <w:rPr>
          <w:sz w:val="30"/>
          <w:szCs w:val="30"/>
          <w:shd w:fill="FEFEFE" w:val="clear"/>
        </w:rPr>
        <w:t xml:space="preserve"> гэта адзіны выпадак за ўсю гісторыю выдання Бібліі ва Усходняй Еўропе.</w:t>
      </w:r>
      <w:r>
        <w:rPr>
          <w:sz w:val="30"/>
          <w:szCs w:val="30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ачатку 20-ых гадоў 16 стагоддзя Францыск Скарына накіроўваецца ў Вільню. Тут ён адкрывае друкарню і выдае яшчэ дзве кнігі: «Малую падарожную кніжыцу» і «Апостал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Акрамя гэтага, з Вільняй звязаны яшчэ адзін цікавы факт з біяграфіі Скарыны. Так, многія даследчыкі лічаць, што тут Францыск ажаніўся з Маргарытай Адвернік, ад якой у яго было двое сыноў – Францішак і Сымон. З гэтым фактам пагодзяцца далёка не ўсе. Віной таму, партрэт Скарыны, які знаходзіцца ў Падуанскім універсітэце, у «Зале сарака». </w:t>
      </w:r>
      <w:r>
        <w:rPr>
          <w:sz w:val="30"/>
          <w:szCs w:val="30"/>
        </w:rPr>
        <w:t xml:space="preserve">Гледзячы на яго, можна прыйсці да высновы, што Скарына быў чорным манахам, а таму пра нашчадкаў не можа ісці і гаворка. Але на самой справе, гэты партрэт маляваўся ўжо ў 1942 годзе, прычым мастак маляваў абстрактна і не карыстаўся ніякімі крыніцамі. А таму нашчадкі Скарыны цалкам рэальныя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 з нашчадкаў і наш сучаснік – канадзец Станіслаў Стэнлі Скарына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 xml:space="preserve"> працягваў  медыцынскую справу свайго вялікага продка. </w:t>
      </w:r>
      <w:r>
        <w:rPr>
          <w:sz w:val="30"/>
          <w:szCs w:val="30"/>
        </w:rPr>
        <w:t>У яго нават атрымалася наведаць беларускую землю, ў 1990 годзе ён прыязджаў у слаўны Полацк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ельмі цяжкім быў для Скарыны 1529 год. Летам, у Познані, памёр яго брат Іван. Францыск паехаў туды, каб заняцца спадчынай нябожчыка. У тым жа годзе раптоўна памерла Маргарыта. На руках Скарыны застаўся малалетні сын С</w:t>
      </w:r>
      <w:r>
        <w:rPr>
          <w:sz w:val="30"/>
          <w:szCs w:val="30"/>
          <w:lang w:val="be-BY"/>
        </w:rPr>
        <w:t>ым</w:t>
      </w:r>
      <w:r>
        <w:rPr>
          <w:sz w:val="30"/>
          <w:szCs w:val="30"/>
        </w:rPr>
        <w:t>он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лютым 1532 года Францыск быў арыштаваны па неабгрунтаванай і нічым не падмацаванай даўгавой прэтэнзіі крэдытораў брата-нябожчыка Івана і бязвінны аказаўся ў турме Познані. І толькі па хадайніцтву сына нябожчыка Івана — пляменніка Рамана — быў рэабілітаван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Жыццёвых нягод, якія абрынуліся на першадрукара, хапіла, каб рашыцца на змену месца жыхарства. Каля 1535 г. ён цяпер ужо назаўсёды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акідае радзіму і зноў пасяляецца ў Празе. У чэшскай сталіцы ён працаваў вучоным-батанікам і садоўнікам у каралеўскім батанічным садзе Фердынанда I Габсбурга. Відаць, у Чэхіі Скарына правёў апошнія гады свайго жыцця і памёр у канцы 1551 г. ці студзені 1552 г. у далечыні ад радзімы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 гэта сведчыць грамата караля Фердынанда І, дадзеная сыну Францыска Скарыны Сымону, якая дазваляла апошняму карыстацца ўсёй захаванай спадчынай бацькі: маёмасцю, кнігамі, пазыковымі абавязкамі.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Месца яго пахавання невядом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Біяграфія Францыска Скарыны хавае ў сабе яшчэ шмат таямніцаў. Але вядома галоўнае: што з яго імем звязана выдатная інтэлектуальная падзея ў жыцці не толькі беларускага народа, але і ўсіх усходніх славян. А таму пераацаніць дзейнасць вялікага беларускага асветніка і першадрукара немагчыма.</w:t>
      </w:r>
      <w:r>
        <w:rPr>
          <w:rFonts w:cs="Times New Roman" w:ascii="Times New Roman" w:hAnsi="Times New Roman"/>
          <w:sz w:val="30"/>
          <w:szCs w:val="30"/>
          <w:shd w:fill="FEFEFE" w:val="clear"/>
          <w:lang w:val="be-BY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гляды Францыска Скарыны сведчаць пра яго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як </w:t>
      </w:r>
      <w:r>
        <w:rPr>
          <w:sz w:val="30"/>
          <w:szCs w:val="30"/>
          <w:lang w:val="be-BY"/>
        </w:rPr>
        <w:t xml:space="preserve">пра </w:t>
      </w:r>
      <w:r>
        <w:rPr>
          <w:sz w:val="30"/>
          <w:szCs w:val="30"/>
        </w:rPr>
        <w:t>асветніка і патрыёта. Францыск Скарына — пачынальнік новага разумення патрыятызму: як любові і павагі да сваёй Бацькаўшчыны. І гэта да нас, сёняшніх жыхароў Беларусі, звернуты яго словы, каб людзі «… всякого тружения и скарбов для посполитого доброго и для отчины своея не лютовали»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…</w:t>
      </w:r>
      <w:r>
        <w:rPr>
          <w:sz w:val="30"/>
          <w:szCs w:val="30"/>
          <w:lang w:val="be-BY"/>
        </w:rPr>
        <w:t>Дзякуючы беларускаму першадрукару ўсходнеславянская кніга атрымала сучасны выгляд: з тытульным лістом і пранумараванымі старонкамі, са змястоўнымі прадмовай і пасляслоўем, з ілюстрацыямі. З тонкім густам, у рэнесансавым духу аформленыя, набраныя надзвычай выразным, арыгінальным і прыгожым шрыфтам, кнігі Скарыны выдадзены на ўзроўні лепшых узораў еўрапейскага кнігадруку эпохі Адраджэнн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Геніяльнае пачынанне Скарыны, багатыя скарынінскія традыцыі былі падхоплены, працягнуты і развітыя яго сучаснікамі і паслядоўнікамі - выдатнымі друкарамі, пісьменнікамі, вучонымі І. Фёдаравым і П. Мсціслаўцам, С. Будным, В. Цяпінскім, братамі Мамонічамі і інш. Кнігі Ф. Скарыны распаўсюджваліся і карысталіся папулярнасцю і аўтарытэтам на тэрыторыі Беларусі, Украіны, Літвы, Расіі і іншых краін. Яны беражліва захоўваліся і перадаваліся з пакалення ў пакаленне, служылі ўзорам для пераймання паслядоўнікамі і здзейснілі вялікую культурную місію ва Усходняй Еўропе. На сённяшні дзень захавалася каля 400 экзэмпляраў кніг Скарыны. Як найкаштоўнейшыя рэліквіі яны зберагаюцца ў музеях і бібліятэках розных краін свету. </w:t>
      </w:r>
      <w:r>
        <w:rPr>
          <w:sz w:val="30"/>
          <w:szCs w:val="30"/>
        </w:rPr>
        <w:t>На Беларусі ж іх, на жаль, не засталося ніводнай.</w:t>
      </w:r>
      <w:r>
        <w:rPr>
          <w:sz w:val="30"/>
          <w:szCs w:val="30"/>
          <w:lang w:val="be-BY"/>
        </w:rPr>
        <w:t xml:space="preserve"> У фондзе нашай бібліятэкі маюцца сучасныя факсімільныя выданні твораў Скарыны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ёння ў гонар Скарыны названы вышэйшыя ўзнагароды Беларусі: ордэн і медаль. Яго імя носяць навучальныя ўстановы і вуліцы, бібліятэкі і грамадскія аб’яднанні. Помнікі Скарыне размешчаны ў Полацку, Мінску, Лідзе, Калініградзе, Праз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 xml:space="preserve">2017 год насычаны мноствам мерапрыемстваў, прысвечаных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500-годдзю выдавецкай дейнасці Францыска Скарыны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.</w:t>
      </w:r>
    </w:p>
    <w:p>
      <w:pPr>
        <w:pStyle w:val="Style35"/>
        <w:shd w:fill="F9F9F9" w:val="clear"/>
        <w:spacing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… </w:t>
      </w:r>
      <w:r>
        <w:rPr>
          <w:rFonts w:cs="Times New Roman" w:ascii="Times New Roman" w:hAnsi="Times New Roman"/>
          <w:sz w:val="30"/>
          <w:szCs w:val="30"/>
          <w:lang w:val="be-BY"/>
        </w:rPr>
        <w:t>О, Францішак, Францішак Скарына</w:t>
      </w:r>
    </w:p>
    <w:p>
      <w:pPr>
        <w:pStyle w:val="Style35"/>
        <w:shd w:fill="F9F9F9" w:val="clear"/>
        <w:spacing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што над гранкай друкарскаю гнуўся!</w:t>
      </w:r>
    </w:p>
    <w:p>
      <w:pPr>
        <w:pStyle w:val="Style35"/>
        <w:shd w:fill="F9F9F9" w:val="clear"/>
        <w:spacing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едай: праца твая пакарыла</w:t>
      </w:r>
    </w:p>
    <w:p>
      <w:pPr>
        <w:pStyle w:val="Style35"/>
        <w:shd w:fill="F9F9F9" w:val="clear"/>
        <w:spacing w:before="0" w:after="0"/>
        <w:ind w:left="1134" w:hanging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овы свет для сівой Беларус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397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2"/>
    <w:qFormat/>
    <w:rPr>
      <w:rFonts w:cs="Calibri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color w:val="000000"/>
      <w:spacing w:val="-8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БРБ"/>
    <w:basedOn w:val="Style12"/>
    <w:qFormat/>
    <w:rPr>
      <w:rFonts w:cs="Times New Roman"/>
      <w:sz w:val="30"/>
    </w:rPr>
  </w:style>
  <w:style w:type="character" w:styleId="21">
    <w:name w:val="Основной текст с отступом 2 Знак"/>
    <w:basedOn w:val="Style12"/>
    <w:qFormat/>
    <w:rPr>
      <w:rFonts w:cs="Calibri"/>
      <w:sz w:val="22"/>
      <w:szCs w:val="2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Translationchunk">
    <w:name w:val="translation-chunk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12">
    <w:name w:val="Основной текст1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9">
    <w:name w:val="осн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+ Полужирный"/>
    <w:qFormat/>
    <w:rPr>
      <w:b/>
      <w:bCs/>
      <w:sz w:val="28"/>
    </w:rPr>
  </w:style>
  <w:style w:type="character" w:styleId="Style21">
    <w:name w:val="ТЕКСТ Знак Знак"/>
    <w:qFormat/>
    <w:rPr>
      <w:bCs/>
      <w:iCs/>
      <w:sz w:val="30"/>
      <w:szCs w:val="30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  <w:lang w:val="ru-RU"/>
    </w:rPr>
  </w:style>
  <w:style w:type="character" w:styleId="Style2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character" w:styleId="Txt">
    <w:name w:val="txt"/>
    <w:basedOn w:val="Style12"/>
    <w:qFormat/>
    <w:rPr/>
  </w:style>
  <w:style w:type="character" w:styleId="Oth">
    <w:name w:val="oth"/>
    <w:basedOn w:val="Style12"/>
    <w:qFormat/>
    <w:rPr/>
  </w:style>
  <w:style w:type="character" w:styleId="Wrn">
    <w:name w:val="wrn"/>
    <w:basedOn w:val="Style12"/>
    <w:qFormat/>
    <w:rPr/>
  </w:style>
  <w:style w:type="character" w:styleId="Unk">
    <w:name w:val="unk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 w:before="0" w:after="0"/>
      <w:ind w:firstLine="69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iCs/>
      <w:sz w:val="30"/>
      <w:szCs w:val="28"/>
    </w:rPr>
  </w:style>
  <w:style w:type="paragraph" w:styleId="Style30">
    <w:name w:val="Обычный.Н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16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33">
    <w:name w:val="осн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4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Знак"/>
    <w:basedOn w:val="Normal"/>
    <w:qFormat/>
    <w:pPr>
      <w:spacing w:lineRule="auto" w:line="240" w:before="0" w:after="0"/>
      <w:ind w:firstLine="709"/>
      <w:jc w:val="both"/>
    </w:pPr>
    <w:rPr>
      <w:rFonts w:cs="Times New Roman"/>
      <w:bCs/>
      <w:iCs/>
      <w:sz w:val="30"/>
      <w:szCs w:val="30"/>
      <w:lang w:val="en-US"/>
    </w:rPr>
  </w:style>
  <w:style w:type="paragraph" w:styleId="17">
    <w:name w:val="Знак Знак1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основной"/>
    <w:basedOn w:val="Normal"/>
    <w:qFormat/>
    <w:pPr>
      <w:autoSpaceDE w:val="false"/>
      <w:spacing w:lineRule="atLeast" w:line="244" w:before="0" w:after="0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vita.by/wiki/term/zilaa-plos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User</dc:creator>
  <dc:description/>
  <cp:keywords/>
  <dc:language>en-US</dc:language>
  <cp:lastModifiedBy>Усов Сергей Иванович</cp:lastModifiedBy>
  <cp:lastPrinted>2017-07-14T09:35:00Z</cp:lastPrinted>
  <dcterms:modified xsi:type="dcterms:W3CDTF">2017-07-18T06:49:00Z</dcterms:modified>
  <cp:revision>191</cp:revision>
  <dc:subject/>
  <dc:title>МАТЕРИАЛЫ</dc:title>
</cp:coreProperties>
</file>