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формация о функциях, выполняемых управлением по труду, занятости и социальной защите Белыничского рай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ектор труда и заработной платы </w:t>
      </w:r>
      <w:r>
        <w:rPr>
          <w:sz w:val="30"/>
          <w:szCs w:val="30"/>
        </w:rPr>
        <w:t>в соответствии с возложенными на него задачами осуществляет следующие функ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обеспечение своевременной выплаты заработной платы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реализация основных направлений государственной политики по решению проблем в области охраны и оплаты труда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 xml:space="preserve">развитие и совершенствование механизма социального партнерства;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 xml:space="preserve">оказание методической и консультативной помощи по трудовым и социальным вопросам работодателям, трудовым коллективам, отдельным работникам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Отдел занятости населения и социальной защиты</w:t>
      </w:r>
      <w:r>
        <w:rPr>
          <w:sz w:val="30"/>
          <w:szCs w:val="30"/>
        </w:rPr>
        <w:t xml:space="preserve"> в соответствии с возложенными на него задачами осуществляет следующие функции:</w:t>
      </w:r>
      <w:r>
        <w:rPr/>
        <w:t xml:space="preserve"> 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•    </w:t>
      </w:r>
      <w:r>
        <w:rPr>
          <w:sz w:val="30"/>
          <w:szCs w:val="30"/>
        </w:rPr>
        <w:t>содействие гражданам в поиске подходящей работы;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регистрация граждан безработными и осуществление социальных выплат в виде пособия по безработице, стипендии в период обучения по направлению органов государственной службы занятости населения, оказание материальной помощи безработным и членам их семей, находящимся на их иждивении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содействие безработным в организации предпринимательской деятельности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организация работы по переселению безработных и членов их семей в связи с переездом в другую местность на новое место жительства и работы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организация оплачиваемых общественных работ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проведение профессиональной ориентации незанятого населения, направление безработных на профессиональную подготовку, переподготовку и повышение квалификации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организация временной трудовой занятости учащейся молодежи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оказание содействия в трудоустройстве безработным из числа выпускников государственных учреждений образования, а также прошедших профобучение по направлениям органов по труду, занятости и социальной защите на временные рабочие места в рамках  «Молодежной практики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содействие обеспечению дополнительных гарантий в области содействия занятости населения гражданам, особо нуждающимся в социальной защите и не способным на равных условиях конкурировать на рынке труда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трудоустройство родителей, которые обязаны возмещать расходы, затраченные государством на содержание детей, находящихся на государственном обеспечении, и направлены по решению суда в отделы занятости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оформление документов для определения в дома-интернаты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 xml:space="preserve">прием документов для выплаты пособий  (материальной помощи) на погребение из средств районного бюджета;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прием документов для назначения и выплаты пособий семьям, воспитывающим дете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выдача удостоверений гражданам льготной категори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информирование населения по вопросам предоставления льгот и назначения государственной адресной социальной помощи, осуществление социальной поддержки отдельных категорий населения путем реализации государственных социальных программ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b/>
          <w:sz w:val="30"/>
          <w:szCs w:val="30"/>
        </w:rPr>
        <w:t>Отдел пенсий и пособий</w:t>
      </w:r>
      <w:r>
        <w:rPr>
          <w:sz w:val="30"/>
          <w:szCs w:val="30"/>
        </w:rPr>
        <w:t xml:space="preserve"> в соответствии с возложенными на него задачами осуществляет следующие функции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своевременное назначение и выплата государственных пенсий и пособий, пособий по уходу за инвалидами 1-й группы, лицами, достигшими 80-ти летнего возраста, пособий по уходу за детьми-инвалидами до 18-ти летнего возрас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 xml:space="preserve">проведение перерасчетов пенсий в связи с изменением стажа работы и заработной платы;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проведение встречных проверок правильности выдачи документов, представленных для назначения и выплаты пенс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организация работы консультативных пунктов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выдача справок о размере получаемой пенси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выдача справок о размере получаемого пособ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выдача справок о неполучении пособ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выдача пенсионных удостоверен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выдача поручений для выплаты пособий на погребение умерших пенсионеров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оформление документов для выплаты недополученной пенси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 xml:space="preserve">оказание правовой помощи работодателям в работе по подготовке документов для назначения и перерасчета пенсий;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информирование населения об изменениях в пенсионном законодательстве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6:00Z</dcterms:created>
  <dc:creator>User</dc:creator>
  <dc:description/>
  <cp:keywords/>
  <dc:language>en-US</dc:language>
  <cp:lastModifiedBy>Анастасия</cp:lastModifiedBy>
  <cp:lastPrinted>2017-09-05T11:17:00Z</cp:lastPrinted>
  <dcterms:modified xsi:type="dcterms:W3CDTF">2017-09-06T06:23:00Z</dcterms:modified>
  <cp:revision>10</cp:revision>
  <dc:subject/>
  <dc:title>Информация об услугах, оказываемых управлением по труду, занятости и социальной защите Белыничского райисполкома, в части содействия занятости населения</dc:title>
</cp:coreProperties>
</file>