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18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3" w:right="20" w:hanging="23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 СОСТОЯНИИ И ПРИНИМАЕМЫХ МЕРАХ </w:t>
      </w:r>
    </w:p>
    <w:p>
      <w:pPr>
        <w:pStyle w:val="Normal"/>
        <w:spacing w:lineRule="auto" w:line="240" w:before="0" w:after="0"/>
        <w:ind w:left="23" w:right="20" w:hanging="23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ind w:left="23" w:right="20" w:firstLine="580"/>
        <w:jc w:val="both"/>
        <w:rPr>
          <w:rFonts w:ascii="Times New Roman" w:hAnsi="Times New Roman" w:eastAsia="Batang;바탕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, предупреждение печных пожа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нская акция «За безопасность вмес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Style2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be-BY" w:eastAsia="en-US"/>
        </w:rPr>
      </w:pPr>
      <w:r>
        <w:rPr>
          <w:rFonts w:cs="Times New Roman"/>
          <w:b/>
          <w:color w:val="FF0000"/>
          <w:sz w:val="32"/>
          <w:szCs w:val="32"/>
          <w:lang w:val="be-BY" w:eastAsia="en-US"/>
        </w:rPr>
      </w:r>
    </w:p>
    <w:p>
      <w:pPr>
        <w:pStyle w:val="Style26"/>
        <w:widowControl w:val="false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26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ЕЗОПАСНОСТ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be-BY" w:eastAsia="en-US"/>
        </w:rPr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Человек с белой тростью</w:t>
      </w:r>
    </w:p>
    <w:p>
      <w:pPr>
        <w:pStyle w:val="Style26"/>
        <w:spacing w:before="0" w:after="0"/>
        <w:jc w:val="center"/>
        <w:rPr>
          <w:rStyle w:val="StrongEmphasis"/>
          <w:color w:val="000000"/>
          <w:sz w:val="40"/>
          <w:szCs w:val="40"/>
          <w:lang w:val="be-BY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FF0000"/>
          <w:sz w:val="32"/>
          <w:szCs w:val="32"/>
          <w:lang w:val="be-BY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Чалавек працай слаў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Мікалай Шуто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be-BY"/>
        </w:rPr>
        <w:t xml:space="preserve">Вуліца  Валянціны Церашков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г. Белыничи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ктябрь 2017г.</w:t>
      </w:r>
    </w:p>
    <w:p>
      <w:pPr>
        <w:pStyle w:val="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0"/>
          <w:lang w:eastAsia="en-US"/>
        </w:rPr>
      </w:pPr>
      <w:r>
        <w:rPr>
          <w:rFonts w:cs="Times New Roman"/>
          <w:b/>
          <w:sz w:val="32"/>
          <w:szCs w:val="30"/>
          <w:lang w:eastAsia="en-US"/>
        </w:rPr>
      </w:r>
    </w:p>
    <w:p>
      <w:pPr>
        <w:pStyle w:val="18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18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Style2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совершенствование нормативной правовой базы по вопросам охраны материнства и детства;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сохранение здоровья матерей и детей;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развитие сети учреждений здравоохранения;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повышение эффективности системы социальной защиты матери и ребенка, молодых семей.</w:t>
      </w:r>
    </w:p>
    <w:p>
      <w:pPr>
        <w:pStyle w:val="Style26"/>
        <w:widowControl w:val="false"/>
        <w:spacing w:before="0" w:after="0"/>
        <w:jc w:val="center"/>
        <w:rPr/>
      </w:pPr>
      <w:r>
        <w:rPr>
          <w:rStyle w:val="StrongEmphasis"/>
          <w:bCs w:val="false"/>
          <w:sz w:val="30"/>
          <w:szCs w:val="30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0"/>
          <w:szCs w:val="30"/>
        </w:rPr>
        <w:t>в государственных учреждениях здравоохранения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сплатное обеспечение лекарственными средствами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е обеспечение техническими средствами социальной реабилитации 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ежные выплаты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анаторно-курортное лечение или оздоровление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истемы поддержки семей с детьми предусмотрено Программой социально-экономического развития Республики Беларусь на 2016–2020 годы, ее практическое воплощение ведется и в рамках Государственной программы «Здоровье народа и демографическая безопасность Республики Беларусь» на 2016–2020 годы, иных государственных программ и национальных планов.</w:t>
      </w:r>
    </w:p>
    <w:p>
      <w:pPr>
        <w:pStyle w:val="Normal"/>
        <w:autoSpaceDE w:val="false"/>
        <w:ind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widowControl w:val="false"/>
        <w:spacing w:before="0" w:after="0"/>
        <w:ind w:firstLine="709"/>
        <w:jc w:val="center"/>
        <w:rPr>
          <w:rStyle w:val="StrongEmphasis"/>
          <w:bCs w:val="false"/>
          <w:sz w:val="30"/>
          <w:szCs w:val="30"/>
          <w:u w:val="single"/>
          <w:lang w:val="be-BY"/>
        </w:rPr>
      </w:pPr>
      <w:r>
        <w:rPr>
          <w:rFonts w:cs="Times New Roman"/>
          <w:b/>
          <w:sz w:val="32"/>
          <w:szCs w:val="32"/>
          <w:lang w:val="be-BY"/>
        </w:rPr>
      </w:r>
    </w:p>
    <w:p>
      <w:pPr>
        <w:pStyle w:val="Style26"/>
        <w:widowControl w:val="false"/>
        <w:spacing w:before="0" w:after="0"/>
        <w:jc w:val="center"/>
        <w:rPr/>
      </w:pPr>
      <w:r>
        <w:rPr>
          <w:rStyle w:val="StrongEmphasis"/>
          <w:bCs w:val="false"/>
          <w:sz w:val="30"/>
          <w:szCs w:val="30"/>
          <w:u w:val="single"/>
        </w:rPr>
        <w:t>Социальная защита матери и ребенка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емей, воспитывающих детей, предусмотрены 11 видов государственных пособий, относимых к трем основным группам: 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детей, на которых производится выплата государственных пособий, на 1 июля 2017 г. составило 553 тыс. человек (то есть почти треть от общей численности детей). При этом расходы на государственные пособия составляют около 2% ВВП республ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Могилевской области системой государственных пособий охвачено более 56,7 тыс. детей.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Белыничском районе охвачено  системой государственных пособий более 600 детей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введена дополнительная мера поддержки многодетных семей – «семейный капитал» в размере 10 тыс. долларов США при рождении (усыновлении) третьего или последующих детей.  </w:t>
      </w:r>
      <w:r>
        <w:rPr>
          <w:rFonts w:cs="Times New Roman" w:ascii="Times New Roman" w:hAnsi="Times New Roman"/>
          <w:i/>
          <w:sz w:val="30"/>
          <w:szCs w:val="30"/>
        </w:rPr>
        <w:t>С 2015 года в Могилевской области он назначен более 4,3 тысячи семей, в том числе в 2017 году 855 семьям</w:t>
      </w:r>
      <w:r>
        <w:rPr>
          <w:rFonts w:cs="Times New Roman" w:ascii="Times New Roman" w:hAnsi="Times New Roman"/>
          <w:b/>
          <w:i/>
          <w:sz w:val="30"/>
          <w:szCs w:val="30"/>
        </w:rPr>
        <w:t>. В Белыничском районе семейный капитал назначен 118 семьям, в том числе в  2017 году 31 семье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а доплата к пособию по беременности и родам женщинам, которые получают его в минимальном разм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 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мьях, где воспитываются дети-инвалиды с наиболее тяжелыми формами инвалидности, объем поддержки увеличен со 100% до 120% бюджета прожиточного минимум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493584554"/>
      <w:bookmarkEnd w:id="0"/>
      <w:r>
        <w:rPr>
          <w:rFonts w:cs="Times New Roman" w:ascii="Times New Roman" w:hAnsi="Times New Roman"/>
          <w:sz w:val="30"/>
          <w:szCs w:val="30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bookmarkStart w:id="1" w:name="_Hlk493584554"/>
      <w:bookmarkEnd w:id="1"/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 августа 2017 г. введены новые формы поддержки молодых и многодетных семей при строительстве (реконструкции), приобретении жилья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  <w:r>
        <w:rPr>
          <w:rFonts w:cs="Times New Roman" w:ascii="Times New Roman" w:hAnsi="Times New Roman"/>
          <w:i/>
          <w:sz w:val="30"/>
          <w:szCs w:val="30"/>
        </w:rPr>
        <w:t>В Могилевской области социальные услуги предоставляют 25 территориальных центров социального обслуживания населения, в том числе в Белынич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учете в территориальных центрах социального обслуживания Могилевской области на учете состояло 9385 многодетных семей, 2951 семей, воспитывающих детей-инвалидов в возрасте до 18 лет. </w:t>
      </w:r>
      <w:r>
        <w:rPr>
          <w:rFonts w:cs="Times New Roman" w:ascii="Times New Roman" w:hAnsi="Times New Roman"/>
          <w:b/>
          <w:i/>
          <w:sz w:val="30"/>
          <w:szCs w:val="30"/>
        </w:rPr>
        <w:t>В учреждении «Белыничский районный центр социального обслуживания населения» на учете состоит 284 многодетные семьи, 54 семьи, воспитывающие 57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текущем году в Могилевской области техническими средствами социальной реабилитации, включая кресла-коляски, протезно-ортопедическими изделиями, обеспечено 3567 инвалидов. </w:t>
      </w:r>
      <w:r>
        <w:rPr>
          <w:rFonts w:cs="Times New Roman" w:ascii="Times New Roman" w:hAnsi="Times New Roman"/>
          <w:b/>
          <w:i/>
          <w:sz w:val="30"/>
          <w:szCs w:val="30"/>
        </w:rPr>
        <w:t>В Белыничском районе техническими средствами социальной реабилитации обеспечены 21 человек, в том числе 1 ребенок-инвали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, внесенные в Закон «О социальном обслуживании» (вступают в силу с 25 декабря 2017 г.), 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26"/>
        <w:widowControl w:val="false"/>
        <w:spacing w:before="0" w:after="0"/>
        <w:ind w:firstLine="709"/>
        <w:jc w:val="center"/>
        <w:rPr>
          <w:rStyle w:val="StrongEmphasis"/>
          <w:bCs w:val="false"/>
          <w:sz w:val="30"/>
          <w:szCs w:val="30"/>
          <w:u w:val="single"/>
        </w:rPr>
      </w:pPr>
      <w:r>
        <w:rPr/>
      </w:r>
    </w:p>
    <w:p>
      <w:pPr>
        <w:pStyle w:val="Style26"/>
        <w:widowControl w:val="false"/>
        <w:spacing w:before="0" w:after="0"/>
        <w:ind w:firstLine="709"/>
        <w:jc w:val="center"/>
        <w:rPr>
          <w:rStyle w:val="StrongEmphasis"/>
          <w:sz w:val="30"/>
          <w:szCs w:val="30"/>
          <w:u w:val="single"/>
        </w:rPr>
      </w:pPr>
      <w:r>
        <w:rPr>
          <w:rStyle w:val="StrongEmphasis"/>
          <w:bCs w:val="false"/>
          <w:sz w:val="30"/>
          <w:szCs w:val="30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альный принцип медицинск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регулирование и контроль соблюдения санитарных норм и правил.</w:t>
      </w:r>
    </w:p>
    <w:p>
      <w:pPr>
        <w:pStyle w:val="Style2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sz w:val="30"/>
          <w:szCs w:val="30"/>
        </w:rPr>
        <w:t xml:space="preserve">Охрана репродуктивного здоровья населения, создание условий для рождения здоровых детей, сокращение младенческой, детской и материнской смертности имеют особую общественную значимость и выступают в качестве критериев эффективности деятельности системы здравоохранения стра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еть организаций здравоохранения, оказывающих медицинскую помощь детям Могилевской области, включает: детские поликлиники и организации здравоохранения, имеющие в своем составе детские отделения– 52; койки для детей в больничных организациях – 1458 (71,6 на 10 000 детей в возрасте до 17 лет);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 ребенка – 1 (130 коек, из них 10 паллиативных), в котором  воспитываются 99 детей, из них 67 детей-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лажена система диспансеризации населения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Могилевской области в возрасте до 17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6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1,8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-ю группу – порядка 1,6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Белыничском районе детского населения – 3656, из них прошли профилактический осмотр 3064 (83,8%): первую группу здоровья имеют – 827 (27%), вторую группу здоровья - 1758 (57,37%), третью группу здоровья - 428 (13,97), четвертую группу здоровья - 51 (1,66%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казания медицинской помощи беременным женщинам и новорожденным в </w:t>
      </w:r>
      <w:r>
        <w:rPr>
          <w:rFonts w:cs="Times New Roman" w:ascii="Times New Roman" w:hAnsi="Times New Roman"/>
          <w:bCs/>
          <w:sz w:val="30"/>
          <w:szCs w:val="30"/>
        </w:rPr>
        <w:t>республике создана разноуровневая система оказания перинатальной помощи, объединяющая сеть родовспомогательных учреждений и детских боль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в Могилевской области функционировали 14 родовспомогательных учреждени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 перинатальных центра III уровня (УЗ «МГБ СМП», УЗ «МО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 перинатальных центра II уровня (УЗ «МБ №1» УЗ «БРД», УЗ «БГ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9 организаций здравоохранения, относящиеся 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уровню (УЗ «Белыничская ЦРБ», УЗ «Быховская ЦРБ», УЗ «Горецкая ЦРБ», УЗ «Климовичская ЦРБ», УЗ «Костюковичская ЦРБ», УЗ «Мстиславская ЦРБ», УЗ «Осиповичская ЦРБ», УЗ «Чериковская ЦРБ», УЗ «Шкловская ЦРБ»).</w:t>
      </w:r>
    </w:p>
    <w:p>
      <w:pPr>
        <w:pStyle w:val="TextBodyIndent"/>
        <w:widowControl w:val="false"/>
        <w:spacing w:before="0" w:after="0"/>
        <w:ind w:left="0" w:firstLine="709"/>
        <w:rPr>
          <w:szCs w:val="30"/>
        </w:rPr>
      </w:pPr>
      <w:r>
        <w:rPr>
          <w:szCs w:val="30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Сразу после рождения вместе с матерью находятся около 68% новорожденных детей.</w:t>
      </w:r>
    </w:p>
    <w:p>
      <w:pPr>
        <w:pStyle w:val="TextBodyIndent"/>
        <w:widowControl w:val="false"/>
        <w:spacing w:before="0" w:after="0"/>
        <w:ind w:left="0" w:firstLine="709"/>
        <w:rPr>
          <w:szCs w:val="30"/>
        </w:rPr>
      </w:pPr>
      <w:r>
        <w:rPr>
          <w:szCs w:val="30"/>
        </w:rPr>
        <w:t xml:space="preserve">В последние годы отмечается тенденция к увеличению числа родов, протекающих без осложнений – 46,1%. </w:t>
      </w:r>
    </w:p>
    <w:p>
      <w:pPr>
        <w:pStyle w:val="ConsPlusNormal"/>
        <w:ind w:firstLine="709"/>
        <w:jc w:val="both"/>
        <w:rPr/>
      </w:pPr>
      <w:r>
        <w:rPr>
          <w:rStyle w:val="FontStyle17"/>
        </w:rPr>
        <w:t xml:space="preserve">В 2016 году Республика Беларусь стала </w:t>
      </w:r>
      <w:r>
        <w:rPr/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</w:rPr>
        <w:t>ВИЧ-инфекции и сифилиса от матери ребенку</w:t>
      </w:r>
      <w:r>
        <w:rPr/>
        <w:t xml:space="preserve"> до уровня, который не представляет угрозы общественному здоровью.</w:t>
      </w:r>
      <w:r>
        <w:rPr>
          <w:rStyle w:val="FontStyle17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30"/>
          <w:szCs w:val="30"/>
        </w:rPr>
        <w:t>Други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0"/>
          <w:szCs w:val="30"/>
        </w:rPr>
        <w:t xml:space="preserve">в обла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% женщин имеют доступ к дородовому и послеродовому медицинскому обслуживанию;</w:t>
      </w:r>
    </w:p>
    <w:p>
      <w:pPr>
        <w:pStyle w:val="34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и 100% деторождений происходит при квалифицированном родовспоможении (в 2016г. 40 случаев, или 0,3% к родам); </w:t>
      </w:r>
    </w:p>
    <w:p>
      <w:pPr>
        <w:pStyle w:val="34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обращаемость беременных в женские консультации в ранние сроки беременности (</w:t>
      </w:r>
      <w:r>
        <w:rPr>
          <w:bCs/>
          <w:sz w:val="30"/>
          <w:szCs w:val="30"/>
        </w:rPr>
        <w:t xml:space="preserve">до 12 недель) </w:t>
      </w:r>
      <w:r>
        <w:rPr>
          <w:sz w:val="30"/>
          <w:szCs w:val="30"/>
        </w:rPr>
        <w:t xml:space="preserve">составляет 97,5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живаемость младенцев, родившихся с экстремально низкой массой тела (до 1000 г) на первом году жизни составляет 75,3% (2000 год – 28,4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филактическими прививками охвачено 98%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сегодня приходится констатировать достаточно высокий уровень смертности детей и подростков от так называемых «внешних причи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Могилёвской области за 9 месяцев 25,7% детских смертей являются следствиями несчастных случаев, травм и отра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Белыничском районе за 9 месяцев 2017 года детская смертность составила 27,4 ‰ (областной показатель 40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0"/>
          <w:szCs w:val="30"/>
        </w:rPr>
        <w:t xml:space="preserve">(«Спасем детей») </w:t>
      </w:r>
      <w:r>
        <w:rPr>
          <w:rFonts w:cs="Times New Roman" w:ascii="Times New Roman" w:hAnsi="Times New Roman"/>
          <w:sz w:val="30"/>
          <w:szCs w:val="30"/>
        </w:rPr>
        <w:t>рейтинге «Индекс материнства – 2015», где проанализированы данные по условиям для материнства, Беларусь заняла 25-е место из 179 стран мира 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изнана страной, комфортной для материнства. Беларусь также входит в 50 лучших стран мира по сопровождению беременности и организации родов.</w:t>
      </w:r>
    </w:p>
    <w:p>
      <w:pPr>
        <w:pStyle w:val="Normal"/>
        <w:spacing w:lineRule="auto" w:line="240" w:before="0" w:after="0"/>
        <w:ind w:left="23" w:right="20" w:hanging="23"/>
        <w:jc w:val="center"/>
        <w:rPr>
          <w:rFonts w:ascii="Times New Roman" w:hAnsi="Times New Roman" w:eastAsia="Batang;바탕" w:cs="Times New Roman"/>
          <w:b/>
          <w:b/>
          <w:bCs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23" w:right="20" w:hanging="23"/>
        <w:jc w:val="center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О СОСТОЯНИИ И ПРИНИМАЕМЫХ МЕРАХ ПО ПРОТИВОДЕЙСТВИЮ КОРРУПЦИИ </w:t>
      </w:r>
    </w:p>
    <w:p>
      <w:pPr>
        <w:pStyle w:val="Normal"/>
        <w:spacing w:lineRule="auto" w:line="240" w:before="0" w:after="0"/>
        <w:ind w:left="23" w:right="20" w:firstLine="580"/>
        <w:jc w:val="both"/>
        <w:rPr>
          <w:rFonts w:ascii="Times New Roman" w:hAnsi="Times New Roman" w:eastAsia="Batang;바탕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3" w:right="20" w:firstLine="5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ррупция в той или иной степени существует во всех странах мира, не является исключением и Республика Беларусь.</w:t>
      </w:r>
    </w:p>
    <w:p>
      <w:pPr>
        <w:pStyle w:val="Normal"/>
        <w:spacing w:lineRule="auto" w:line="240" w:before="0" w:after="0"/>
        <w:ind w:left="23" w:right="20" w:firstLine="5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ррупция тормозит экономический рост, нарушает механизмы конкуренции, снижает уровень инвестиций и наносит серьезный ущерб государству.</w:t>
      </w:r>
    </w:p>
    <w:p>
      <w:pPr>
        <w:pStyle w:val="Normal"/>
        <w:spacing w:lineRule="auto" w:line="240" w:before="0" w:after="0"/>
        <w:ind w:left="23" w:right="20" w:firstLine="5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Республике Беларусь существует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мероприятия.</w:t>
      </w:r>
    </w:p>
    <w:p>
      <w:pPr>
        <w:pStyle w:val="Normal"/>
        <w:spacing w:lineRule="auto" w:line="240" w:before="0" w:after="0"/>
        <w:ind w:left="23" w:right="20" w:firstLine="5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(далее Закон).</w:t>
      </w:r>
    </w:p>
    <w:p>
      <w:pPr>
        <w:pStyle w:val="Normal"/>
        <w:spacing w:lineRule="auto" w:line="240" w:before="0" w:after="0"/>
        <w:ind w:left="23" w:right="20" w:firstLine="6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.</w:t>
      </w:r>
    </w:p>
    <w:p>
      <w:pPr>
        <w:pStyle w:val="Normal"/>
        <w:spacing w:lineRule="auto" w:line="240" w:before="0" w:after="0"/>
        <w:ind w:left="23" w:right="20" w:firstLine="6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кон в значительной степени сохраняет преемственность с предыдущим, вместе с тем, в нем усилена профилактическая составляющая.</w:t>
      </w:r>
    </w:p>
    <w:p>
      <w:pPr>
        <w:pStyle w:val="Normal"/>
        <w:spacing w:lineRule="auto" w:line="240" w:before="0" w:after="0"/>
        <w:ind w:left="23" w:right="20" w:firstLine="6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Законе содержатся основания для отказа в назначении на должности руководящих работников, приеме на государственную службу, лиц, совершивших преступления, а также уволенных по дискредитирующим основаниям.</w:t>
      </w:r>
    </w:p>
    <w:p>
      <w:pPr>
        <w:pStyle w:val="Normal"/>
        <w:spacing w:lineRule="auto" w:line="240" w:before="0" w:after="0"/>
        <w:ind w:left="23" w:right="20" w:firstLine="6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становлен запрет приема на государственную службу лиц, совершивших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лужебных полномочий. Данный запрет не зависит от факта погашения судимости, т.е. имеет бессрочный характер.</w:t>
      </w:r>
    </w:p>
    <w:p>
      <w:pPr>
        <w:pStyle w:val="Normal"/>
        <w:spacing w:lineRule="auto" w:line="240" w:before="0" w:after="0"/>
        <w:ind w:left="23" w:right="20" w:firstLine="6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Normal"/>
        <w:spacing w:lineRule="auto" w:line="240" w:before="0" w:after="0"/>
        <w:ind w:left="23" w:right="20" w:firstLine="68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становлен механизм изъятия в порядке искового производства имущества, происхождение которого государственное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есмотря на принимаемые меры в противодействии коррупции в текущем году значительно увеличилось количество выявленных коррупционных преступлений, что свидетельствует, в первую очередь, об активности правоохранительных органов по пресечению деятельности коррумпированных лиц, в тоже время - указывает на недостаточную работу по предупреждению подобных фактов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текущем году количество учтенных коррупционных преступлений на территории Могилевской области составило 133 (2016- 110), совершенные 73 лицами (53)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ибольшее распространение получили преступления, связанные с хищениями путем злоупотребления служебными полномочиями - 40, получением взятки - 40, злоупотреблением властью или служебными полномочиями - 26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щерб от коррупционных преступлений составил более 4 млн. рублей, при этом приняты меры по возмещению ущерба в полном объеме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иболее опасным видом коррупционной преступности является получение взятки. Привлекаются к уголовной ответственности за получение взяток: инженер диагностической станции за прохождение государственного технического осмотра; сотрудник госавтоинспекции за непривлечение нарушителя к ответственности; преподаватель за благоприятное решение вопроса о сдаче экзаменов; руководители жилищно-коммунальных предприятий за лоббирование интересов коммерческой структуры при закупке материальных ценностей, а также ряд других лиц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актика назначения мер наказания за взяточничество формируется с учетом общественной опасности данного вида коррупционных преступлений и должностного положения лица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пример, директор акционерного общества за хищения и получения взяток осужден к 10 годам лишения свободы с отбыванием в исправительной колонии в условиях усиленного режима, с конфискацией имущества и лишением права занимать должности, связанные с выполнением организационно-распорядительных и административно- хозяйственных обязанностей, сроком на 5 лет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логовый инспектор получавший взятки за непривлечение субъектов хозяйствования к административной ответственности по результатам проводимых им проверок осужден к лишению свободы сроком на 7 лет, с отбыванием наказания в исправительной колонии усиленного режима, конфискацией имущества и лишением права занимать должности, связанные с выполнением организационно- распорядительных и административно-хозяйственных обязанностей, сроком на 5 лет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рач, получавший вознаграждения за благоприятное решение вопроса о выдаче фиктивных листков временной нетрудоспособности осужден к 4 годам лишения свободы с конфискацией имущества и лишением права занимать должности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прошлом году возбуждено 7 уголовных дел по фактам образования просроченной дебиторской задолженности, ряд из которых рассмотрены судами области в текущем году и по ним постановлены обвинительные приговоры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пример, бывший директор одного из акционерных обществ нашей области за превышение своих служебных полномочий при заключении договоров осужден к лишению свободы сроком на 6 лет с отбыванием в исправительной колонии в условиях усиленного режима с конфискацией имущества и с лишением права занимать должности, связанные с выполнением организационно-распорядительных и административно- хозяйственных обязанностей, на срок 5 лет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собого внимания, по-прежнему, требует к себе сфера закупок товаров (работ, услуг). Данное направление деятельности на протяжении ряда лет было предметом обсуждения на заседаниях областного координационного совещания по борьбе с преступностью и коррупцией, на которых выработаны согласованные мероприятия по выявлению и самое главное предупреждению нарушений при осуществлении закупок в различных сферах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месте с тем, прокурорские проверки и в текущем году выявили ряд нарушений, которые при соответствующем контроле со стороны руководителей могли быть исключены. Массовым нарушением является несоблюдение требований законодательства о размещении информации о закупках в открытом доступе. Подобные факты также могут свидетельствовать о намеренном и даже преступном сокрытии результатов закупок, что подтверждается и выявленными коррупционными преступлениями.</w:t>
      </w:r>
    </w:p>
    <w:p>
      <w:pPr>
        <w:pStyle w:val="Normal"/>
        <w:spacing w:lineRule="auto" w:line="240" w:before="0" w:after="0"/>
        <w:ind w:left="23" w:right="20" w:firstLine="6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области выявлены преступления, когда руководители скрывают факты произошедших несчастных случаев на производстве. В текущем году возбуждено 3 уголовных дела в отношении таких руководителей по ст.424 УК Республики Беларусь (злоупотребление властью или служебными полномочиями).</w:t>
      </w:r>
    </w:p>
    <w:p>
      <w:pPr>
        <w:pStyle w:val="Normal"/>
        <w:spacing w:lineRule="auto" w:line="240" w:before="0" w:after="0"/>
        <w:ind w:left="23" w:right="20" w:firstLine="6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амо по себе сокрытие производственной травмы, в первую очередь, нарушает права потерпевшего, и, зачастую, причиняет ущерб предприятию. При этом последствия подобных поступков руководителей, если бы они действовали по закону, не соизмеримы с последствиями привлечения их к уголовной ответственности за совершение коррупционного преступления (санкция статьи предусматривает наказание на срок до 6 лет лишения свободы).</w:t>
      </w:r>
    </w:p>
    <w:p>
      <w:pPr>
        <w:pStyle w:val="Normal"/>
        <w:spacing w:lineRule="auto" w:line="240" w:before="0" w:after="0"/>
        <w:ind w:left="23" w:right="20" w:firstLine="6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 территории области получили распространение факты фальсификации процессуальных документов о привлечении граждан к административной ответственности, причиной которых является желание должностных лиц избежать дисциплинарной ответственности за отсутствие показателей в работе, получение премиальных выплат, сокрытие своей неспособности выполнять служебные обязанности.</w:t>
      </w:r>
    </w:p>
    <w:p>
      <w:pPr>
        <w:pStyle w:val="Normal"/>
        <w:spacing w:lineRule="auto" w:line="240" w:before="0" w:after="0"/>
        <w:ind w:left="23" w:right="20" w:firstLine="6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, сокрытия недостатков в работе нерадивых руководителей и избежания установленной ответственности. Зачастую при этом нарушаются права и законные интересы работников сельхозпредприятий.</w:t>
      </w:r>
    </w:p>
    <w:p>
      <w:pPr>
        <w:pStyle w:val="Normal"/>
        <w:spacing w:lineRule="auto" w:line="240" w:before="0" w:after="0"/>
        <w:ind w:left="23" w:right="20" w:firstLine="6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течение текущего года возбужден ряд уголовных дел по признакам преступления, предусмотренного ч.2 ст.424 УК (злоупотребление властью или служебными полномочиями), в отношении ряда должностных лиц сельхозпредприятий области, которые с целью сокрытия падежа скота давали незаконные указания подчиненным на составление фиктивных первичных документов на продажу скота живым весом работникам предприятий, с последующим удержанием денежных сумм из их заработной платы.</w:t>
      </w:r>
    </w:p>
    <w:p>
      <w:pPr>
        <w:pStyle w:val="Normal"/>
        <w:spacing w:lineRule="auto" w:line="240" w:before="0" w:after="0"/>
        <w:ind w:left="23" w:right="20" w:firstLine="50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меют место факты мошенничества, подстрекательства к даче взятки, когда мошенник под предлогом решения каких-либо жизненных ситуаций склоняет граждан к даче взятки различным должностным лицам.</w:t>
      </w:r>
    </w:p>
    <w:p>
      <w:pPr>
        <w:pStyle w:val="Normal"/>
        <w:spacing w:lineRule="auto" w:line="240" w:before="0" w:after="0"/>
        <w:ind w:left="23" w:right="20" w:firstLine="50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пример, мошенник подстрекал и склонил своего знакомого к даче взятки должностным лицам, за благоприятное решение вопроса связанного с трудоустройством. При этом подстрекатель и не намеривался выполнить взятые на себя обязательства. По приговору суда обвиняемый осужден к лишению свободы на срок 4 года с отбыванием в исправительной колонии усиленного режима.</w:t>
      </w:r>
    </w:p>
    <w:p>
      <w:pPr>
        <w:pStyle w:val="Normal"/>
        <w:spacing w:lineRule="auto" w:line="240" w:before="0" w:after="0"/>
        <w:ind w:left="23" w:right="20" w:firstLine="6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среде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</w:t>
      </w:r>
    </w:p>
    <w:p>
      <w:pPr>
        <w:pStyle w:val="Normal"/>
        <w:spacing w:lineRule="auto" w:line="240" w:before="0" w:after="0"/>
        <w:ind w:left="23" w:right="20" w:firstLine="50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месте с тем, Закон помимо правоохранительных органов, обязал принимать участие в противодействии коррупции все без исключения</w:t>
      </w:r>
    </w:p>
    <w:p>
      <w:pPr>
        <w:pStyle w:val="Normal"/>
        <w:spacing w:lineRule="auto" w:line="240" w:before="0" w:after="0"/>
        <w:ind w:left="2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рганизации независимо от формы собственности.</w:t>
      </w:r>
    </w:p>
    <w:p>
      <w:pPr>
        <w:pStyle w:val="Normal"/>
        <w:spacing w:lineRule="auto" w:line="240" w:before="0" w:after="0"/>
        <w:ind w:left="23" w:right="20" w:firstLine="50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, и привлекать виновных лиц к дисциплинарной ответственности. В случае сокрытия таких фактов руководители привлекаются к ответственности, вплоть до уголовной.</w:t>
      </w:r>
    </w:p>
    <w:p>
      <w:pPr>
        <w:pStyle w:val="Normal"/>
        <w:spacing w:lineRule="auto" w:line="240" w:before="0" w:after="0"/>
        <w:ind w:left="23" w:right="20" w:firstLine="6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безопасность, предупреждение печных пожар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нская акция «За безопасность вместе!»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ассмотрим самые распространенные заблуждения, которые бытуют по поводу электроприбор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«Режим ожидания» - круглосуточный режи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Т</w:t>
      </w:r>
      <w:r>
        <w:rPr>
          <w:rFonts w:cs="Times New Roman" w:ascii="Times New Roman" w:hAnsi="Times New Roman"/>
          <w:sz w:val="30"/>
          <w:szCs w:val="30"/>
        </w:rPr>
        <w:t xml:space="preserve">елевизор, компьютер мы не выключаем из сети не то что сутками, а годами. Зарядное устройство, оставленное в розетке, в том числе и на ночь  – удобно, практично и 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Масляные электрообогреватели совершенно безопас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</w:rPr>
        <w:t xml:space="preserve">аботу масляного обогревателя принято считать более надежной, чем его «родственника» с открытой спиралью. Но, если мы заглянем в инструкцию, то увидим ряд рекомендаций по эксплуатации, нарушение которых может привести к неисправности или закончиться пожаром. Поэтому, каким бы современным  ни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. Срок эксплуатации электроприбора – плюс минус бесконе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ас существует такая практика – отслужившие свой век телевизоры, холодильники и другие электроприборы мы продолжаем эксплуатировать.  Но, в инструкции четко указан срок эксплуатации. И когда он истекает, нужно всерьез задуматься о замене старого электроприбора на н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офилактик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- не перегружайте электросеть. Чем меньше электроприборов работает одновременно, тем безопаснее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left" w:pos="1701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Жителям частного сектора за время, что осталось до наступления морозов, нужно успеть провести «ревизию» готовности жилья к зиме: почистить дымоходы, заделать трещины в печах, чтобы было тепло, а главное, безопасно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 прошлый год в Белыничском районе произошло 6 пожаров по этой причине,  на котором погиб один человек. За 2017 год - 2 пожара</w:t>
      </w:r>
      <w:r>
        <w:rPr>
          <w:rFonts w:cs="Times New Roman" w:ascii="Times New Roman" w:hAnsi="Times New Roman"/>
          <w:sz w:val="30"/>
          <w:szCs w:val="30"/>
        </w:rPr>
        <w:t>, а впереди –  половина осени и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Что нужно сделать хозяевам, чтобы тепло домашнего очага было безопасным?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Прочистите дымоход. </w:t>
      </w:r>
      <w:r>
        <w:rPr>
          <w:rFonts w:cs="Times New Roman" w:ascii="Times New Roman" w:hAnsi="Times New Roman"/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обелите дымо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3. 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  не оставляйте открытыми топочные двер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4. Не перекаливайте печь. </w:t>
      </w:r>
      <w:r>
        <w:rPr>
          <w:rFonts w:cs="Times New Roman" w:ascii="Times New Roman" w:hAnsi="Times New Roman"/>
          <w:sz w:val="30"/>
          <w:szCs w:val="30"/>
        </w:rPr>
        <w:t>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 Не применяйте для розжига бензин, керосин или другие легковоспламеняющиеся жидкости. Не топите дровами, длина которых превышает размеры то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5. Не оставляйте без присмотра топящиеся печи и не поручайте надзор за ними детям.</w:t>
      </w:r>
      <w:r>
        <w:rPr>
          <w:rFonts w:cs="Times New Roman" w:ascii="Times New Roman" w:hAnsi="Times New Roman"/>
          <w:sz w:val="30"/>
          <w:szCs w:val="30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6. Минимум за 2 часа до сна прекращайте топку печи.</w:t>
      </w:r>
      <w:r>
        <w:rPr>
          <w:rFonts w:cs="Times New Roman" w:ascii="Times New Roman" w:hAnsi="Times New Roman"/>
          <w:sz w:val="30"/>
          <w:szCs w:val="30"/>
        </w:rPr>
        <w:t xml:space="preserve"> 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</w:t>
      </w:r>
      <w:r>
        <w:rPr>
          <w:rFonts w:cs="Times New Roman" w:ascii="Times New Roman" w:hAnsi="Times New Roman"/>
          <w:b/>
          <w:sz w:val="30"/>
          <w:szCs w:val="30"/>
        </w:rPr>
        <w:t>автономный газовый извещатель</w:t>
      </w:r>
      <w:r>
        <w:rPr>
          <w:rFonts w:cs="Times New Roman" w:ascii="Times New Roman" w:hAnsi="Times New Roman"/>
          <w:sz w:val="30"/>
          <w:szCs w:val="30"/>
        </w:rPr>
        <w:t>, который мгновенно предупредит не только о пожаре, но и о присутствии угарного газа в помещении.</w:t>
        <w:tab/>
        <w:t xml:space="preserve">Если необходимости в установке автономного газового извещателя нет, позаботьтесь о безопасности, установив в жилых комнатах </w:t>
      </w:r>
      <w:r>
        <w:rPr>
          <w:rFonts w:cs="Times New Roman" w:ascii="Times New Roman" w:hAnsi="Times New Roman"/>
          <w:b/>
          <w:sz w:val="30"/>
          <w:szCs w:val="30"/>
        </w:rPr>
        <w:t>автономный пожарный извещатель.</w:t>
      </w:r>
      <w:r>
        <w:rPr>
          <w:rFonts w:cs="Times New Roman" w:ascii="Times New Roman" w:hAnsi="Times New Roman"/>
          <w:sz w:val="30"/>
          <w:szCs w:val="30"/>
        </w:rPr>
        <w:t xml:space="preserve"> Он среагирует на задымление, подаст мощный звуковой сигнал, и разбудит даже спящего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30"/>
          <w:szCs w:val="30"/>
        </w:rPr>
        <w:t>в период с 16 октября по 14 ноября 2017 года</w:t>
      </w:r>
      <w:r>
        <w:rPr>
          <w:rFonts w:cs="Times New Roman" w:ascii="Times New Roman" w:hAnsi="Times New Roman"/>
          <w:sz w:val="30"/>
          <w:szCs w:val="30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30"/>
          <w:szCs w:val="30"/>
        </w:rPr>
        <w:t xml:space="preserve">«За безопасность вместе»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Style2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Style26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ЕЗОПАСНОСТИ ДОРОЖНОГО ДВИЖЕНИЯ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9 месяцев 2017 года на территории нашей области зарегистрировано 317 дорожно-транспортных происшествий, в которых 45 человек погибли и 334 получили травмы. </w:t>
      </w:r>
      <w:r>
        <w:rPr>
          <w:b/>
          <w:sz w:val="30"/>
          <w:szCs w:val="30"/>
        </w:rPr>
        <w:t xml:space="preserve">В Белыничском районе </w:t>
      </w:r>
      <w:r>
        <w:rPr>
          <w:b/>
          <w:sz w:val="30"/>
          <w:szCs w:val="30"/>
          <w:lang w:val="be-BY"/>
        </w:rPr>
        <w:t xml:space="preserve">проізошло </w:t>
      </w:r>
      <w:r>
        <w:rPr>
          <w:b/>
          <w:sz w:val="30"/>
          <w:szCs w:val="30"/>
        </w:rPr>
        <w:t>12 дорожно-транспортных происшествий, в которых 2 погибло и 12 получили травмы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вине </w:t>
      </w:r>
      <w:r>
        <w:rPr>
          <w:b/>
          <w:sz w:val="30"/>
          <w:szCs w:val="30"/>
        </w:rPr>
        <w:t>нетрезвых водителей</w:t>
      </w:r>
      <w:r>
        <w:rPr>
          <w:sz w:val="30"/>
          <w:szCs w:val="30"/>
        </w:rPr>
        <w:t xml:space="preserve"> произошло 40 ДТП, в которых 12 человек погибли и 36 были травмированы. </w:t>
      </w:r>
      <w:r>
        <w:rPr>
          <w:b/>
          <w:sz w:val="30"/>
          <w:szCs w:val="30"/>
        </w:rPr>
        <w:t>В Белыничском районе по вине нетрезвых водителей  произошло 1 ДТП, в результате которого жерт не допущено.</w:t>
      </w:r>
      <w:r>
        <w:rPr>
          <w:sz w:val="30"/>
          <w:szCs w:val="30"/>
        </w:rPr>
        <w:t xml:space="preserve"> 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2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вышение установленной скорости</w:t>
      </w:r>
      <w:r>
        <w:rPr>
          <w:sz w:val="30"/>
          <w:szCs w:val="30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26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при движении в автомобиле должны быть </w:t>
      </w:r>
      <w:r>
        <w:rPr>
          <w:b/>
          <w:sz w:val="30"/>
          <w:szCs w:val="30"/>
        </w:rPr>
        <w:t>пристегнуты все и водитель и пассажиры</w:t>
      </w:r>
      <w:r>
        <w:rPr>
          <w:sz w:val="30"/>
          <w:szCs w:val="30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одителям следует помнить, что </w:t>
      </w:r>
      <w:r>
        <w:rPr>
          <w:b/>
          <w:sz w:val="30"/>
          <w:szCs w:val="30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30"/>
          <w:szCs w:val="30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30"/>
          <w:szCs w:val="30"/>
        </w:rPr>
        <w:t>применение световозвращателе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шеходами</w:t>
      </w:r>
      <w:r>
        <w:rPr>
          <w:sz w:val="30"/>
          <w:szCs w:val="30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30"/>
          <w:szCs w:val="30"/>
        </w:rPr>
        <w:t>правильный выбор автомобильных шин,</w:t>
      </w:r>
      <w:r>
        <w:rPr>
          <w:sz w:val="30"/>
          <w:szCs w:val="30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2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sz w:val="30"/>
          <w:szCs w:val="30"/>
        </w:rPr>
      </w:r>
    </w:p>
    <w:p>
      <w:pPr>
        <w:pStyle w:val="Style26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Человек с белой тростью</w:t>
      </w:r>
    </w:p>
    <w:p>
      <w:pPr>
        <w:pStyle w:val="Style26"/>
        <w:spacing w:before="0" w:after="0"/>
        <w:jc w:val="both"/>
        <w:rPr>
          <w:i/>
          <w:i/>
          <w:sz w:val="30"/>
          <w:szCs w:val="30"/>
          <w:lang w:val="be-BY"/>
        </w:rPr>
      </w:pPr>
      <w:r>
        <w:rPr>
          <w:rStyle w:val="StrongEmphasis"/>
          <w:b w:val="false"/>
          <w:i/>
          <w:color w:val="000000"/>
          <w:sz w:val="30"/>
          <w:szCs w:val="30"/>
        </w:rPr>
        <w:tab/>
        <w:t>Каждый год с 15 октября по 15 ноября в Республике Беларусь проходит месячник под названием «Человек с белой тростью». Наверняка каждый из вас хотя бы раз в жизни встречал на улицах города незрячего человека. Как правило, таких людей легко узнать по солнцезащитным очкам, которые они носят вне зависимости от времени года, и белой трости в руках. Иногда бок о бок со слепым идёт собака-проводник в специальной сбруе со знаком красного креста на груди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ложно не заметить  на улице инвалида по зрению. Практически любая категория людей с нарушениями здоровья имеет свою знаковую систему, оповещающую прохожих, что перед ними тот, кто возможно, нуждается в их помощи и поддержке. Для незрячих людей таким атрибутом, прежде всего, является белая трость. Её история начинается в 1921 году. Англичанин Джеймс Бигс, ослепнув в  молодости, старался вести самостоятельную жизнь и, чтобы отличаться от обычных прохожих с тросточками, выкрасил свою трость в белый цвет. То же самое он советовал делать и другим незрячим. Но только через десять лет благодаря благотворительным организациям и прессе английских инвалидов по зрению стали  целенаправленно обеспечивать белыми тростями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Затем этот атрибут появился во Франции в 1930 году. К тому времени это государство уже обогатило мировое сообщество и сообщество инвалидов по зрению двумя известными  фигурами: Луи Брайля – изобретателя рельефно-точечного шрифта, которым пользуются слепые для чтения книг и письма, а также Валентина Гаюи – основателя первой школы для незрячих детей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Идея внедрения в широкие массы трости белого цвета принадлежит аристократке Гвилли Дербемон, которая, будучи человеком наблюдательным, заметила, что в толпе незрячие мало чем выделяются, и зачастую их не воспринимают как инвалидов, незаслуженно осыпая бранью за нерасторопность и неуклюжесть. Белая трость в руках должна была стать символом, определяющим социальный статус слепого, пропуском и  удостоверением, наглядно свидетельствующим о его особом положении в обществе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0 – 60  годы ХХ столетия ознаменовались широкой кампанией по изучению и разъяснению вопросов, связанных с жизнедеятельностью людей со спецпотребностями. Социальная направленность в государственной политике того периода коснулась многих европейских стран и США. Результатом этих публичных акций стало принятие американским конгрессом решения об объявлении 15 октября Днём белой трости. Впервые этот день  стали отмечать в Америке в 1964 году. В 1969 году 15 октября было признано Международным днём белой трости. Советские территории присоединились к проведению Дня белой трости только в 1987 году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Традиционно к 15 октября общественные организации приурочивают семинары и встречи, тренинги и короткие лекции, популярно рассказывающие всем желающим о том, кто такие инвалиды по зрению, зачем им нужна белая трость и как можно им помочь, если вы вдруг встретите незрячего человека на своём пути. «Толерантность. Равноправие. Интеграция» – самые распространённые из девизов Международного дня белой трости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ab/>
        <w:t>Трость для слепого – это не просто инструмент и не только опознавательный знак для  условно здоровых, но ещё и его «глаза». В специально разработанной методике по ориентированию и мобильности, предназначенной для незрячих и слабовидящих людей, среди основных стоит «сигнальная» функция. Помимо этого, особо стоит отметить следующие аспекты применения трости: «Защитный», «Опорный», «Генератор звука», «Ощупывательный» и другие. Звук от удара тростью о тротуар или мостовую позволяет незрячему услышать окружающее пространство и ощутить высокие препятствия. Например, дома, деревья, столбы, припаркованные машины. Скольжение трости по поверхности дороги  – определить наличие низких препятствий: бордюров, канализационных люков, выбоин ступенек. И, кроме того, почувствовать изменения в покрытии: асфальт-гравий,  плитка, бетон, брусчатка-земля и так далее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Главная задача месячника – заставить людей вспомнить о том, что рядом с ними, порой подолгу оставаясь незамеченными, живут те, кто не видит всех красок окружающего мира. И даже не столько вспомнить, сколько попытаться понять их.</w:t>
      </w:r>
    </w:p>
    <w:p>
      <w:pPr>
        <w:pStyle w:val="Style26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ab/>
        <w:t>Международный день белой трости – это попытка уравнять в правах инвалидов и условно здоровых  людей, позволить первым почувствовать себя полноценными, а вторым – примерить на себя участь человека с физическим недостатком. И, как итог, понять и принять друг друга такими, какие они есть: со всеми достоинствами  и недостатками, отрицательными и положительными сторонами характера, сложностями и спецификой. 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АЛАВЕК СЛАЎНЫ ПРАЦ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рнасць бацькоўскай зя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Няма больш пачэснага занятку для чалавека, чым працягваць справу сваіх бацькоў. І зусім невялікую ролю іграе прэстыжнасць прафесіі, самае галоўнае – ведаць усе яе нюансы, асаблівасці. А гэта магчыма, хіба што, інтуітыўна, калі існуе пераемнасць пакаленяў, ствараецца працоўная дынасты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еханізатар ААТ “Новая Друць” Мікалай ШУТОЎ пайшоў па слядах свайго бацькі і вось ужо 35 гадоў шчыруе ў роднай гаспадарцы. Асноўнай яго дзейнасцю ў сельгаставарыстве з’яўляецца вырошчванне і ўборка буль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– Лічыце, што з самага дзяцінства я працую механізатарам, – жартуе Мікалай Мікалаевіч. – Да маёй службы ў войску рабіў разам з бацькам, і пасля таго, як дэмабілізаваўся, вярнуўся ў родны калгас, так і працую на адным месцы. Нават у думках не было пераехаць у горад, тут дом, усё сваё, родна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ый не з таго цеста “злеплены” гэты чалавек, каб марнаваць час у чатырох сц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ялянская праца – нялёгкая, складаная. Падчас пасяўной і ўборачнай бульбаводы шчыруюць у полі ад цямна да цямна. Некалькі гадоў таму рупліваму працаўніку даверылі кіраваць сучасным бульбаўборачным камбайнам “</w:t>
      </w:r>
      <w:r>
        <w:rPr>
          <w:rFonts w:cs="Times New Roman" w:ascii="Times New Roman" w:hAnsi="Times New Roman"/>
          <w:sz w:val="30"/>
          <w:szCs w:val="30"/>
          <w:lang w:val="en-GB"/>
        </w:rPr>
        <w:t>DEWULF</w:t>
      </w:r>
      <w:r>
        <w:rPr>
          <w:rFonts w:cs="Times New Roman" w:ascii="Times New Roman" w:hAnsi="Times New Roman"/>
          <w:sz w:val="30"/>
          <w:szCs w:val="30"/>
        </w:rPr>
        <w:t xml:space="preserve">”. Магутная энерганасычаная тэхніка выконвае многія працэсы ў аўтаматызаваным рэжыме, што дазваляе значна павысіць эфектыўнасць працы. Сёлета ўжо выкапаў на ім больш за тры тысячы тон буль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звішча механізатара, дарэчы, значыцца на экране працоўных дасягненняў перад адміністрацыйным будынкам сельгаставарыства і ў гонар перадавіка вытворчасці ўзнімаецца сця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Ураджай залежыць не толькі ад надвор’я, -- адзначае намеснік дырэктара ААТ “Новая Друць” па раслінаводстве Уладзімір НАПРЭЕНКА. – Адчувальны эфект будзе ў першую чаргу тады, калі спрацуе “чалавечы фактар”. Мікалай Шутоў адносіцца да выканання сваіх працоўных абавязкаў адказна, яго часта ставім у прыклад  астатнім. У тым, што наша сельгаставарыства штогод атрымлівае нядрэнны ўраджай бульбы, ёсць вялікая доля яго заслу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ворчы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Гэй! Неба, здыми капялюш!..” Церашкова Валянці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арговы выпуск творчага праекта прысвячаецца бялыніцкай вуліцы, якая атрымала імя ў гонар жанчыны, вядомай ва ўсім свеце. </w:t>
      </w:r>
      <w:r>
        <w:rPr>
          <w:rFonts w:cs="Times New Roman" w:ascii="Times New Roman" w:hAnsi="Times New Roman"/>
          <w:sz w:val="30"/>
          <w:szCs w:val="30"/>
        </w:rPr>
        <w:t>Гэта імя першай жанчыны-касманаўта Церашковай Валянціны Ўладзіміраў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онку вёска Выйлава Бялыніцкага раёна мала чым адрозніваецца ад іншых. Звычайная ціхая вуліца, хаты з кветнікамі. Хіба што ў спісе вясковых размоў, вось ужо паўстагоддзя, далёка не апошняе месца займае космас. Здзіўляцца няма чаму: менавіта тут нарадзіўся бацька Валянціны Церашковай. Больш за тое, лічы, паўвескі гэтае ж прозвішча носіць. Калісьці ў Выйлава было шумна і шматлюдна, ў кожнай хаце не менш за трох дзяцей.  У 1914 годзе паехаў адсюль са сваімі жонкай і дзецьмі шукаць лепшай долі Аксён Церашкоў. Яго сыну Уладзіміру, бацьку будучай «Чайкі», тады было ўсяго два гады. Сям'я асела ў Яраслаўскай губерні. Менавіта там, у цяпер неіснуючай вёсцы Вялікае Масленнікава Яраслаўскай вобласці нарадзілася Валянціна Уладзіміраўна Церашкова, чые імя ўпісана ў гісторыю касманаўтыкі залатымі літарамі. Менавіта яна ў 1963 годзе адкрыла шлях жанчынам да зо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цька Валянціны быў прызваны ў Чырвоную армію ў 1939 годзе, загінуў на савецка-фінскай вайне. Маці - Алена Фёдараўна, працавала на тэкстыльнай фабрыцы. У сям'і таксама былі старэйшая сястра Людміла і малодшы брат Уладзімі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школу Валя пайшла ў 1945 годзе, як раз пасля пераможнага завяршэння Вялікай Айчыннай вайны. Цяпер сярэдняя школа №32 г. Яраслаўля носіць імя Церашковай. Ў 1955 годзе, адразу пасля заканчэння сёмага класа,  Валянціна пакінула вучобу і ўладкавалася працаваць на завод па вытворчасці шын. Аднак дзяўчына ўсё ж скончыла сярэднюю школу, паступіўшы на вячэрняе аддзяленне. Пасля заканчэння вячэрняй школы Валянціна паступае на завочнае аддзяленне тэхнікума лёгкай прамысловасці.  Ў 1960 годзе пайшла працаваць на прадпрыемства «Чырвоны Перакоп». Так атрымалася, што ва ўзросце 17 гадоў Церашкова запісалася ў Яраслаўскі аэраклуб. Скачкі з парашутам ёй прыйшліся па душы.  Менавіта дзякуючы гэтаму хобі, пачаўся яе нялёгкі і даволі цярністы шлях у каманду касманаўт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ля першых паспяховых палётаў у космас Юрыя Гагарына і Германа Цітова Сяргей Каралёў прыняў рашэнне адправіць у космас жанчыну. Гэта быў палітычны ход. Хацелася і ў гэтым быць першымі. Пошук прэтэндэнтак пачаўся ў самым канцы 1961 года. Патрабаванні былі такія: парашутыстка, узрост да 30 гадоў, рост да 170 сантыметраў і вага да 70 кілаграмаў. З больш за паўсотні кандыдатур у выніку адабралі пяць дзяўчат. У іх лік увайшла і Валянціна Церашкова. Пры выбары Церашковай на ролю першай жанчыны-касманаўта, акрамя паспяховага праходжання падрыхтоўкі, ўлічваліся і палітычныя моманты: Церашкова была з рабоч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І вось наступіла 16 чэрвеня 1963 года - знакавы дзень для Церашковай. Яна стартавала насустрач нязведаным і загадкавым касмічным далям. Палёт праходзіў больш за двое сутак і ўвесь гэты час Валянціна знаходзілася ў стане бязважкасці, здзейсніўшы 48 віткоў вакол планеты Зямля!  Усе, хто бачыў Церашкову падчас падрыхтоўкі старту і вываду карабля на арбіту, хто слухаў яе даклады па радыё, аднадушна заявілі: «Яна правяла старт лепш Паповіча і Мікалаева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зыўны Церашковай на час палёту -«Чайка». Перад стартам яна сказала:« Гэй! Неба! Здымі капялюш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той час не было прынята распавядаць пра складанасці. Таму пра тое, што палёт прайшоў цяжка, Валянціна Церашкова не паведамляла. Было вельмі складана знаходзіцца на працягу трох дзён у цяжкім скафандры. Але яна вытрымала: не стала прасіць аб датэрміновым спыненні палёту. Спушчальны апарат «Усход-6» шчасліва прызямліўся ў Баеўскім раёне Алтайскага краю.  Пры катапультаванні Церашкова стукнулася галавой аб шлем - прызямлілася з вялізным сіняком на шчацэ і скроні. Валянціна была амаль у несвядомым стане. Яе тэрмінова пераправілі ў шпіталь у Маскву. Толькі вечарам свяцілы айчыннай медыцыны паведамілі, што жыццю і здароў’ю Церашковай нічога не пагражае.  З космасу «Чайка» вярнулася жанчынай-сімвал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е жакет, акрамя зоркі Героя, ўпрыгожваюць два ордэны Леніна, Ордэн Кастрычніцкай рэвалюцыі, Працоўнага Чырвонага Сцяга і Дружбы народаў. Яна - герой рэспублік Балгарыя і Мангол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 гэтага часу - яна адзіная ў расійскай арміі жанчына-генерал. Адзін з кратэраў на Месяцы названы ў яе гонар. У 1983 годзе была выпушчана памятная манета з выявай В. Церашковай - яна стала адзіным савецкім грамадзянінам, чый партрэт быў пры жыцці змешчаны на савецкую манету. Валянціне Церашковай прысвячаюць пес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раз пяць месяцаў пасля палёту - 3 лістапада 1963 года - Церашкова нечакана для многіх выходзіць замуж за касманаўта Андрыяна Мікалаева.Такой зорнай пары не было нідзе ў свец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з год у Валянціны і Андрыяна нарадзілася дачка, першае ў свеце дзіця, у якога і бацька, і маці касманаўты.  Алена з адзнакай скончыла школу, медінстытут. Цяпер яна замужам, у яе вырас сын Алёша, падрастаюць ўнукі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сля свайго знакамітага палёту, Церашкова працуе ў якасці інструктара ў галіне касманаўтыкі, з'яўляецца выпрабавальнікам касмічных караблёў. У 1964 годзе паступіла ў ваенна-паветраную акадэмію імя Жукоўскага, ў 1969 годзе скончыла яе з чырвоным дыпломам, у якім значылася прафесія «лётчык-касманаўт-інжын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дчас свайго навучання, Валянціна Уладзіміраўна змагла напісаць па спецыялізацыі больш 50 навуковых прац. Аднак з 1966 года Церашкова актыўна займаецца  грамадскай праца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этак жа, як птушка не можа лятаць з адным крылом, так і касманаўтыка не можа развівацца без актыўнага ўдзелу жанчын. Наперадзе - Месяц, наперадзе - астэроіды, наперадзе - Марс, і я думаю, што Марс не даруе мужчынам, калі на борце касмічнага апарата не будзе жанчын. Хачу сказаць, што наша касмічнае братэрства працягваецца. І хоць у параўнанні з чалавецтвам - нас няшмат, але мы звярнулі ўвагу людзей, якія жывуць на Зямлі, якая дзіўна прыгожая наша зямля, яна маленькая і  мае патрэбу ў нашай абароне», казала Валянціна Церашко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а дадаць толькі адно - нават па заканчэнні мноства гадоў памяць аб гэтай знакамітай жанчыне будзе жыць і квітнець, бо тое, што яна аднойчы здзейсніла, з'яўляецца неардынарнай падзеяй у жыцці ўсяго чалавецтва!</w:t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color w:val="000000"/>
      <w:spacing w:val="-8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БРБ"/>
    <w:qFormat/>
    <w:rPr>
      <w:rFonts w:cs="Times New Roman"/>
      <w:sz w:val="30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9">
    <w:name w:val="осн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character" w:styleId="Style21">
    <w:name w:val="ТЕКСТ Знак Знак"/>
    <w:qFormat/>
    <w:rPr>
      <w:bCs/>
      <w:iCs/>
      <w:sz w:val="30"/>
      <w:szCs w:val="3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30"/>
      <w:lang w:val="ru-RU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5">
    <w:name w:val="Без интервала Знак"/>
    <w:qFormat/>
    <w:rPr>
      <w:sz w:val="22"/>
      <w:szCs w:val="22"/>
      <w:lang w:val="ru-RU" w:bidi="ar-SA"/>
    </w:rPr>
  </w:style>
  <w:style w:type="character" w:styleId="Txt">
    <w:name w:val="txt"/>
    <w:basedOn w:val="Style12"/>
    <w:qFormat/>
    <w:rPr/>
  </w:style>
  <w:style w:type="character" w:styleId="Oth">
    <w:name w:val="oth"/>
    <w:basedOn w:val="Style12"/>
    <w:qFormat/>
    <w:rPr/>
  </w:style>
  <w:style w:type="character" w:styleId="Wrn">
    <w:name w:val="wrn"/>
    <w:basedOn w:val="Style12"/>
    <w:qFormat/>
    <w:rPr/>
  </w:style>
  <w:style w:type="character" w:styleId="Unk">
    <w:name w:val="unk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30"/>
      <w:szCs w:val="28"/>
    </w:rPr>
  </w:style>
  <w:style w:type="paragraph" w:styleId="Style30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16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33">
    <w:name w:val="осн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4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Знак"/>
    <w:basedOn w:val="Normal"/>
    <w:qFormat/>
    <w:pPr>
      <w:spacing w:lineRule="auto" w:line="240" w:before="0" w:after="0"/>
      <w:ind w:firstLine="709"/>
      <w:jc w:val="both"/>
    </w:pPr>
    <w:rPr>
      <w:rFonts w:cs="Times New Roman"/>
      <w:bCs/>
      <w:iCs/>
      <w:sz w:val="30"/>
      <w:szCs w:val="30"/>
      <w:lang w:val="en-US"/>
    </w:rPr>
  </w:style>
  <w:style w:type="paragraph" w:styleId="17">
    <w:name w:val="Знак Знак1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основной"/>
    <w:basedOn w:val="Normal"/>
    <w:qFormat/>
    <w:pPr>
      <w:autoSpaceDE w:val="false"/>
      <w:spacing w:lineRule="atLeast" w:line="244" w:before="0" w:after="0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43">
    <w:name w:val="список"/>
    <w:basedOn w:val="Normal"/>
    <w:qFormat/>
    <w:pPr>
      <w:autoSpaceDE w:val="false"/>
      <w:spacing w:lineRule="atLeast" w:line="244" w:before="0" w:after="0"/>
      <w:ind w:left="540" w:hanging="260"/>
      <w:jc w:val="both"/>
      <w:textAlignment w:val="center"/>
    </w:pPr>
    <w:rPr>
      <w:rFonts w:ascii="Minion Pro;Times New Roman" w:hAnsi="Minion Pro;Times New Roman" w:eastAsia="Times New Roman" w:cs="Minion Pro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User</dc:creator>
  <dc:description/>
  <cp:keywords/>
  <dc:language>en-US</dc:language>
  <cp:lastModifiedBy>ASUS</cp:lastModifiedBy>
  <cp:lastPrinted>2017-10-12T16:59:00Z</cp:lastPrinted>
  <dcterms:modified xsi:type="dcterms:W3CDTF">2017-10-15T10:32:00Z</dcterms:modified>
  <cp:revision>231</cp:revision>
  <dc:subject/>
  <dc:title>МАТЕРИАЛЫ</dc:title>
</cp:coreProperties>
</file>