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Алкоголь – бич современного общества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лкоголизм – опасная болезнь, связанная с физической и психической тягой к приему спиртных напитк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блема алкоголизма существовала с начала возникновения человечества, и уже тогда болезнь была свойственна не только так называемым маргиналам, но и высшему свету. Правители государств время от времени пытались принимать жесткие меры относительно контроля за трезвостью общества, но чаще всего такие меры воспринимались как репресс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еди «простых» людей укрепилась удивительная вера, что алкоголизм – это удел бомжей и опустившихся личностей, хотя бытовое пьянство в различных стадиях распространено практически на все социальные слои. Даже при самых явных признаках запущенного алкоголизма его принято не осознавать и не ограничивать: пьют в компаниях и в одиночку, прячут спиртное от семьи, скрывают запои под благовидными предлогами. Почему-то считается, что помощь в виде организаций «анонимные алкоголики» или медицинского кодирования алкоголизма – признак слабости характера, вмешательство в личную жизнь. Алкоголь принято считать хорошим антидепрессантом, но таковым он может являться лишь в гомеопатических дозах, при специальном врачебном назначении. Наша же «культура» – снисходительное отношение к пьющим гражданам, сочувствие, понимание и всепрощен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жду тем, алкогольное цунами растет, расходится волнами, захватывая всех на своем пути. Стрессы и неуверенность в себе провоцируют «расслабиться», но это несет за собой лишь новый виток проблем – физических и нравственных. Но итог такой «бурной и красивой жизни» чаще всего – алкоголизм, одиночество, смерт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казано, что самым лучшим методом профилактики алкоголизма, является формирование сознания личности человека так, что алкоголь больше не является ценностью в жизн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следствия алкоголизма ужасающи: разрушенные семьи, покалеченные судьбы, дети-инвалиды, усиление криминогенной активности на почве пьянства и многое другое. Болезни, которые несет с собой неумение справиться с алкогольной тягой – рак прямой кишки, неврозы, проблемы ЖКТ, алкогольные гепатиты и панкреатиты, циррозы, психические и генетические заболевания…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лкоголизм коварен тем, что его воздействие на человека строго индивидуально: привычка к этиловому спирту складывается под воздействием целого комплекса факторов. Это и наследственная предрасположенность, и влияние собственной социальной группы с ее мнением и традициями, и психическая неуравновешенность и т.д. Отмечено, что женский алкоголизм встречается реже мужского, но болезнь протекает с более негативными последствиями. И, что важно, алкоголизм на поздних стадиях практически неизлечим – сродни наркомании и токсикоман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тарший инспектор по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решительной работе                                                                  А.М. Крол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38:00Z</dcterms:created>
  <dc:creator>Capikova_LP</dc:creator>
  <dc:description/>
  <cp:keywords/>
  <dc:language>en-US</dc:language>
  <cp:lastModifiedBy>Capikova_LP</cp:lastModifiedBy>
  <cp:lastPrinted>2017-09-21T10:41:00Z</cp:lastPrinted>
  <dcterms:modified xsi:type="dcterms:W3CDTF">2017-10-23T11:38:00Z</dcterms:modified>
  <cp:revision>2</cp:revision>
  <dc:subject/>
  <dc:title/>
</cp:coreProperties>
</file>