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«Генеральному плану г. Белын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выполняется на основании задания на проектирование, утверждённого Председателем Белыничского райисполкома. </w:t>
      </w:r>
    </w:p>
    <w:p>
      <w:pPr>
        <w:pStyle w:val="Normal"/>
        <w:spacing w:lineRule="auto" w:line="240" w:before="0" w:after="0"/>
        <w:ind w:left="-3"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у Генерального плана положены прогнозные документы, определяющие общие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авления</w:t>
      </w:r>
      <w:r>
        <w:rPr>
          <w:rFonts w:cs="Times New Roman" w:ascii="Times New Roman" w:hAnsi="Times New Roman"/>
          <w:sz w:val="26"/>
          <w:szCs w:val="26"/>
        </w:rPr>
        <w:t xml:space="preserve"> и приоритеты социально-экономического и градостроительного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государственной градостроительной политики Республики Беларусь на 2016-2020 годы, утверждено указом Президента Республики Беларусь от 5 сентября 2016 г. №334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ая стратегия устойчивого социально-экономического развития Республики Беларусь на период до 2030 года, утвержденная Постановлением Совета Министров Республики Беларусь от 13 декабря 2013 г. № 5/38139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государственных социальных стандартов по обслуживанию населения республики, утвержденная постановлением Совета Министров Республики Беларусь от 30 мая 2003 г. № 724. </w:t>
      </w:r>
    </w:p>
    <w:p>
      <w:pPr>
        <w:pStyle w:val="Normal"/>
        <w:spacing w:lineRule="auto" w:line="240" w:before="0" w:after="0"/>
        <w:ind w:left="566" w:right="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" w:right="2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Генерального плана являются определение стратегии социально-экономического и территориального развития города, определение оптимальной планировочной структуры и функционального зонирования, принципов охраны окружающей среды, развития системы общественного обслуживания, транспортной и инженерной инфраструктуры, создание для нынешнего и будущих поколений безопасной, безбарьерной, благоприятной и разнообразной для жизнедеятельности городской среды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ие материалы Генерального плана выполнены с использованием современных геоинформационных систем, с применением цифровых растровых топографических карт территории г. Белыничи и прилегающих территорий М 1:10000 и М 1:25000. </w:t>
      </w:r>
    </w:p>
    <w:p>
      <w:pPr>
        <w:pStyle w:val="Normal"/>
        <w:spacing w:lineRule="auto" w:line="240" w:before="0" w:after="0"/>
        <w:ind w:left="-3"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установлены следующие </w:t>
      </w:r>
      <w:r>
        <w:rPr>
          <w:rFonts w:cs="Times New Roman" w:ascii="Times New Roman" w:hAnsi="Times New Roman"/>
          <w:b/>
          <w:bCs/>
          <w:sz w:val="26"/>
          <w:szCs w:val="26"/>
        </w:rPr>
        <w:t>этапы планир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этап – 2025 го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этап – 2030 год. </w:t>
      </w:r>
    </w:p>
    <w:p>
      <w:pPr>
        <w:pStyle w:val="Normal"/>
        <w:spacing w:lineRule="auto" w:line="240" w:before="0" w:after="0"/>
        <w:ind w:left="708" w:right="49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айона была заселена людьми еще в древности, о чем свидетельствует стоянка бронзового века на расстоянии 3 км на северо-запад от города. Легендарным местом основания Белыничей считается Ильинская гора - возвышенность на левом берегу  р. Дру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1919 года Белыничи в составе БССР, в феврале 1919 года отошли к РСФСР. В марте 1924 года Белыничи возвращены в БСС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17.07.1924 года - центр района. 27 сентября 1938 года местечки как тип населенных пунктов были отменены и Белыничи преобразовали в городской поселок. </w:t>
      </w:r>
      <w:r>
        <w:rPr>
          <w:sz w:val="26"/>
          <w:szCs w:val="26"/>
          <w:shd w:fill="FFFFFF" w:val="clear"/>
          <w:lang w:eastAsia="ru-RU"/>
        </w:rPr>
        <w:t>В 2016 году городской поселок Белыничи получил статус города районного под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Государственный список историко-культурных ценностей Республики Беларусь (утвержден постановлением Совета Министров Республики Беларусь от 14.05.2007 № 578) по г. Белыничи включены историко-культурные ценности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3Д000331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ратская могила, </w:t>
      </w:r>
      <w:r>
        <w:rPr>
          <w:rFonts w:cs="Times New Roman" w:ascii="Times New Roman" w:hAnsi="Times New Roman"/>
          <w:sz w:val="26"/>
          <w:szCs w:val="26"/>
        </w:rPr>
        <w:t xml:space="preserve">1941-1944 годы, ул. Советская. Категория 3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3В000332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оянка </w:t>
      </w:r>
      <w:r>
        <w:rPr>
          <w:rFonts w:cs="Times New Roman" w:ascii="Times New Roman" w:hAnsi="Times New Roman"/>
          <w:sz w:val="26"/>
          <w:szCs w:val="26"/>
        </w:rPr>
        <w:t>периода неолита и бронзового века, 3 км на северо-запад от города, урочище Лысая Гора. Категория 3. Находится на левом берегу р. Друть. Размер 30х7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обследования в городе Белыничи дополнительно не выявлены объекты, которые представляют интерес в историческом, архитектурном и культурном плане. К рядовой исторической застройке можно отнести здание конца Х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Х - начала ХХ века по ул. Советской, 14, здание бывшего бровара по ул. Оборонной, 34, некоторые здания 1950-ых годов, расположенные преимущественно в районе ул.Советской. В центральной части Белыничей сохранились примеры деревянной застройки первой пол. ХХ века, обладающие характерными элементами деревянной архитектуры этого периода. Примеры такой деревянной застройки находятся в районе улиц Ленинской, Калинина, Энгельса и Крестьянской. Примеры рядовой исторической застройки целесообразно сохранить, предусмотрев сохранение и ремонт фасадов с восстановлением их первоначального облика.  </w:t>
      </w:r>
    </w:p>
    <w:p>
      <w:pPr>
        <w:pStyle w:val="Normal"/>
        <w:spacing w:lineRule="auto" w:line="240" w:before="0" w:after="0"/>
        <w:ind w:left="-3"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на территории Белыничей находятся памятники и братские могилы. В 2016 году городской поселок Белыничи получил статус города районного подчинения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Белыничи – административный центр одноименного района Могилевской области. По численности населения относится к группе малых городов республики. 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 направлением дальнейшего развития города должно стать сохранение и приумножение его историко-культурного наследия, совершенствование производственно-хозяйственного комплекса, улучшение планировочно-пространственной и функциональной организации городских территорий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ы развития города Белыничи установлены на основании анализа динамики численности населения и демографических процессов, происходивших в течение последнего двадцатилетия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3" w:right="2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ой политики социально–экономического развития города</w:t>
      </w:r>
      <w:r>
        <w:rPr>
          <w:rFonts w:cs="Times New Roman" w:ascii="Times New Roman" w:hAnsi="Times New Roman"/>
          <w:sz w:val="26"/>
          <w:szCs w:val="26"/>
        </w:rPr>
        <w:t xml:space="preserve"> должны стать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региональной эконом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и качества жизни населения и создание условий для развития человеческого потенциала на основе эффективного функционирования систем здравоохранения, образования, культуры и других видов деятельности, относящихся к сфере услуг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АРАМЕТРЫ РАЗВИТИЯ ГОРОДА БЕЛЫНИЧИ:</w:t>
      </w:r>
    </w:p>
    <w:p>
      <w:pPr>
        <w:pStyle w:val="Normal"/>
        <w:spacing w:lineRule="auto" w:line="240" w:before="0" w:after="0"/>
        <w:ind w:left="708" w:right="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численность на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2"/>
        <w:gridCol w:w="2329"/>
        <w:gridCol w:w="2330"/>
      </w:tblGrid>
      <w:tr>
        <w:trPr/>
        <w:tc>
          <w:tcPr>
            <w:tcW w:w="233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, тыс.чел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1.2017 г.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  <w:p>
            <w:pPr>
              <w:pStyle w:val="Normal"/>
              <w:spacing w:before="0" w:after="0"/>
              <w:ind w:firstLine="1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7-2025 г.г.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  <w:p>
            <w:pPr>
              <w:pStyle w:val="Normal"/>
              <w:spacing w:before="0" w:after="0"/>
              <w:ind w:firstLine="2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5-2030 г.г.)</w:t>
            </w:r>
          </w:p>
        </w:tc>
      </w:tr>
      <w:tr>
        <w:trPr/>
        <w:tc>
          <w:tcPr>
            <w:tcW w:w="233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ношение по видам застрой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3"/>
      </w:tblGrid>
      <w:tr>
        <w:trPr/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(2017-2025 г.г.)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(2025-2030 г.г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ая - 70%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ая - 70%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ебная - 30%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ебная - 3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ой вв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3"/>
      </w:tblGrid>
      <w:tr>
        <w:trPr/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(2017-2025 г.г.)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(2025-2030 г.г.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размер квартир/дом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квартиры в новом многоквартирном жилищном фонде 6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нового усадебного дома – 12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частка усадебного дома – 0,1 – 0,15 га.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ая убыль жилищного фонда – 0,43 тыс.кв.м, в том числе в период первого этапа – 0,3 тыс.кв.м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общей площадь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щая  – 29,0 кв.м на человека;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этап       – 32,6 кв.м на челове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этап        – 34,5 кв.м на человек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город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щая – 1028 г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второго этапа -  1052,9 га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селитебных территориях в течение первого этапа будет удовлетворена за счет имеющихся внутри городской черты резервов, так как в ее пределах имеется достаточное количество свободных территорий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города состоит из четырёх основных типов функциональных зон: общественной, жилой, производственной, ландшафтно-рекреационной. Каждая из них конкретизируется по подтипам. В общественной застройке выделены такие подтипы как медицинская, учебная и спортивные зоны. Жилая зона подразделяется на территории многоквартирной и усадебной застройки. Также в проекте выделена общественно-жилая зона, в которой соотношения общественной и жилой застройки изменено в сторону увеличения общественной. Производственная зона имеет два подтипа: промышленный и коммунально-складской. В ландшафтно-рекреационной зоне выделяются территории озеленения общего пользования и специального с различной степенью нагрузки на ландшафт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она общественной застройки получает свое развитие во всех частях города. Общегородской центр развивается за счет сноса и реконструкции ветхих зданий с соблюдением ограничений, наложенных регламентами застройки (зон охраны культурного слоя утраченных памятников). Это и отдельно стоящие сооружения, и встроенно-пристроенные объекты в первых этажах жилых домов, вдоль улиц общегородского центра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ы существующих жилых районов сформированы на основных транспортных связях. В новых районах также определены места для развития общественных центров, где будут размещаться объекты как районного, так и городского значения. Центры микрорайонов предназначены для социально гарантированных объектов повседневного спроса. Кроме того, жилые дома вдоль магистральных улиц будут нести дополнительную общественную функцию с размещением учреждений в первом этаже зданий.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всех центров города отличается некоторыми особенностями от общепринятой схемы их организации. В связи с тем, что в городе выделены достаточно крупные РПО, а общегородской центр, разрезан границей расчетно-планировочных районов на две части, он одновременно исполняет функции центров самих РПО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четно-планировочном районе «Центральный» кроме объектов городского уровня, размещённых на пересечении улиц Ленинской и Советской, сформировался еще один крупный общественный центр расположенный на пересечении ул. Мичурина и Дайнеко, в районе городского парка. Здесь находятся такие важные городские объекты как автостанция, ресторан, кафе, ФОК «Друть» и ряд небольших торговых объектов. Здесь же в скором времени может появиться и крупный торговый центр, территория под который уже выделена. Таким образом, в этом РПР, где проживает большая часть городского населения, практически размещены два общественных центра городского уровня. Генеральным планом для объединения общественных центров в единую систему предлагается за счет реконструкции усадебной застройки постепенно сформировать вдоль ул.Калинина общественное пространство, которое свяжет оба центра. Улица Калинина - станет пешеходно-транспортной, насыщенной объектами культурно-бытового обслуживания, с зеленым бульваром, отделяющим пешеходное пространство от транспортного потока, так как эта улица является дублёром ул.Мичурина, что не дает возможности полностью перекрыть здесь транспортное движение.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ПР «Северный», представленным, в основном усадебным жилым фондом, размещается городской центр с головными административными учреждениями, также здесь находятся кафе, гостиница, районный художественный музей, районный центр культуры, городской рынок и др. Эти объекты сосредоточены вдоль ул.Советской, самой благоустроенной улицы города. В состав городского центра входят объекты культурно-бытового обслуживания всего северного РПО, дополненные несколькими небольшими объектами гарантированного обслуживания, размещенными на его остальной территории. Радиусы обслуживания, в связи со спецификой жилого образования, значительно превышают нормативные.  На севере РПО, появятся кварталы новой многоквартирной и усадебной застройки. Для её обслуживания проектом предлагается создать новый подцентр вдоль ул. Мичурина на въезде со стороны Шклова и подцентр на ул. Проектируемой №1. В проекте вдоль основных магистралей выделены территории общественно-жилой застройки, для преимущественного размещения объектов культурно-бытового обслуживания различного уровня, наряду с усадебной жилой застройкой.  Поскольку в этой функциональной зоне в настоящее время находится большое количество ветхого жилого фонда, в случае его убывания преимущество отдается общественной застройке.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ретьем расчетно-планировочном районе «Западный» в настоящее время нет организованного общественного центра, да и само культурно-бытовое обслуживание заключается в нескольких небольших торговых объектах. Учитывая, что в этом жилом образовании размещается только усадебная застройка, другие объекты здесь возможно нерентабельны. </w:t>
      </w:r>
    </w:p>
    <w:p>
      <w:pPr>
        <w:pStyle w:val="Normal"/>
        <w:spacing w:lineRule="auto" w:line="240" w:before="0" w:after="0"/>
        <w:ind w:left="-3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имеется свободная площадка несельскохозяйственного назначения, на которой возможна организация многофункционального общественного центра, формирующего въездную зону в город Белыничи со стороны города Минска.  Проектом предлагается сформировать две перспективные площадки для размещения общественных объектов, которые могут быть предложены застройщикам как инвестиционные. Эт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ок на въезде в «Западный» РПР со стороны города, сразу за мостом через реку Друть, вдоль ул.Друцк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ок на пересечении улиц Дайнеко и Задруцкой. Этот общественный центр может быть сформирован на базе объектов придорожного сервиса, автозаправки, нескольких торговых точек, объектов общепита и т.д. </w:t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системы общественного обслуживания</w:t>
      </w:r>
    </w:p>
    <w:p>
      <w:pPr>
        <w:pStyle w:val="Normal"/>
        <w:spacing w:lineRule="auto" w:line="240" w:before="0" w:after="0"/>
        <w:ind w:left="576" w:hanging="1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3" w:right="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главных целей социальной политики должно стать существенное улучшение состояния отраслей социальной сферы, для достижения которого необходимо обеспечение стабильного финансирования ее отраслей и социальных программ, гарантии всему населению доступности в медицинской помощи, образовании, культуре, спорте, отдыхе и других услугах. </w:t>
      </w:r>
    </w:p>
    <w:p>
      <w:pPr>
        <w:pStyle w:val="Normal"/>
        <w:spacing w:lineRule="auto" w:line="240" w:before="0" w:after="0"/>
        <w:ind w:left="-3" w:right="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совершенствования системы общественного обслуживания положен принцип деления объектов обслуживания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гарантированные - финансируемые государств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значимые - с частичным государственным регулирован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ерческие – с рыночным регулированием. </w:t>
      </w:r>
    </w:p>
    <w:p>
      <w:pPr>
        <w:pStyle w:val="Normal"/>
        <w:spacing w:lineRule="auto" w:line="240" w:before="0" w:after="0"/>
        <w:ind w:left="-3" w:right="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располагает достаточно развитой сетью предприятий и учреждений сферы обслуживания. При развитии города потребуется обязательное строительство социально-гарантированных объектов, особенно в районах нового строительства, потребность в остальных объектах определится спросом. </w:t>
      </w:r>
    </w:p>
    <w:p>
      <w:pPr>
        <w:pStyle w:val="Normal"/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атрива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районах нового строительства, а также в существующих районах, наиболее удаленных от центра, объектов торговли, объектов бытового обслуживания и других объек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ступенчатой системы обслуживания с размещением в городе объектов по обслуживанию туристов. 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сети общественного обслуживания необходим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образования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в городе сети информационных центров на базе существующих и создаваемых районных библиотек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новых форм дополнительного образования детей и молодежи, в том числе на платной основ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дравоохранения: 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е качества медицинского обслуживания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специализированных медицинских центр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социального обеспе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сферы социальных услуг, оказываемых государственными организациями и их структурными подразделениями через формирование сети объектов социальногарантированного обслу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культуры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</w:t>
        <w:tab/>
        <w:t xml:space="preserve">сети </w:t>
        <w:tab/>
        <w:t xml:space="preserve">объектов </w:t>
        <w:tab/>
        <w:t xml:space="preserve">культуры </w:t>
        <w:tab/>
        <w:t xml:space="preserve">в </w:t>
        <w:tab/>
        <w:t xml:space="preserve">районах </w:t>
        <w:tab/>
        <w:t xml:space="preserve">массового жилищного строительства с приоритетным формированием учреждений дополнительного образования детей и молодежи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новых видов учреждений с привлечением в эту сферу малого бизнес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торговли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тимизировать размещение торговой сети и обеспечить доступность товаров для всех категорий населения за счет строительства новых торговых объектов, реконструкции с расширением торговых площадей и модернизации функционирующих объектов, поиска инвесторов для освоения перспективных земельных участков по размещению объектов торговой инфраструктуры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ие сетевого принципа организации торговли с вовлечением крупных торговых организаций при сохранении торговых сетей субъектов малого и среднего предприниматель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общественного пит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ети объектов общественного питания за счет нового строительства, реконструкции, использования помещений, расположенных на первых этажах, в спальных микрорайонах города, а также развитие сети объектов общественного питания в зонах комплексного торгового обслуживания (супермаркетов), на площадях многофункциональных культурно-развлекательных комплексов, при производственных организациях,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бытового обслуживания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тимизировать размещение объектов бытового обслуживания и обеспечить доступность широкого спектра бытовых услуг в комплексах социально значимых объектов в районах массового жилищного строительства, на площадях многофункциональных культурно-развлекательных комплексов, а также комплексного обслуживания в помещениях супермаркетов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ие сетевого принципа организации бытовых услуг с вовлечением субъектов малого и среднего бизнеса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ети объектов бытового обслуживания за счет нового строительства, реконструкции, использования помещений, расположенных на первых этажах зданий, в спальных районах гор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right="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дальнейшего совершенствования системы </w:t>
      </w:r>
    </w:p>
    <w:p>
      <w:pPr>
        <w:pStyle w:val="Normal"/>
        <w:spacing w:lineRule="auto" w:line="240" w:before="0" w:after="0"/>
        <w:ind w:left="9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18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е новой жилой застройки предусматривается:</w:t>
      </w:r>
    </w:p>
    <w:p>
      <w:pPr>
        <w:pStyle w:val="Normal"/>
        <w:spacing w:lineRule="auto" w:line="240" w:before="0" w:after="0"/>
        <w:ind w:left="718" w:hanging="1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15" w:right="710" w:hanging="1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а 1 этапе (2025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ое строитель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ить строительство квартала застройки вдоль ул. Дайнек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лотнить районы многоквартирной застройки в центральной части гор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жилья в микрорайоне «Северный» (частич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0" w:right="4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адебное строитель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ие застройки и введение в эксплуатацию ранее выделенных участков в районах: 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ёзовка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руцкая Слобода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овая роща; 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зер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е строительство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рталы в жилом районе Задруцкая Слобода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рталы в жилом районе «Берёзовка»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рталы застройки на землях подсобного хозяйства Белыничского дома-интерната для престарелых и инвалидов. </w:t>
      </w:r>
    </w:p>
    <w:p>
      <w:pPr>
        <w:pStyle w:val="Normal"/>
        <w:spacing w:lineRule="auto" w:line="240" w:before="0" w:after="0"/>
        <w:ind w:left="3245" w:right="3252" w:hanging="28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245" w:right="3252" w:hanging="28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а 2-ом этапе (2030 г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ое строительство: 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строительства в микрорайоне «Северный».</w:t>
      </w:r>
    </w:p>
    <w:p>
      <w:pPr>
        <w:pStyle w:val="Normal"/>
        <w:spacing w:lineRule="auto" w:line="240" w:before="0" w:after="0"/>
        <w:ind w:left="566" w:right="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адебное строительство: 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ие кварталов застройки на части земель подсобного хозяйства Белыничского дома-интерната для престарелых 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0" w:right="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ышленные территории: 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го-восточное направление, в районе производственной базы ГУО «Белыничский профессиональный лицей №17». 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3" w:right="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«Генеральном плане» также выделяются резервные территории, функциональное назначение которых рекомендуется изменить в будущем, за периодом реализации. Они позволят со временем реализовать общие полномасштабные решения, заложенные в планировочной модели города Белыничи, необходимые для функционирования современного города, которые из-за ряда причин не могут быть реализованы в расчетные сроки. Графически эти территории на «Стратегическом плане» выделены как перспективные. </w:t>
      </w:r>
    </w:p>
    <w:p>
      <w:pPr>
        <w:pStyle w:val="Normal"/>
        <w:spacing w:lineRule="auto" w:line="240" w:before="0" w:after="0"/>
        <w:ind w:left="-3" w:right="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30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ервируются территории за пределами городской чер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ногоквартирного строительства: 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нее городских земель свободные от застройки территории с/х назначения вдоль магистральных Проектируемая №1 и Я.Купа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адебного строительства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точное направление, в районе н.п. Михайлов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адное направление, в районе дер. Большая Мощаница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ное направление, для продолжения застройки на землях подсобного хозяйства Белыничского дома-интерната для престарелых и инвали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вития промышленной зоны город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точнее «Южного промузла, рядом с подъездом к а/д Минск-Моги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30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инженерной и транспортной инфраструктур </w:t>
      </w:r>
    </w:p>
    <w:p>
      <w:pPr>
        <w:pStyle w:val="Normal"/>
        <w:spacing w:lineRule="auto" w:line="240" w:before="0" w:after="0"/>
        <w:ind w:left="730" w:hanging="1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3" w:right="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транспортного каркаса города Белыничи, включающего систему магистральных улиц и линий пассажирского транспорта, направлено на реализацию потребностей населения во внутригородских и внешних связях. В развитие сложившейся транспортной инфраструктуры необходимо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формирование восточного обхода города по трассе автодороги Р – 77 (Шклов – Белыничи ч/з Приган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структуру транспортного каркаса города, обеспечивающего оптимальный уровень обслуживания селитебных территорий, способствующего перераспределению и дифференцированию транспортных потоков на его терри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в границах города формирование транспортных дублеров меридиональных магистральных направлений;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структуру магистрально-уличной сети на территориях перспективного развития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отреть возможность размещения автосервисов в существующих гаражных группах и в комплексе с автозаправочными станция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ировать возможность размещения автозаправочных станций в комплексе с постами технического обслуживания площадки на Могилевском и Шкловском направлен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ормировать оптимальную сеть пассажирского транспорта в целях обеспечения качественных пассажирских связей жилых районов между собой, с местами приложения труда и центром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азвитие сети городского маршрутного пассажирского транспорта с увеличением протяженности сети с 12,0 км до 18,0 км, показателя плотности сети с 1,2 км/км2 до 1,8 км/км2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поэтапное формирование развитой сети велодороже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формирование внеуличной сети велодорожек   с выходом на внешние направления для организации велосипедного движения в оздоровительных и культурно-бытовых целях. </w:t>
      </w:r>
    </w:p>
    <w:p>
      <w:pPr>
        <w:pStyle w:val="Normal"/>
        <w:spacing w:lineRule="auto" w:line="240" w:before="0" w:after="0"/>
        <w:ind w:left="566" w:right="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сновная задача действующей системы инженерного обеспечения города повышение надежности и эффективности путем её последовательной реконструкции и развития. Для выполнения этой задачи предусматриваются следующие мероприятия по отдельным видам инженерного обеспечения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действующей схемы электроснабжения г. Белыничи в составе Могилевской энергосистемы от подстанции (ПС) 110/35/10 кВ «Белыничи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</w:t>
        <w:tab/>
        <w:t xml:space="preserve">надежности </w:t>
        <w:tab/>
        <w:t xml:space="preserve">и </w:t>
        <w:tab/>
        <w:t xml:space="preserve">экономичности </w:t>
        <w:tab/>
        <w:t xml:space="preserve">функционирования распределительной сети города, в том числе реконструкция устаревшего оборудования (с истекшим сроком эксплуатации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таж мультиплексора доступа цифровой абонентской линии (DSLAM), расположенного на улице Строителей, 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ультисервисной сети электросвязи, широкополосного доступа к сети Интернет, телевизионного вещания, сотовой подвижной электросвяз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очек доступа к сети Wi-Fi в наиболее посещаемых существующих и проектируемых общественных зон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существующих и строительство новых линейных сооружений связи в соответствии с развитием городской застройки, строительством (реконструкцией) улично-дорожной се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и модернизация централизованной системы теплоснабжения города с использованием в качестве основных источников тепла котельных - Центральной, ПМК-241, ЦРБ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еплоснабжения новой многоквартирной застройки в северной части города от поквартирных газовых котл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надежности и эффективности работы тепловых сетей за счет их реконструкции (с улучшением гидравлических характеристик и снижением теплопотерь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опления и горячего водоснабжения усадебной застройки (в том числе объектов социальной инфраструктуры) от индивидуальных теплогенераторов с использованием электроэнерг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действующей схемы подачи природного газа в город от ГРС «Могилев-1» по газопроводу высокого давления (P=1,2МП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и развитие городской системы газоснабжения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ачи природного газа населению новой многоквартирной застройки строительство газопроводов высокого давления, ГРП и ШРП, а также прокладка сетей низкого давления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ачи природного газа населению новой и негазифицированной существующей усадебной застройки строительство газопроводов высокого, 2 ШРП и газопроводов среднего давления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и реконструкция действующих ГРП и ШРП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етей высокого, среднего и низкого дав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и развитие централизованной системы питьевого и противопожарного водоснабжения города от существующего подземного водозабора «Михайловск» с увеличением его производительности до расчетных показателей. На перспективу резервируется территория для строительства скважин второй очереди водозабор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оснабжение н.п.Михайлов сохраняется от локальной скважины со строительством станции обезжелезивания воды. Предусматривается вариант подключения к централизованной системе питьевого и противопожарного водоснабжения низкого давления город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кольцевых сетей водопровода в районах нового жилищного строительства и существующей застройки с ликвидацией тупиковых участк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(перекладка) изношенных водопроводных сетей в соответствии с планами реконструкции и строительства дорожноуличной се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понирование или перевод в резерв существующие локальных скважин, находящихся в неблагополучном техническом и санитарном состоян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кция и развитие централизованной системы канализации с подачей сточных вод на существующие очистные сооружения – поля фильт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я очистных сооружений с расширением и увеличением мощности до расчетных показа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ультивация карт полей фильтрации, находящихся в водоохранной зоне водного объекта. Возможен вариант реконструкции полей фильтрации с переводом их в очистные сооружения искусственной биологической очистки или строительство на новой площадке очистных сооружений искусственной биологической очистки с выпуском очищенных сточных вод в водный объект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КНС-1,2,3 с заменой насосного оборудования на энергосберегающе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кладка самотечного коллектора Ø200мм с увеличением диаметра по ул. Мичурина, коллектора по ул. Могилевчика с устройством перепадных колодце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самотечных канализационных сетей, КНС с напорными трубопроводами в районах существующей и новой жилой застрой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(перекладка) изношенных сетей канализации в увязке с планами реконструкции уличной се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сливной станции в районе действующих очистных сооруж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е и усовершенствование действующей системы плановорегулярной санитарной очистки территории с захоронением твердых коммунальных отходов на существующем полигоне ТКО с расширением его до расчетных показа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сортировочной станции на территории полиг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раздельного сбора ТКО от населения с учетом извлечения вторичных материальных ресурсов, с отгрузкой вторсырья на переработ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заготовительных пунктов приема ВМ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ка контейнеров с оборудованием специальных контейнерных площадок в районах нового жилищного строительства и существующей застройки на внутриквартальных и других городских территор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лощадок для сбора крупногабаритных отходов в каждом планировочном район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системы сбора, использования и обезвреживания сложно - бытовой техники от насе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ройство общественных туалетов в местах массового скопления   людей (рекреационные и спортивные сооружения, предприятия торговли общественные центры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закрытой сети дождевой канализации в северной, южной и юго-восточной части города в увязке с этапами строительства со строительством очистных сооружений закрытого тип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открытой дренажной сети и строительство закрытого дренажа в районах существующей и новой усадебной застройки для поверхностного водоотво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очистка поверхностного стока производственных объектов на внутриплощадочных сооружениях перед их сбросом в сеть дождевой канализ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стационарной площадки для складирования снега с территории городского посёлка, с оборудованием ее системой очистки талых вод от загрязн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епление откосов в районе пляжной зоны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гоукрепительные работы на реке Дру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е благоустройство существующего водоёма в парке с подпиткой из системы артскважин для обеспечения двукратного водного обмена и обеспечения проточности озе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системы закрытого дренаж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нструкция открытых мелиоративных канал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территории города. </w:t>
      </w:r>
    </w:p>
    <w:p>
      <w:pPr>
        <w:pStyle w:val="Normal"/>
        <w:spacing w:lineRule="auto" w:line="240" w:before="0" w:after="0"/>
        <w:ind w:firstLine="7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защиты населения и территории города при угрозе и возникновении чрезвычайных ситуаций природного и техногенного характера, а также опасностей при ведении военных действий на территории города, предлагаются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сти установку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сиренного оборудования для оповещения населения на зданиях районного центра культуры (ул. Советская, 20), физкультурнооздоровительного комплекса (ул.Парковая, 2б)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й аппаратуры для передачи сигналов оповещения и речевой информации на объектах с массовым пребыванием людей (торговые и развлекательные центры, площади, парки, вокзалы, и другое);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81" w:hanging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альных систем оповещения на потенциально опасных объектах города с учетом зон возможных чрезвычайных ситуа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документации по приспособлению под защитные сооружения существующие заглубленные сооружения и помещения различного назначения; </w:t>
      </w:r>
    </w:p>
    <w:p>
      <w:pPr>
        <w:pStyle w:val="Normal"/>
        <w:spacing w:lineRule="auto" w:line="240" w:before="0" w:after="0"/>
        <w:ind w:firstLine="7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действий сил ликвидации чрезвычайных ситуаций предлага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стройство проездов и подъездов для пожарной аварийно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спасательной техники ко всем зданиям и сооружениям гор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ротивопожарных разрывов от границ застройки до лесных массивов на следующих стадиях проектирования. </w:t>
      </w:r>
    </w:p>
    <w:p>
      <w:pPr>
        <w:pStyle w:val="Normal"/>
        <w:spacing w:lineRule="auto" w:line="240" w:before="0" w:after="0"/>
        <w:ind w:left="13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72" w:hanging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в области охраны окружающей среды</w:t>
      </w:r>
    </w:p>
    <w:p>
      <w:pPr>
        <w:pStyle w:val="Normal"/>
        <w:spacing w:lineRule="auto" w:line="240" w:before="0" w:after="0"/>
        <w:ind w:left="1272" w:hanging="1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качества атмосферного воздуха и обеспечения экологически безопасной жизнедеятельности населения необходимо обеспечить минимизацию выбросов загрязняющих веществ от стационарных и передвижных источников. Необходимо такж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сти в соответствие с требованиями статей 52, 63 Водного кодекса Республики Беларусь проектов водоохранных зон и прибрежных полос водных объек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рекультивацию территории карт очистных сооружений естественной очистки, расположенных в пределах водоохранной зоны к юго-востоку от г. Белыничи, предусмотренных настоящим генеральным планом к ликвид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благоустройство и инженерное обустройство территории в границах водоохранной зоны и прибрежной полосы реки Друть, включающее в себя формирование насаждений общего поль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защитного озеленения на территориях, прилегающих к источнику шум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ройство специального шумозащитного остекления в жилых дом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дприятий, не обеспечивающих соблюдение базовых размеров санитарно-защитных зон, необходимо проведение мероприятий по выполнению требований Санитарных норм и правил (разработка проекта санитарно-защитной зоны этих предприятий с оценкой риска здоровью населен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территории санитарно-защитных зон существующих производственных объектов, размеры которых составляют 50-100 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right="2" w:hanging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требованиям Санитарных норм и правил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Министерством здравоохранения Республики Беларусь от 15.05.2014 №35, и ТКП 45-3.01-116-2008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Segoe UI"/>
    <w:charset w:val="00"/>
    <w:family w:val="swiss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4"/>
        <w:szCs w:val="24"/>
      </w:rPr>
      <w:t xml:space="preserve"> </w:t>
    </w:r>
  </w:p>
  <w:p>
    <w:pPr>
      <w:pStyle w:val="Normal"/>
      <w:spacing w:before="0" w:after="61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981" w:hanging="0"/>
      </w:pPr>
      <w:rPr>
        <w:rFonts w:ascii="Shruti" w:hAnsi="Shruti" w:cs="Shruti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7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2">
    <w:name w:val="WW8Num7z2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1">
    <w:name w:val="WW8Num10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3">
    <w:name w:val="WW8Num10z3"/>
    <w:qFormat/>
    <w:rPr>
      <w:rFonts w:ascii="Shruti" w:hAnsi="Shruti" w:cs="Shrut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1">
    <w:name w:val="WW8Num11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egoe UI Symbol;Segoe UI" w:hAnsi="Segoe UI Symbol;Segoe UI" w:eastAsia="Times New Roman" w:cs="Segoe UI Symbol;Segoe U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1:00Z</dcterms:created>
  <dc:creator>Юлия А. Якубицкая</dc:creator>
  <dc:description/>
  <cp:keywords/>
  <dc:language>en-US</dc:language>
  <cp:lastModifiedBy>Capikova_LP</cp:lastModifiedBy>
  <dcterms:modified xsi:type="dcterms:W3CDTF">2017-11-24T14:11:00Z</dcterms:modified>
  <cp:revision>3</cp:revision>
  <dc:subject/>
  <dc:title>Аннотация к «Генеральному плану г</dc:title>
</cp:coreProperties>
</file>