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97" w:before="0" w:after="0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Примерный перечень социальных услуг, оказываемых в ГУСО «Белыничский дом-интернат для престарелых и инвалидов»</w:t>
      </w:r>
    </w:p>
    <w:p>
      <w:pPr>
        <w:pStyle w:val="Heading2"/>
        <w:shd w:fill="FFFFFF" w:val="clear"/>
        <w:spacing w:lineRule="atLeast" w:line="297" w:before="0" w:after="0"/>
        <w:rPr>
          <w:b w:val="false"/>
          <w:b w:val="false"/>
          <w:bCs w:val="false"/>
          <w:color w:val="5F5F5F"/>
          <w:sz w:val="28"/>
          <w:szCs w:val="28"/>
        </w:rPr>
      </w:pPr>
      <w:r>
        <w:rPr>
          <w:b w:val="false"/>
          <w:bCs w:val="false"/>
          <w:color w:val="5F5F5F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ьно-бытовые услуги:</w:t>
        <w:br/>
        <w:t>1.1. обеспечение проживания (пребывания) в стандартных условия;</w:t>
        <w:br/>
        <w:t>1.2. оказание помощи в смене нательного белья;</w:t>
        <w:br/>
        <w:t>1.3. оказание помощи в одевании, снятии одежды, переодевании;</w:t>
        <w:br/>
        <w:t>1.4. оказание помощи в смене (перестилании) постельного белья;</w:t>
        <w:br/>
        <w:t>1.5. организация рационального питания, в том числе диетического питания по назначению врача;</w:t>
        <w:br/>
        <w:t>1.6. оказание помощи в приеме пищи (кормление);</w:t>
        <w:br/>
        <w:t>1.7. оказание помощи в выполнении санитарно-гигиенических процедур:</w:t>
        <w:br/>
        <w:t>1.7.1. умывание, подмывание;</w:t>
        <w:br/>
        <w:t>1.7.2. чистка зубов;</w:t>
        <w:br/>
        <w:t>1.7.3. причесывание;</w:t>
        <w:br/>
        <w:t>1.7.4. мытье в душе (ванной);</w:t>
        <w:br/>
        <w:t>1.7.5. мытье головы;</w:t>
        <w:br/>
        <w:t>1.7.6. гигиеническая обработка ног и рук (стрижка ногтей);</w:t>
        <w:br/>
        <w:t>1.7.7. бритье бороды и усов;</w:t>
        <w:br/>
        <w:t>1.7.8. стрижка волос;</w:t>
        <w:br/>
        <w:t>1.7.9. смена подгузников;</w:t>
        <w:br/>
        <w:t>1.8. сопровождение ослабленных проживающих к месту назначения и обратно:</w:t>
        <w:br/>
        <w:t>1.8.1. к месту выполнения санитарно-гигиенических процедур;</w:t>
        <w:br/>
        <w:t>1.8.2. в столовую;</w:t>
        <w:br/>
        <w:t>1.8.3. к врачу, на процедуры, занятия;</w:t>
        <w:br/>
        <w:t>1.8.4. на прогулку;</w:t>
        <w:br/>
        <w:t>1.9. помощь в поддержании порядка в жилых помещениях;</w:t>
        <w:br/>
        <w:t>1.10. услуги по регулярной стирке, сушке, глажению постельного белья, одежды (как нормированной, так и личной);</w:t>
        <w:br/>
        <w:t>1.11. услуги по ремонту сезонной одежды и обуви, необходимой для носки (как нормированной, так и личной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Социально-медицинские услуги:</w:t>
        <w:br/>
        <w:t>2.1. обеспечение медицинского наблюдения за состоянием здоровья проживающих (опрос о состоянии здоровья, измерение артериального давления, температуры тела и другое);</w:t>
        <w:br/>
        <w:t>2.2. выполнение медицинских процедур (выполнение инъекций, наложение повязок, выполнение очистительных клизм и другое);</w:t>
        <w:br/>
        <w:t>2.3. оказание помощи в приеме лекарственных средств, закапывании капель и другом;</w:t>
        <w:br/>
        <w:t>2.4. профилактика и лечение пролежней;</w:t>
        <w:br/>
        <w:t>2.5. оказание врачебной (терапевтической и (или) психиатрической, педиатрической) помощи в соответствии с профилем учреждения;</w:t>
        <w:br/>
        <w:t>2.6. обеспечение лекарственными средствами;</w:t>
        <w:br/>
        <w:t>2.7. организация и проведение занятий по лечебной, адаптивной физической культур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педагогические услуги:</w:t>
        <w:br/>
        <w:t>— организация и проведение занятий по восстановлению и (или) развитию социальных навыко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о-посреднические услуги:</w:t>
        <w:br/>
        <w:t>4.1. оказание транспортных услуг (помощь в доставке проживающего в учреждения здравоохранения, образования, культурно-развлекательные учреждения при проведении запланированных культурно-массовых мероприятий);</w:t>
        <w:br/>
        <w:t>4.2. организация ритуальных услуг: </w:t>
        <w:br/>
        <w:t>— в домах-интернатах для престарелых и инвалидов (при отсутствии у умершего гражданина родственников, обязанных по закону его содержать, или если они не могут осуществить захоронение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9:00Z</dcterms:created>
  <dc:creator>Г</dc:creator>
  <dc:description/>
  <dc:language>en-US</dc:language>
  <cp:lastModifiedBy>Пользователь</cp:lastModifiedBy>
  <cp:lastPrinted>2017-09-13T16:04:00Z</cp:lastPrinted>
  <dcterms:modified xsi:type="dcterms:W3CDTF">2017-11-28T09:09:00Z</dcterms:modified>
  <cp:revision>2</cp:revision>
  <dc:subject/>
  <dc:title/>
</cp:coreProperties>
</file>