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ab/>
        <w:t>Об организации приема в первые классы учреждений общего среднего образования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остановлением Министерства образования Республики Беларусь от 3 марта 2018 г. № 10 «Аб унясенні дапаўненняў і змяненняў у пастанову Міністэрства адукацыі Рэспублікі Беларусь ад 20 снежня 2011 г. № 283» с 2018/2019 учебного года прием документов в I классы учреждений общего среднего образования (далее – УОСО) будет осуществляться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 июня по 28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ервую очередь принимаются в I классы УОСО дети, проживающие в микрорайоне данного УОСО. При наличии свободных мест в УОСО могут приниматься дети, проживающие в иных микрорайон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явления от родителей (законных представителей) детей, проживающих в микрорайоне УОСО, совместно с иными документами, установленными статьями 159 и 270 Кодекса Республики Беларусь об образовании, принимаются в соответствии с утвержденным в УОСО графиком лицами, определенными ответственными за прие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ем документов, установленных статьями 159 и 270 Кодекса, от родителей (законных представителей) детей для зачисления в I класс УОСО на свободные места будет осуществляться в порядке очередности подачи зая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обращения до 12 июня 2018 г. к руководителю УОСО родителей (законных представителей)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ях граждан и юридических лиц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нформация о порядке приема документов в Iклассы и о проведении собраний для родителей будущих первоклассников будет размещена на сайтах УОСО и информационных стендах в учреждениях дошко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4:00Z</dcterms:created>
  <dc:creator>Пользователь</dc:creator>
  <dc:description/>
  <dc:language>en-US</dc:language>
  <cp:lastModifiedBy>Пользователь</cp:lastModifiedBy>
  <dcterms:modified xsi:type="dcterms:W3CDTF">2018-04-27T12:44:00Z</dcterms:modified>
  <cp:revision>2</cp:revision>
  <dc:subject/>
  <dc:title/>
</cp:coreProperties>
</file>