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ежная политика в Белынич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ционального статистического комитета Республики Беларусь в Белыничском районе проживает 18459 человек, из них городское население составляет 9887 чел., сельское население – 8572 чел., детей – 3692 чел. В Белыничском районе проживает 3076 (1730 в городской местности) человек в возрасте от 14 до 31 года, что составляет около 15,7% от общего количества ж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работан комплекс мероприятий по реализации Государственной программы «Образование и молодежная политика». Реализуется Государственная программа «Здоровье народа и демографическая безопасность Республики Белару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большое внимание уделяется проведению мероприятий по всестороннему воспитанию молодежи, содействию ее гражданскому, духовному и нравственному развитию, формированию у молодежи патриотизма, национального самосознания, правовой и полити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работы по поиску и продвижению талантливой молодежи отделом по образованию райисполкома проводится определенная работа: учащиеся привлекаются к участию в олимпиадном движении, интернет-форумах, семинарах, конкурсах различных уровней, научно-исследовательской деятельности. Сведения об учащихся, добившихся наилучших результатов в проводимых мероприятиях, вносятся в банки данных одаренных учащихся, которые созданы в отделе по образованию райисполкома, учреждениях образования района и поддерживаются в акту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ки и развития высокомотивированных и одаренных учащихся организуются факультативные занятия, по изучению учебных предметов на повышенном уровне. В государственном учреждении образования (далее – ГУО) «Средняя школа № 1 г. Белыничи им. Н.И.Пашковского» открыты 2 класса профессиональной направленности (педагогические классы), которые посещают 10 учащихся Х-XI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5 лет в летнее время в районе организуется работа лагеря с круглосуточным пребыванием по профилю «Интеллектуал» для высокомотивированных учащихся район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рганизована работа по поддержке талантливой молодежи. Ежегодно на протяжении 14 лет проводится районное мероприятие «Фабрика звезд», где награждаются учащиеся, добившиеся высоких результатов в учебной деятельности, олимпиадном движении, спорте, творческих конкурсах. Учреждена премия райисполкома «Лучший по профессии среди молодежи». Ежегодно проводятся соревнования среди молодежных зерноуборочных экипажей и молодых водителей, занятых на отвозке зерна лучшие из которых награжд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января-июня 2018 года в управлении по труду, занятости и социальной защите райисполкома (далее – управление по труду) зарегистрировано в качестве безработных 60 человек в возрасте от 16 до 31 года или 28 % от общей численности безработных, оказано содействие в трудоустройстве 54 человекам, что составляет 29 % от численности трудоустроенных безработных, оказаны профориентационные услуги 26 молодым гражданам, направлено на обучение 3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действия временной трудовой занятости учащейся молодежи в свободное от учебы время управлением по труду в районе организуются ежегодные мероприятия временной трудовой занятости учащихся, финансируемые за счет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по труду заключаются договоры об организации и финансировании временной трудовой занятости учащихся с отделом по образованию райисполкома, учреждением образования «Белыничская государственная вспомогательная школа-интернат для детей-сирот и детей, оставшихся без попечения родителе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учащиеся выполняют работы по текущему ремонту помещений учреждений образования, благоустройству и озеленению прилегающей территории, изготовлению швейны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учащейся молодежи о возможностях временного трудоустройства в свободное от учебы время размещены информационные материалы в районной газете «Зара над Друццю», на Интернет-сайте Министерства труда и социальной защиты Республики Белару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 средств бюджета фонда предусмотрено выделение 31,8 руб. на мероприятия временной трудовой занятости учащихся, запланировано направить 160 учащихся. По состоянию на 01.07.2018 заключено 11 договоров с организаторами работ, профинансировано 13,3 тыс. руб., направлено на работу 80 учащихся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щего среднего образования района -49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ыничская государственная вспомогательная школа-интернат для детей-сирот и детей, оставшихся без попечения родителей» - 3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учащимися производятся работы по текущему ремонту помещений, благоустройству, озеленению территории учреждений образования, выращиванию овощной продукции, пошиву постельного бел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тделом по образованию райисполкома постоянно ведется работа по выявлению и учету несовершеннолетних выпускников учреждений общего среднего образования, не поступивших на учебу в учреждения профессионально-технического, среднего специального и высшего образования, нетрудоустроенных, а также прекративших обучение до окончания срок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лодежных общественных объединений – это одна из форм представительства интересов молодежи. Весомый вклад в реализацию государственной молодежной политики вносят структуры Белорусского республиканского союза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7.2018 года Белыничская районная организация общественного объединения «Белорусский республиканский союз молодежи» (далее – ОО «БРСМ») насчитывает 661 члена в возрасте от 14 до 31 года, а это 32 первичные организации (далее - ПО) по всему району. На базе учреждений образования создано 12 ПО, 4 – на сельскохозяйственных предприятиях, остальные в различных структурах и ведомствах. Согласно решению 43 Съезда ОО «БРСМ» от 30 мая 2018 года №1 организация осуществляет свою деятельность по следующим направле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– крыніца натхнення (гражданско-патриотическое воспитание молодежи 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– крут! (трудоустройство молодеж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СМ: живи ярко! (поддержка одаренной и талантливой молодеж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СМ: будь здоров! (здоровый образ жизн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СМ: твори добро! (добровольчество и волонтерское движение ОО «БРСМ» «Доброе сердце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СМ: энергия твоей жизни (взаимодействие с партнерскими организациями, международное сотрудничеств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СМ: будь с нами! (информационно-имиджевая деятельност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й организации ОО «БРСМ» представлено каждое из этих направлений по средством реализации таких проектов и акций как «Цветы Великой Победы», «За любимую Беларусь», «Мы - граждане Беларуси!», деятельность молодежных отрядов охраны правопорядка, «Мы выбираем помощь пожилым людям», «В школу с Добрым сердцем», «Выбираем студотряд!», «Молодежь против курения» и многие другие. Помимо основных мероприятий, Белыничский районный комитет является организатором или участником различного рода районных мероприятий, проводимых в рамках реализации государственной молодежной политики в районе и поддержания имиджа молодежного движения. Это и вечера отдыха для работающей молодежи, соревнования среди трудовых коллективов, участие во флешмоб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тимулирования молодых граждан, принявших решение стать членом ОО «БРСМ», в феврале 2017 года было утверждено ПОЛОЖЕНИЕ о молодежном билете Общественного объединения «Белорусский республиканский союз молодежи». Белорусский республиканский союз молодежи совместно с компанией Мобил Авто Хэлп Компани (AUTOHELP ТМ) реализовали проект «Молодёжный билет – твоя социальная поддержка!». Билет нового образца представляет собой пластиковую карточку, где также размещена фотография владельца. В рамках программы все держатели пластиковых карт (членских билетов) установленного образца могут стать участниками программы лояльности организаций-партнеров AUTOHELP на территории Республики Беларусь.  В Белыничском районе первыми, кто стал обладателем молодежного билета, стали участники 43 Съезда ОО «БРС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Белыничского районного комитета проводится работа по вовлечению молодежи в ряды ОО «БРСМ», наиболее активные участники поощряются грамотами, диплома, подарками во время проведения значимых мероприятий, праздновании профессиональных празд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граждан в РОО «Белая Русь» составляет 106 человек, в ФПБ – 125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ГУО «Техтинский учебно-педагогический комплекс детский сад – средняя школа Белыничского района» вступили в проект «Сеть школ мира». Вот уже почти 5 лет школа является Школой мира. За это время юными миротворцами сделано немало добрых дел. Ребята участвуют в благотворительных акциях, оказывают посильную помощь ветеранам войны и труда, инвалидам, одиноко проживающим пенсионе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отделение общественного объединения «Белорусский фонд мира» поощряет самых активных миротворцев Школы ми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экскурсионные поез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благоустройства и укрепления материально-технической базы оказывается материальная помощь учреж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созданы 5 волонтерских отрядов Белорусского общества Красного Креста, которые принимают активное участие в проводимых мероприятиях и акциях (акция «Забота» ко Дню пожилых людей, мероприятия и акции направленные на формирования здорового образа жизни, акция «Наши ветераны»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ежегодно разрабатывается единый календарный план спортивно-массовых, физкультурно-оздоровительных и туристических мероприятий, где предусмотрено проведение районной спартакиады учащихся учреждения общего среднего образования, спартакиада среди руководящего звена района, спартакиада среди детей и подростков по месту жительства, спартакиада среди трудовых коллективов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населения района к активным занятиям физической культурой и спортом  за 6 месяца 2018 года в районе проведено 46 спортивно-массовых мероприятий, в которых приняло участие 3697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альпинизма, как экстремального вида спорта, созданы необходимые условия в ГУО «Многопрофильный центр «Ветразь», а также в ГУО «Светиловичский учебно-педагогический комплекс детский сад-средняя школа Белыничского района». В спортивных залах учреждений оборудованы скалодромы для занятий альпинизм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оллер-спорта, государственным учреждением «Белыничский центр физкультурно-оздоровительной и спортивной работы» предоставляется услуга по организации проката роликов. Также для жителей и гостей района предлагаются услуги тренажерного, спортивного залов, бассейна, бильярд, городки, настольный и большой теннис, занятия аэробикой, аквоаэробикой и др, работают пункты проката спортинвентаря. Специально оборудованных площадок для занятий скейтбордом, роллер-спортом, стайл-слаломом и велотриалом в Белыничском районе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обеспечению надлежащих условий для укрепления института семьи, стимулированию молодежи к созданию семьи с несколькими детьми и обоими родителями, состоящими в первом браке, сочетанию родителями трудовой деятельности и выполнению семейных обязанностей. В районе реализовываются проекты, направленные на укрепление института семьи: «Лучшее сельское подворье молодой семьи», «Этот день для тебя, мама!», «Очаровательный малыш»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едется туристско-краеведческая работа. Разработкой актуальных и внедрением новых маршрутов для обучающихся занимается туристско-краеведческий отдел ГУО «Многопрофильный центр «Ветразь» г.Белыничи». При организации туристско-краеведческой работы акцент сделан на посещение учащимися не только исторических и памятных мест республики, но и на изучение истории Белыничского края. Поисково-краеведческие группы учащихся занимаются сбором и обработкой материалов об участниках Великой Отечественной войны, уроженцах и жителях нашего района, изучением истории своего края, подвига советского народа в годы Великой Отечественной войны, сбором и оформлением материала о населенных пунктах Белыничского района, которые исключены из учетных данных, проведением экскурс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ориентационной работы в районе организовано взаимодействие с такими учебными заведениями, как УО «Белорусская государственная сельско-хозяйственная академия», УО «Могилевский государственный университет им. А.А.Кулешова», УО «Витебская ордена «Знак почета» государственная академия ветеринарной медицины», УО «Могилевский государственный профессиональный агролесотехнический колледж им. К.П.Орловского» и др. В рамках данной работы организовываются поездки на дни открытых дверей, тематические экскурсии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организовываются посещения предприятий и организаций района, таких как ОАО «Белыничский протеиновый завод», УЗ «Белыничская центральная районная больница», РОЧС, ГЛХУ «Белыничский лесхоз» и др., проводятся профконсультации. тематические мероприятия профессиона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профориентационной работы с молодежью организуются встречи руководителей района с учениками выпускных классов школ, организовываются ярмарки профессий «Выбор профессии – выбор судьбы», встречи с интересными людьми «Когда призвание становится профессией». Проводится работа по адаптации молодых специалистов в трудовых коллектив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а малой родины в районе в 2018 году планируется проведение фотовыставки «Моя малая родина», конкурса видеороликов «Нам засталася спадчына» с привлечением молодеж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любви и бережного отношения к истории, традициям своей малой родины ГУО «Многопрофильный центр «Ветразь» г.Белыничи» организован и реализуется экскурсионный тур «Бабушкины сказк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Пользователь</dc:creator>
  <dc:description/>
  <dc:language>en-US</dc:language>
  <cp:lastModifiedBy>Пользователь</cp:lastModifiedBy>
  <dcterms:modified xsi:type="dcterms:W3CDTF">2018-12-10T08:29:00Z</dcterms:modified>
  <cp:revision>1</cp:revision>
  <dc:subject/>
  <dc:title/>
</cp:coreProperties>
</file>