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Список погибших    и   пропавших    без   вести   партизан    121   партизанского   полка  Могилевской военно-оперативной группы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маров   Иосиф   Захарович,   родился   в  1906  году,  уроженец  Новосибирской   области,  командир   партизанского   отряда,  член  ВКП(б) ,</w:t>
      </w:r>
    </w:p>
    <w:p>
      <w:pPr>
        <w:pStyle w:val="Normal"/>
        <w:rPr/>
      </w:pPr>
      <w:r>
        <w:rPr/>
        <w:t>старший   лейтенант, организатор  одного  из   первых   партизанских  отрядов  на  территории  Белыничского   района,  погиб  в  октябре  1942 года</w:t>
      </w:r>
    </w:p>
    <w:p>
      <w:pPr>
        <w:pStyle w:val="Normal"/>
        <w:rPr/>
      </w:pPr>
      <w:r>
        <w:rPr/>
        <w:t>при   разгроме  Падевичского   полицейского   гарнизона, похоронен  в  д. Падевичи.</w:t>
      </w:r>
    </w:p>
    <w:p>
      <w:pPr>
        <w:pStyle w:val="Normal"/>
        <w:rPr/>
      </w:pPr>
      <w:r>
        <w:rPr/>
        <w:t>2.Дроздов  Сергей,  родился  в  1909  году  в г. Могилёве,  младший  лейтенант,  погиб  в  октябре  1942  года   при   разгроме   Падевичского   полицейского   гарнизона,  похоронен  в   д. Падевичи.</w:t>
      </w:r>
    </w:p>
    <w:p>
      <w:pPr>
        <w:pStyle w:val="Normal"/>
        <w:rPr/>
      </w:pPr>
      <w:r>
        <w:rPr/>
        <w:t>3. Дашкевич  Григорий   Остапович,  родился  в  1913  году  в   д. Угольщина</w:t>
      </w:r>
    </w:p>
    <w:p>
      <w:pPr>
        <w:pStyle w:val="Normal"/>
        <w:rPr/>
      </w:pPr>
      <w:r>
        <w:rPr/>
        <w:t>Белыничского   района,  член  ВКП (б),  погиб   27  июля  1942  года,  похоронен  на   опушке  Щеглянского   леса  Могилёвского   района.</w:t>
      </w:r>
    </w:p>
    <w:p>
      <w:pPr>
        <w:pStyle w:val="Normal"/>
        <w:rPr/>
      </w:pPr>
      <w:r>
        <w:rPr/>
        <w:t>4.Гуков  Александр  Лукич,  родился  в  1903  году  в  д.Угольщина  Белыничского  района,  член  ВКП(б),  погиб  в  июне  1942  года  во  время  блокады.</w:t>
      </w:r>
    </w:p>
    <w:p>
      <w:pPr>
        <w:pStyle w:val="Normal"/>
        <w:rPr/>
      </w:pPr>
      <w:r>
        <w:rPr/>
        <w:t>5.Тачиленко   Лука, родился   в  1913  году  в   д. Угольщина  Белыничского</w:t>
      </w:r>
    </w:p>
    <w:p>
      <w:pPr>
        <w:pStyle w:val="Normal"/>
        <w:rPr/>
      </w:pPr>
      <w:r>
        <w:rPr/>
        <w:t>района, погиб  в  июне  1942  года  во  время  блокады.</w:t>
      </w:r>
    </w:p>
    <w:p>
      <w:pPr>
        <w:pStyle w:val="Normal"/>
        <w:rPr/>
      </w:pPr>
      <w:r>
        <w:rPr/>
        <w:t>6.Семуков  Степан  Устинович,  родился  в  д. Падевичи   Белыничского</w:t>
      </w:r>
    </w:p>
    <w:p>
      <w:pPr>
        <w:pStyle w:val="Normal"/>
        <w:rPr/>
      </w:pPr>
      <w:r>
        <w:rPr/>
        <w:t>района,  погиб   27  июня  1942  года, похоронен  на  опушке  Щеглянского</w:t>
      </w:r>
    </w:p>
    <w:p>
      <w:pPr>
        <w:pStyle w:val="Normal"/>
        <w:rPr/>
      </w:pPr>
      <w:r>
        <w:rPr/>
        <w:t>леса  Могилёвского   района.</w:t>
      </w:r>
    </w:p>
    <w:p>
      <w:pPr>
        <w:pStyle w:val="Normal"/>
        <w:rPr/>
      </w:pPr>
      <w:r>
        <w:rPr/>
        <w:t>7.Селедцов  Ефим Севастьянович,  родился  в  д.Калиновка  Белыничского  района, тяжело ранен  в  бою  27  июня  1942  года, умер от  ран,  похоронен  в  д.Калиновка.</w:t>
      </w:r>
    </w:p>
    <w:p>
      <w:pPr>
        <w:pStyle w:val="Normal"/>
        <w:rPr/>
      </w:pPr>
      <w:r>
        <w:rPr/>
        <w:t>8.Щетинко  Иван  Константинович,  родился   в   1905  году  в  д. Лубяное</w:t>
      </w:r>
    </w:p>
    <w:p>
      <w:pPr>
        <w:pStyle w:val="Normal"/>
        <w:rPr/>
      </w:pPr>
      <w:r>
        <w:rPr/>
        <w:t>Белыничского   района, до  войны  работал    учителем  в  Калиновке, погиб</w:t>
      </w:r>
    </w:p>
    <w:p>
      <w:pPr>
        <w:pStyle w:val="Normal"/>
        <w:rPr/>
      </w:pPr>
      <w:r>
        <w:rPr/>
        <w:t>26 февраля  1943 года, похоронен  в  д. Угольщина.</w:t>
      </w:r>
    </w:p>
    <w:p>
      <w:pPr>
        <w:pStyle w:val="Normal"/>
        <w:rPr/>
      </w:pPr>
      <w:r>
        <w:rPr/>
        <w:t>9.Щекалюк  Николай  Фёдорович, родился  в  1921  году  в  г. Миас  Челябинской   области, сержант-окруженец , командир   роты  121  партизанского   отряда, член  ВЛКСМ, погиб  в  марте  1943  года в  бою  у д.Угольщина, похоронен  в д.Сермяженка  ( Осман-Касаево).</w:t>
      </w:r>
    </w:p>
    <w:p>
      <w:pPr>
        <w:pStyle w:val="Normal"/>
        <w:rPr/>
      </w:pPr>
      <w:r>
        <w:rPr/>
        <w:t>10.Дубровский  Александр  Николаевич,  родился  в  г.Могилёве, погиб  в  марте  1943  года  у  д.Угольщина , похоронен  в  д. Сермяженка(Осман-Касаево)</w:t>
      </w:r>
    </w:p>
    <w:p>
      <w:pPr>
        <w:pStyle w:val="Normal"/>
        <w:rPr/>
      </w:pPr>
      <w:r>
        <w:rPr/>
        <w:t>11.Петровский  Никита  Петрович,  родился  в  1908 году  в  д.Хващёвка</w:t>
      </w:r>
    </w:p>
    <w:p>
      <w:pPr>
        <w:pStyle w:val="Normal"/>
        <w:rPr/>
      </w:pPr>
      <w:r>
        <w:rPr/>
        <w:t>Могилёвского  района, погиб  22  марта  1943  года в  бою  у д.Угольщина,</w:t>
      </w:r>
    </w:p>
    <w:p>
      <w:pPr>
        <w:pStyle w:val="Normal"/>
        <w:rPr/>
      </w:pPr>
      <w:r>
        <w:rPr/>
        <w:t>похоронен  в  д.Сермяженка (Осман-Касаево).</w:t>
      </w:r>
    </w:p>
    <w:p>
      <w:pPr>
        <w:pStyle w:val="Normal"/>
        <w:rPr/>
      </w:pPr>
      <w:r>
        <w:rPr/>
        <w:t>12.Гуденко  Василий  Маркович, партизан, погиб 22.03.1943 г. в бою  у  д.Угольщина,</w:t>
      </w:r>
    </w:p>
    <w:p>
      <w:pPr>
        <w:pStyle w:val="Normal"/>
        <w:rPr/>
      </w:pPr>
      <w:r>
        <w:rPr/>
        <w:t>похоронен  в  д.Сермяженка  Белыничского  района.</w:t>
      </w:r>
    </w:p>
    <w:p>
      <w:pPr>
        <w:pStyle w:val="Normal"/>
        <w:rPr/>
      </w:pPr>
      <w:r>
        <w:rPr/>
        <w:t>13.Неведомский   Иван  Иванович,  родился  в  1925  году  в  д. Хрипилёво</w:t>
      </w:r>
    </w:p>
    <w:p>
      <w:pPr>
        <w:pStyle w:val="Normal"/>
        <w:rPr/>
      </w:pPr>
      <w:r>
        <w:rPr/>
        <w:t>Могилёвского  района, член  ВЛКСМ, погиб  22  марта  1943  года  в  бою  у  д.Угольщина,  похоронен  в  д.Сермяженка  Белыничского   района.</w:t>
      </w:r>
    </w:p>
    <w:p>
      <w:pPr>
        <w:pStyle w:val="Normal"/>
        <w:rPr/>
      </w:pPr>
      <w:r>
        <w:rPr/>
        <w:t>14.Дрождёнов  Иван  Григорьевич, родился  в 1918 году в  Черниговской  области (Украина), солдат-окруженец, погиб  22  марта   1943  года  в  бою  у  д. Угольщина ,похоронен  в  д.Сермяженка  Белыничского  района.</w:t>
      </w:r>
    </w:p>
    <w:p>
      <w:pPr>
        <w:pStyle w:val="Normal"/>
        <w:rPr/>
      </w:pPr>
      <w:r>
        <w:rPr/>
        <w:t>15.Гура  Григорий, партизан, погиб  22  марта 1943  года  в  бою  у  д.Угольщина, похоронен  в  д.Сермяженка  Белыничского  района.</w:t>
      </w:r>
    </w:p>
    <w:p>
      <w:pPr>
        <w:pStyle w:val="Normal"/>
        <w:rPr/>
      </w:pPr>
      <w:r>
        <w:rPr/>
        <w:t>16.Роговой  Иван  Михайлович, родился  в  1921  году  в  Черниговской  области(Украина), солдат-окруженец, погиб  22  марта  1943 года  в  бою  у  д.Угольщина, похоронен  в д. Сермяженка  Белыничского  района.</w:t>
      </w:r>
    </w:p>
    <w:p>
      <w:pPr>
        <w:pStyle w:val="Normal"/>
        <w:rPr/>
      </w:pPr>
      <w:r>
        <w:rPr/>
        <w:t>17.Сескетов, солдат-окруженец, погиб 22 марта  1943  года в бою  у  д.Угольщина, похоронен  в д.Сермяженка  Белыничского  района.</w:t>
      </w:r>
    </w:p>
    <w:p>
      <w:pPr>
        <w:pStyle w:val="Normal"/>
        <w:rPr/>
      </w:pPr>
      <w:r>
        <w:rPr/>
        <w:t>18.Барановский  Михаил  Фёдорович, родился  в  1922  году, партизан,</w:t>
      </w:r>
    </w:p>
    <w:p>
      <w:pPr>
        <w:pStyle w:val="Normal"/>
        <w:rPr/>
      </w:pPr>
      <w:r>
        <w:rPr/>
        <w:t>погиб  22  марта  1943 года  в  бою  у  д. Угольщина Белыничского  района,</w:t>
      </w:r>
    </w:p>
    <w:p>
      <w:pPr>
        <w:pStyle w:val="Normal"/>
        <w:rPr/>
      </w:pPr>
      <w:r>
        <w:rPr/>
        <w:t>похоронен  в  д.Сермяженка (Осман-Касаево).</w:t>
      </w:r>
    </w:p>
    <w:p>
      <w:pPr>
        <w:pStyle w:val="Normal"/>
        <w:rPr/>
      </w:pPr>
      <w:r>
        <w:rPr/>
        <w:t>19.Бурмистров  Борис  Иванович, родился  в 1912 году, врач  отряда,  пропал  без  вести  во  время  майской  блокады   1943  года.</w:t>
      </w:r>
    </w:p>
    <w:p>
      <w:pPr>
        <w:pStyle w:val="Normal"/>
        <w:rPr/>
      </w:pPr>
      <w:r>
        <w:rPr/>
        <w:t>20.Лозицкий  Прохор  Алексеевич, родился  в  1900 г. в  д.Дубинка  Могилёвского   района, пропал  без  вести  во  время   майской  блокады 1943 года.</w:t>
      </w:r>
    </w:p>
    <w:p>
      <w:pPr>
        <w:pStyle w:val="Normal"/>
        <w:rPr/>
      </w:pPr>
      <w:r>
        <w:rPr/>
        <w:t>21.Беляцкий  Иван  Ильич, родился  в  1918  году, погиб  12  мая  1943 года,</w:t>
      </w:r>
    </w:p>
    <w:p>
      <w:pPr>
        <w:pStyle w:val="Normal"/>
        <w:rPr/>
      </w:pPr>
      <w:r>
        <w:rPr/>
        <w:t>похоронен  в  д.Дубинка  Могилёвского  района.</w:t>
      </w:r>
    </w:p>
    <w:p>
      <w:pPr>
        <w:pStyle w:val="Normal"/>
        <w:rPr/>
      </w:pPr>
      <w:r>
        <w:rPr/>
        <w:t>22.Ралдугин  Степан, пропал  без  вести  в  майскую  блокаду  1943  года.</w:t>
      </w:r>
    </w:p>
    <w:p>
      <w:pPr>
        <w:pStyle w:val="Normal"/>
        <w:rPr/>
      </w:pPr>
      <w:r>
        <w:rPr/>
        <w:t>23.Дубровская  Надежда, родилась  в  1914  году, до  войны  работала  учительницей, партизанка, пропала  без  вести  в  майскую  блокаду  1943 г.</w:t>
      </w:r>
    </w:p>
    <w:p>
      <w:pPr>
        <w:pStyle w:val="Normal"/>
        <w:rPr/>
      </w:pPr>
      <w:r>
        <w:rPr/>
        <w:t>24.Лысковский  Ефим, родился  в  1900 году  в  д. Рафолово  Белыничского</w:t>
      </w:r>
    </w:p>
    <w:p>
      <w:pPr>
        <w:pStyle w:val="Normal"/>
        <w:rPr/>
      </w:pPr>
      <w:r>
        <w:rPr/>
        <w:t>района, пропал  без  вести  в  мае  1943  года.</w:t>
      </w:r>
    </w:p>
    <w:p>
      <w:pPr>
        <w:pStyle w:val="Normal"/>
        <w:rPr/>
      </w:pPr>
      <w:r>
        <w:rPr/>
        <w:t>25.Медведёв  Дмитрий  Васильевич, родился  в 1926 году  в  д. Угольщина</w:t>
      </w:r>
    </w:p>
    <w:p>
      <w:pPr>
        <w:pStyle w:val="Normal"/>
        <w:rPr/>
      </w:pPr>
      <w:r>
        <w:rPr/>
        <w:t>Белыничского  района, пропал  без  вести  в  мае  1943 года.</w:t>
      </w:r>
    </w:p>
    <w:p>
      <w:pPr>
        <w:pStyle w:val="Normal"/>
        <w:rPr/>
      </w:pPr>
      <w:r>
        <w:rPr/>
        <w:t>26.Цедрик   Анатолий   Данилович, родился  в  1912 году  в  д.Падевичи  Белыничского  района, член ВКП(б), начальник  штаба  отряда, погиб  в  бою</w:t>
      </w:r>
    </w:p>
    <w:p>
      <w:pPr>
        <w:pStyle w:val="Normal"/>
        <w:rPr/>
      </w:pPr>
      <w:r>
        <w:rPr/>
        <w:t>7 июля  1942 года  в  бою  у  д.Хатульщина  Белыничского  района.</w:t>
      </w:r>
    </w:p>
    <w:p>
      <w:pPr>
        <w:pStyle w:val="Normal"/>
        <w:rPr/>
      </w:pPr>
      <w:r>
        <w:rPr/>
        <w:t>27.Цумарева  Мария  Игнатьевна, родилась  в  1923  году в д.Калиновка  Белыничского  района, член  ВЛКСМ, погибла  в  июне  1942  года.</w:t>
      </w:r>
    </w:p>
    <w:p>
      <w:pPr>
        <w:pStyle w:val="Normal"/>
        <w:rPr/>
      </w:pPr>
      <w:r>
        <w:rPr/>
        <w:t>28.Гапеев  Василий  Игнатьевич, родился  в  1922 году  в  д.Прихабы  Белыничского  района, погиб  в  июле  1942  года.</w:t>
      </w:r>
    </w:p>
    <w:p>
      <w:pPr>
        <w:pStyle w:val="Normal"/>
        <w:rPr/>
      </w:pPr>
      <w:r>
        <w:rPr/>
        <w:t>29.Афанасенко  Аркадий  Архипович, родился   в  1922  году  в  д.Клины  Белыничского  района, погиб  18 июля  1943 года, похоронен в д.Хващёвка</w:t>
      </w:r>
    </w:p>
    <w:p>
      <w:pPr>
        <w:pStyle w:val="Normal"/>
        <w:rPr/>
      </w:pPr>
      <w:r>
        <w:rPr/>
        <w:t>Могилёвского  района.</w:t>
      </w:r>
    </w:p>
    <w:p>
      <w:pPr>
        <w:pStyle w:val="Normal"/>
        <w:rPr/>
      </w:pPr>
      <w:r>
        <w:rPr/>
        <w:t>30.Диденко  Юрий  Петрович, родился  в 1919  году  в Харьковской   области,</w:t>
      </w:r>
    </w:p>
    <w:p>
      <w:pPr>
        <w:pStyle w:val="Normal"/>
        <w:rPr/>
      </w:pPr>
      <w:r>
        <w:rPr/>
        <w:t>солдат-окруженец, погиб  13  сентября  1943  года, похоронен в  д.Сермяженка Белыничского  района.</w:t>
      </w:r>
    </w:p>
    <w:p>
      <w:pPr>
        <w:pStyle w:val="Normal"/>
        <w:rPr/>
      </w:pPr>
      <w:r>
        <w:rPr/>
        <w:t>31.Андреев  Пётр  Иванович, родился  в  1908 г.  в  д.Петровская  Лужского  р-на  Ленинградской  обл., окруженец, погиб 7 сентября  1943 г. , похоронен</w:t>
      </w:r>
    </w:p>
    <w:p>
      <w:pPr>
        <w:pStyle w:val="Normal"/>
        <w:rPr/>
      </w:pPr>
      <w:r>
        <w:rPr/>
        <w:t>в   д. Сермяженка   Белыничского     района.</w:t>
      </w:r>
    </w:p>
    <w:p>
      <w:pPr>
        <w:pStyle w:val="Normal"/>
        <w:rPr/>
      </w:pPr>
      <w:r>
        <w:rPr/>
        <w:t>32.Денисенко  Василий  Елисеевич,  родился  в 1919 г.  в  д.Николаевка</w:t>
      </w:r>
    </w:p>
    <w:p>
      <w:pPr>
        <w:pStyle w:val="Normal"/>
        <w:rPr/>
      </w:pPr>
      <w:r>
        <w:rPr/>
        <w:t>Могилёвского  района, погиб  16 ноября  1943 г., похоронен  в д.Фойно</w:t>
      </w:r>
    </w:p>
    <w:p>
      <w:pPr>
        <w:pStyle w:val="Normal"/>
        <w:rPr/>
      </w:pPr>
      <w:r>
        <w:rPr/>
        <w:t>Белыничского  района.</w:t>
      </w:r>
    </w:p>
    <w:p>
      <w:pPr>
        <w:pStyle w:val="Normal"/>
        <w:rPr/>
      </w:pPr>
      <w:r>
        <w:rPr/>
        <w:t>33.Кулаков  Александр  Александрович,  родился  в  1915 г. в  д.Станьково</w:t>
      </w:r>
    </w:p>
    <w:p>
      <w:pPr>
        <w:pStyle w:val="Normal"/>
        <w:rPr/>
      </w:pPr>
      <w:r>
        <w:rPr/>
        <w:t>Держинского  р-на  Минской  обл., член  ВКП (Б), погиб  3 января  1944  года,похоронен  в  д.Торгонщина  Белыничского  района.</w:t>
      </w:r>
    </w:p>
    <w:p>
      <w:pPr>
        <w:pStyle w:val="Normal"/>
        <w:rPr/>
      </w:pPr>
      <w:r>
        <w:rPr/>
        <w:t xml:space="preserve">34. Бульбачёв  Денис  Матвеевич,родился  в  1911 г.  в  д. Сермяженка  Белыничского  района, погиб  24  января  1944 г.                                      </w:t>
      </w:r>
    </w:p>
    <w:p>
      <w:pPr>
        <w:pStyle w:val="Normal"/>
        <w:rPr/>
      </w:pPr>
      <w:r>
        <w:rPr/>
        <w:t xml:space="preserve">35.Кордас   Станислав  Иванович, родился  в  1918 г. в  д. Черникова           Держинского  р-на   Винницкой  обл. (Украина), солдат-окруженец, погиб   18 февраля  1944 г., похоронен  в д. Красная  Слобода  Белыничского  района. </w:t>
      </w:r>
    </w:p>
    <w:p>
      <w:pPr>
        <w:pStyle w:val="Normal"/>
        <w:rPr/>
      </w:pPr>
      <w:r>
        <w:rPr/>
        <w:t xml:space="preserve">36. Ореховский   Михаил  Архипович, родился  в  1919  году  в  д. Малый  Кудин  Белыничского  района, погиб 19 февраля  1944 г., похоронен  в д.Капланцы  Березинского  района.                                                               </w:t>
      </w:r>
    </w:p>
    <w:p>
      <w:pPr>
        <w:pStyle w:val="Normal"/>
        <w:rPr/>
      </w:pPr>
      <w:r>
        <w:rPr/>
        <w:t xml:space="preserve">37.Сакин  Арон  Моисеевич, родился  в  1917 г.  в  д.Селец  Могилёвского  р-на, погиб  1 марта  1944 г., похоронен  в  д.Аксеньковичи  Белыничского  р-на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8.Гречаков  Семён  Парфёнович, родился  в  1922  г. в д.Калиновка  Белыничского  р-на, командир  взвода , погиб 1 марта  1944  г., похоронен</w:t>
      </w:r>
    </w:p>
    <w:p>
      <w:pPr>
        <w:pStyle w:val="Normal"/>
        <w:rPr/>
      </w:pPr>
      <w:r>
        <w:rPr/>
        <w:t xml:space="preserve">в  д. Хрипелёво  Могилёвского  р-на.                                                                  </w:t>
      </w:r>
    </w:p>
    <w:p>
      <w:pPr>
        <w:pStyle w:val="Normal"/>
        <w:rPr/>
      </w:pPr>
      <w:r>
        <w:rPr/>
        <w:t>39.Антоненков Иван  Иванович, родился  в 1916 г. в  д.Овсянено  Пречистинского  р-на  Смоленской  обл.(Россия), солдат-окруженец, погиб 22 марта  1944 г., похоронен  в  д. Красная  Слобода  Белыничского  р-на.</w:t>
      </w:r>
    </w:p>
    <w:p>
      <w:pPr>
        <w:pStyle w:val="Normal"/>
        <w:rPr/>
      </w:pPr>
      <w:r>
        <w:rPr/>
        <w:t>40. Кучер   Николай  Тихонович, родился  в 1910 г. в  г.Кривой  Рог (Украина),солдат-окруженец, погиб  22 марта 1944 г., похоронен в  д.Красная</w:t>
      </w:r>
    </w:p>
    <w:p>
      <w:pPr>
        <w:pStyle w:val="Normal"/>
        <w:rPr/>
      </w:pPr>
      <w:r>
        <w:rPr/>
        <w:t xml:space="preserve">Слобода  Белыничского  р-на.                                                                                   </w:t>
      </w:r>
    </w:p>
    <w:p>
      <w:pPr>
        <w:pStyle w:val="Normal"/>
        <w:rPr/>
      </w:pPr>
      <w:r>
        <w:rPr/>
        <w:t>41.Щерба  Анатолий  Адамомич, родился  в 1925 г. в  г.Могилёве,  погиб</w:t>
      </w:r>
    </w:p>
    <w:p>
      <w:pPr>
        <w:pStyle w:val="Normal"/>
        <w:rPr/>
      </w:pPr>
      <w:r>
        <w:rPr/>
        <w:t>22 марта  1944 г., похоронен   в  д.Красная  Слобода  Белыничского р–на.</w:t>
      </w:r>
    </w:p>
    <w:p>
      <w:pPr>
        <w:pStyle w:val="Normal"/>
        <w:rPr/>
      </w:pPr>
      <w:r>
        <w:rPr/>
        <w:t>42.Жигульский   Иван  Никитович, родился  в  1908 г. в Воронежской  области (Россия), солдат-окруженец, погиб  22  марта 1944 г., похоронен</w:t>
      </w:r>
    </w:p>
    <w:p>
      <w:pPr>
        <w:pStyle w:val="Normal"/>
        <w:rPr/>
      </w:pPr>
      <w:r>
        <w:rPr/>
        <w:t>в  д.Красная  Слобода  Белыничского  р-на.</w:t>
      </w:r>
    </w:p>
    <w:p>
      <w:pPr>
        <w:pStyle w:val="Normal"/>
        <w:rPr/>
      </w:pPr>
      <w:r>
        <w:rPr/>
        <w:t>43.Моргаев  Хасан-Бек-ЗАМ-Булатов,родился   в  1913 г.  в г.Ордженикидзе</w:t>
      </w:r>
    </w:p>
    <w:p>
      <w:pPr>
        <w:pStyle w:val="Normal"/>
        <w:rPr/>
      </w:pPr>
      <w:r>
        <w:rPr/>
        <w:t>Северо-Осетинской  ССР(Россия), солдат-окруженец, погиб  18 марта  1944 года, похоронен  в  д.Красная  Слобода.</w:t>
      </w:r>
    </w:p>
    <w:p>
      <w:pPr>
        <w:pStyle w:val="Normal"/>
        <w:rPr/>
      </w:pPr>
      <w:r>
        <w:rPr/>
        <w:t>44.Кокшаев  Николай  Осипович, родился  в 1920 г. в  Челябинской   области</w:t>
      </w:r>
    </w:p>
    <w:p>
      <w:pPr>
        <w:pStyle w:val="Normal"/>
        <w:rPr/>
      </w:pPr>
      <w:r>
        <w:rPr/>
        <w:t>(Россия), солдат-окруженец, погиб  18 марта 1944 г., похоронен  в д.Аксеньковичи  Белыничского  р-на.</w:t>
      </w:r>
    </w:p>
    <w:p>
      <w:pPr>
        <w:pStyle w:val="Normal"/>
        <w:rPr/>
      </w:pPr>
      <w:r>
        <w:rPr/>
        <w:t>45.Румянцев  Филипп  Антонович, родился  в  1905 г. в  д.Лебедянка  Белыничского  р-на, погиб 6 марта 1944 г., труп  подобран  немцами.</w:t>
      </w:r>
    </w:p>
    <w:p>
      <w:pPr>
        <w:pStyle w:val="Normal"/>
        <w:rPr/>
      </w:pPr>
      <w:r>
        <w:rPr/>
        <w:t>46.Поперечнюк  Георгий  Николаевич, родился  в  1920 г. в г.Брянске (Россия), солдат-окруженец, погиб  22 марта 1944г., похоронен в  д. Красная</w:t>
      </w:r>
    </w:p>
    <w:p>
      <w:pPr>
        <w:pStyle w:val="Normal"/>
        <w:rPr/>
      </w:pPr>
      <w:r>
        <w:rPr/>
        <w:t>Слобода  Белыничского  р-на.</w:t>
      </w:r>
    </w:p>
    <w:p>
      <w:pPr>
        <w:pStyle w:val="Normal"/>
        <w:rPr/>
      </w:pPr>
      <w:r>
        <w:rPr/>
        <w:t>47.Иванов  Иван  Иванович, родился  в  1916 г., погиб  22  марта 1944г., похоронен  в д.Красная  Слобода.</w:t>
      </w:r>
    </w:p>
    <w:p>
      <w:pPr>
        <w:pStyle w:val="Normal"/>
        <w:rPr/>
      </w:pPr>
      <w:r>
        <w:rPr/>
        <w:t>48.Окишев  Григорий  Федорович, родился в  1915г. в Уржумском  р-не</w:t>
      </w:r>
    </w:p>
    <w:p>
      <w:pPr>
        <w:pStyle w:val="Normal"/>
        <w:rPr/>
      </w:pPr>
      <w:r>
        <w:rPr/>
        <w:t>Кировской  обл., солдат-окруженец , погиб 22  марта 1944 г., похоронен  в  д.Красная  Слобода.</w:t>
      </w:r>
    </w:p>
    <w:p>
      <w:pPr>
        <w:pStyle w:val="Normal"/>
        <w:rPr/>
      </w:pPr>
      <w:r>
        <w:rPr/>
        <w:t>49.Юрченко  Михаил  Антонович, родился в 1918 г. в  д.Ермоловичи  Белыничского  р-на, лейтенант-окруженец, погиб  18 марта 1944 г.</w:t>
      </w:r>
    </w:p>
    <w:p>
      <w:pPr>
        <w:pStyle w:val="Normal"/>
        <w:rPr/>
      </w:pPr>
      <w:r>
        <w:rPr/>
        <w:t>50.Королёв  Михаил  Иванович, родился  в 1926 г. в  д.Голубовка  Белыничского р-на, член  ВЛКСМ, 21 марта  1944 г.  взят  немцами  в  плен.</w:t>
      </w:r>
    </w:p>
    <w:p>
      <w:pPr>
        <w:pStyle w:val="Normal"/>
        <w:rPr/>
      </w:pPr>
      <w:r>
        <w:rPr/>
        <w:t>51.Горбатенко  Алексей  Иванович, родился  в 1925 г. в д.Ермоловичи  Белыничского  р-на, командир  подрывной  группы, погиб  27 марта  1944 года, похоронен  в  д.Голубовка  Белыничского   р-на.</w:t>
      </w:r>
    </w:p>
    <w:p>
      <w:pPr>
        <w:pStyle w:val="Normal"/>
        <w:rPr/>
      </w:pPr>
      <w:r>
        <w:rPr/>
        <w:t>52.Мартынов  Владимир  Васильевич, родился в 1927 г. в п.Копанное  Орловской  обл.(Россия), погиб 3 апреля 1944г., похоронен в Сипайловском  лесу.</w:t>
      </w:r>
    </w:p>
    <w:p>
      <w:pPr>
        <w:pStyle w:val="Normal"/>
        <w:rPr/>
      </w:pPr>
      <w:r>
        <w:rPr/>
        <w:t>53.Макаренко  Егор  Антонович, родился в 1915 г. в  д.Ермоловичи  Белыничского р-на, погиб 3 апреля  1944 г., похоронен  на  кладбище  посёлка Возрождение.</w:t>
      </w:r>
    </w:p>
    <w:p>
      <w:pPr>
        <w:pStyle w:val="Normal"/>
        <w:rPr/>
      </w:pPr>
      <w:r>
        <w:rPr/>
        <w:t>54.Абрамов  Михаил  Игнатьевич, младший лейтенант, первый  командир 121  партизанского  отряда, погиб  в бою  27 июня  1942 г. на  опушке  Щеглянского  леса  Могилёвского  р-на.</w:t>
      </w:r>
    </w:p>
    <w:p>
      <w:pPr>
        <w:pStyle w:val="Normal"/>
        <w:rPr/>
      </w:pPr>
      <w:r>
        <w:rPr/>
        <w:t>55.Ломов  Герман  Владимирович, родился  в 1920 г. в с.Салово  Солчинского</w:t>
      </w:r>
    </w:p>
    <w:p>
      <w:pPr>
        <w:pStyle w:val="Normal"/>
        <w:rPr/>
      </w:pPr>
      <w:r>
        <w:rPr/>
        <w:t xml:space="preserve">р-на  Сталинградской  обл. (Россия), солдат-окруженец,  умер  от  туберкулёза  24 апреля  1944г., похоронен  в д.Аксеньковичи  Белыничского  р-на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6.Карона   Пётр   Васильевич, родился  в 1911 г.  в  г.Красный  Сулин  Ростовской  обл. (Россия), солдат-окруженец, погиб  в  бою с  немцами  6 апреля 1944г.  у  д. Маковка  Белыничского   р-на.</w:t>
      </w:r>
    </w:p>
    <w:p>
      <w:pPr>
        <w:pStyle w:val="Normal"/>
        <w:rPr/>
      </w:pPr>
      <w:r>
        <w:rPr/>
        <w:t>57.Кукушкин  Андрей   Михайлович, родился  в  1919г. в  Ивановской  области (Россия ) , старший  сержант-окруженец, погиб  в  бою  6  апреля  1944 г.  у д.Маковка  Белыничского  р-на.</w:t>
      </w:r>
    </w:p>
    <w:p>
      <w:pPr>
        <w:pStyle w:val="Normal"/>
        <w:rPr/>
      </w:pPr>
      <w:r>
        <w:rPr/>
        <w:t>58.Роговцов  Иван  Романович, родился  в 1926 г. в  д.Казимировка  Могилёвского  р-на, умер  от  ран 7 апреля 1944г., похоронен  в Сипайловском  лесу.</w:t>
      </w:r>
    </w:p>
    <w:p>
      <w:pPr>
        <w:pStyle w:val="Normal"/>
        <w:rPr/>
      </w:pPr>
      <w:r>
        <w:rPr/>
        <w:t>59.Кудинов  Иван  Фёдорович,  родился  в  1906г. в  Воронежской  обл. (РФ),</w:t>
      </w:r>
    </w:p>
    <w:p>
      <w:pPr>
        <w:pStyle w:val="Normal"/>
        <w:rPr/>
      </w:pPr>
      <w:r>
        <w:rPr/>
        <w:t>солдат-окруженец, погиб  19  апреля 1944г.,  похоронен  в  д.Сермяженка (Осман-Касаево)  Белыничского  р-на.</w:t>
      </w:r>
    </w:p>
    <w:p>
      <w:pPr>
        <w:pStyle w:val="Normal"/>
        <w:rPr/>
      </w:pPr>
      <w:r>
        <w:rPr/>
        <w:t>60.Чернецкий  Семён  Иванович,  родился  в  1924 г. в  г.Могилёве,  погиб</w:t>
      </w:r>
    </w:p>
    <w:p>
      <w:pPr>
        <w:pStyle w:val="Normal"/>
        <w:rPr/>
      </w:pPr>
      <w:r>
        <w:rPr/>
        <w:t>в  ноябре  1943 г.  от  случайного   выстрела,  похоронен  в дУгольщина</w:t>
      </w:r>
    </w:p>
    <w:p>
      <w:pPr>
        <w:pStyle w:val="Normal"/>
        <w:rPr/>
      </w:pPr>
      <w:r>
        <w:rPr/>
        <w:t>Белыничского  р-на.</w:t>
      </w:r>
    </w:p>
    <w:p>
      <w:pPr>
        <w:pStyle w:val="Normal"/>
        <w:rPr/>
      </w:pPr>
      <w:r>
        <w:rPr/>
        <w:t>61.Другаченко   Сергей  Герасимович,  родился  в  1920г.  в  д.Вишово  Белыничского  р-на, погиб  28  января  1944г., похоронен  в  д.Вишово.</w:t>
      </w:r>
    </w:p>
    <w:p>
      <w:pPr>
        <w:pStyle w:val="Normal"/>
        <w:rPr/>
      </w:pPr>
      <w:r>
        <w:rPr/>
        <w:t>62.Кошанков  Лука  Миронович, родился  в 1909 г. в  д.Лямница  Белыничского  р-на, член  ВКП(б) , погиб  9  мая  1944г.,  похоронен  в  д.Хрипелёво  Могилёвского  р-на.</w:t>
      </w:r>
    </w:p>
    <w:p>
      <w:pPr>
        <w:pStyle w:val="Normal"/>
        <w:rPr/>
      </w:pPr>
      <w:r>
        <w:rPr/>
        <w:t>63.Симонович  Василий  Кузьмич, родился  в  1914г.  в  д.Лямница  Белыничского  р-на, погиб  22  мая  1944  года , похоронен  в д.Хрипелёво  Могилёвского  р-на.</w:t>
      </w:r>
    </w:p>
    <w:p>
      <w:pPr>
        <w:pStyle w:val="Normal"/>
        <w:rPr/>
      </w:pPr>
      <w:r>
        <w:rPr/>
        <w:t>64.Волков  Сергей  Исаевич, родился  в  1922г. в  д.Ермоловичи  Белыничского   р-на, погиб  20 июня  1944г. в  д.Ямница  Могилёвского  р-на.</w:t>
      </w:r>
    </w:p>
    <w:p>
      <w:pPr>
        <w:pStyle w:val="Normal"/>
        <w:rPr/>
      </w:pPr>
      <w:r>
        <w:rPr/>
        <w:t>65.Касаев  Осман  Мусаевич, родился  в ауле  Хузрук  Карачаево-Черкесия (РФ), командир  121  партизанского  полка, погиб  18 февраля  1944г.  во время  блокады, посмертно  награждён  званием  Героя  Советского  Союза,</w:t>
      </w:r>
    </w:p>
    <w:p>
      <w:pPr>
        <w:pStyle w:val="Normal"/>
        <w:rPr/>
      </w:pPr>
      <w:r>
        <w:rPr/>
        <w:t>похоронен  в  г.Могилёве.</w:t>
      </w:r>
    </w:p>
    <w:p>
      <w:pPr>
        <w:pStyle w:val="Normal"/>
        <w:rPr/>
      </w:pPr>
      <w:r>
        <w:rPr/>
        <w:t>66.Подлов  Иван  Дмитриевич, родился  в 1920г. в  д.Большой  Трилесин  Белыничского  р-на, член  ВЛКСМ, погиб  20 июня 1944г.  у  д.Ямница  Могилёвского  р-на.</w:t>
      </w:r>
    </w:p>
    <w:p>
      <w:pPr>
        <w:pStyle w:val="Normal"/>
        <w:rPr/>
      </w:pPr>
      <w:r>
        <w:rPr/>
        <w:t>67.Веретенников  Николай  Иванович, родился  в  1913 г. в  д.Ермоловичи</w:t>
      </w:r>
    </w:p>
    <w:p>
      <w:pPr>
        <w:pStyle w:val="Normal"/>
        <w:rPr/>
      </w:pPr>
      <w:r>
        <w:rPr/>
        <w:t>Белыничского  р-на, погиб 20 июня  1944г.  у  д.Ямница  Могилёвского  р-на.</w:t>
      </w:r>
    </w:p>
    <w:p>
      <w:pPr>
        <w:pStyle w:val="Normal"/>
        <w:rPr/>
      </w:pPr>
      <w:r>
        <w:rPr/>
        <w:t>68.Мисников  Иван  Михайлович, родился  в 1922г. в  д.Заболотье  Белыничского  р-на, погиб 29 мая 1944г., похоронен в  д.Красная  Слобода  Белыничского   р-на.</w:t>
      </w:r>
    </w:p>
    <w:p>
      <w:pPr>
        <w:pStyle w:val="Normal"/>
        <w:rPr/>
      </w:pPr>
      <w:r>
        <w:rPr/>
        <w:t>69.Старолавников   Сергей  Денисович, родился  в  1923г. в  д.Калиновка  Белыничского  р-на, член  ВЛКСМ, погиб  в  бою 2  октября  1942г.  при</w:t>
      </w:r>
    </w:p>
    <w:p>
      <w:pPr>
        <w:pStyle w:val="Normal"/>
        <w:rPr/>
      </w:pPr>
      <w:r>
        <w:rPr/>
        <w:t>разгроме  полицейского  гарнизона  в  д.Падевичи.</w:t>
      </w:r>
    </w:p>
    <w:p>
      <w:pPr>
        <w:pStyle w:val="Normal"/>
        <w:rPr/>
      </w:pPr>
      <w:r>
        <w:rPr/>
        <w:t>70.Соколов  Борис  Фёдорович, родился  в 1921г. в  г.Могилёве, погиб</w:t>
      </w:r>
    </w:p>
    <w:p>
      <w:pPr>
        <w:pStyle w:val="Normal"/>
        <w:rPr/>
      </w:pPr>
      <w:r>
        <w:rPr/>
        <w:t>22 февраля  1944г. у  д.Пильшичи.</w:t>
      </w:r>
    </w:p>
    <w:p>
      <w:pPr>
        <w:pStyle w:val="Normal"/>
        <w:rPr/>
      </w:pPr>
      <w:r>
        <w:rPr/>
        <w:t>71.Ходоркин  Давыд  Андреевич, родился  в 1897г.  в  д. Большая Мощеница</w:t>
      </w:r>
    </w:p>
    <w:p>
      <w:pPr>
        <w:pStyle w:val="Normal"/>
        <w:rPr/>
      </w:pPr>
      <w:r>
        <w:rPr/>
        <w:t>Белыничского  р-на, погиб  в  январе 1943г., похоронен  в лесу  в  районе</w:t>
      </w:r>
    </w:p>
    <w:p>
      <w:pPr>
        <w:pStyle w:val="Normal"/>
        <w:rPr/>
      </w:pPr>
      <w:r>
        <w:rPr/>
        <w:t>крахмального  завода.</w:t>
      </w:r>
    </w:p>
    <w:p>
      <w:pPr>
        <w:pStyle w:val="Normal"/>
        <w:rPr/>
      </w:pPr>
      <w:r>
        <w:rPr/>
        <w:t>72.Бабич  Леонид  Власович, родился  в  1913г. в  г.п.Белыничи, член  ВКП(б), погиб  15 декабря  1943г.</w:t>
      </w:r>
    </w:p>
    <w:p>
      <w:pPr>
        <w:pStyle w:val="Normal"/>
        <w:rPr/>
      </w:pPr>
      <w:r>
        <w:rPr/>
        <w:t>73.Карпенко  Захар  Семёнович , родился  в  1903г. в  д.Угольщина Белыничского  р-на, связной , погиб  20 июля  1942г.</w:t>
      </w:r>
    </w:p>
    <w:p>
      <w:pPr>
        <w:pStyle w:val="Normal"/>
        <w:rPr/>
      </w:pPr>
      <w:r>
        <w:rPr/>
        <w:t>74.Кузнецов  Денис  Прокофьевич, родился  в  1900г. в д.Осовец  Белыничского  р-на, связной , погиб  21 апреля  1943г.</w:t>
      </w:r>
    </w:p>
    <w:p>
      <w:pPr>
        <w:pStyle w:val="Normal"/>
        <w:rPr/>
      </w:pPr>
      <w:r>
        <w:rPr/>
        <w:t>75.Руденков  Семён  Ефимович, родился  в  1912г., связной, погиб  28 февраля  1944г.</w:t>
      </w:r>
    </w:p>
    <w:p>
      <w:pPr>
        <w:pStyle w:val="Normal"/>
        <w:rPr/>
      </w:pPr>
      <w:r>
        <w:rPr/>
        <w:t>76.Новиков  Иван  Мефодьевич, связной, погиб  в  декабре  1941г.</w:t>
      </w:r>
    </w:p>
    <w:p>
      <w:pPr>
        <w:pStyle w:val="Normal"/>
        <w:rPr/>
      </w:pPr>
      <w:r>
        <w:rPr/>
        <w:t>77.Матлахов  Владимир  Макеевич, родился  в1924г. в д.Техтин, погиб</w:t>
      </w:r>
    </w:p>
    <w:p>
      <w:pPr>
        <w:pStyle w:val="Normal"/>
        <w:rPr/>
      </w:pPr>
      <w:r>
        <w:rPr/>
        <w:t>10 февраля  1943г.</w:t>
      </w:r>
    </w:p>
    <w:p>
      <w:pPr>
        <w:pStyle w:val="Normal"/>
        <w:rPr/>
      </w:pPr>
      <w:r>
        <w:rPr/>
        <w:t>78.Черняков  Алексей  Иванович, родился  в 1892г.  в  г.п.Белыничи,</w:t>
      </w:r>
    </w:p>
    <w:p>
      <w:pPr>
        <w:pStyle w:val="Normal"/>
        <w:rPr/>
      </w:pPr>
      <w:r>
        <w:rPr/>
        <w:t>связной, погиб  10 октября  194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циональный  архив  РБ, фонд  3500, опись 6, дело 11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Подготовил  руководитель  поисковой  группы</w:t>
      </w:r>
    </w:p>
    <w:p>
      <w:pPr>
        <w:pStyle w:val="Normal"/>
        <w:ind w:left="360" w:hanging="0"/>
        <w:rPr/>
      </w:pPr>
      <w:r>
        <w:rPr/>
        <w:t>«Следопыт»                                                Морозов  А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7:00Z</dcterms:created>
  <dc:creator>Frost</dc:creator>
  <dc:description/>
  <dc:language>en-US</dc:language>
  <cp:lastModifiedBy>Пользователь</cp:lastModifiedBy>
  <dcterms:modified xsi:type="dcterms:W3CDTF">2019-05-27T09:17:00Z</dcterms:modified>
  <cp:revision>2</cp:revision>
  <dc:subject/>
  <dc:title>Список</dc:title>
</cp:coreProperties>
</file>