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ind w:right="-522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административных процедур, выполняемых управлением по труду, занятости и социальной защите по заявлениям граждан в соответствии с Указом Президента Республики Беларусь от 26 апреля 2010 г.  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Titleu"/>
        <w:spacing w:lineRule="exact" w:line="280" w:before="0" w:after="0"/>
        <w:ind w:right="-5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ремя приема заявлений об осуществлении административных процедур с 8.00 до 13.00 и с 14.00 до 17.00 в рабочие дни</w:t>
      </w:r>
    </w:p>
    <w:tbl>
      <w:tblPr>
        <w:tblW w:w="16023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551"/>
        <w:gridCol w:w="3827"/>
        <w:gridCol w:w="1701"/>
        <w:gridCol w:w="1560"/>
        <w:gridCol w:w="1701"/>
        <w:gridCol w:w="1984"/>
      </w:tblGrid>
      <w:tr>
        <w:trPr>
          <w:trHeight w:val="4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административной процедуры (в соответствии с Указом Президента Республики Беларусь о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апреля 2010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0, Указом Президента Республики Беларусь от 19 апреля 2012 г.№ 197 Указом Президента Республики Беларусь от 4 декабря 2014 г.  № 566, Указом Президента Республики Беларусь от 8 апреля 2015 г.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>157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Лицо, ответственное за осуществление административной процедуры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запрашивае-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ые управлением по труду, занятости и социальной защите</w:t>
            </w:r>
          </w:p>
        </w:tc>
      </w:tr>
      <w:tr>
        <w:trPr>
          <w:trHeight w:val="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Вершило Владимир Николаевич - начальник отдела занятости населения и социальной защиты (каб.         № 18, т.78-817), в случае отсутствия -    Дорощенко Лариса Николаевна – гл.специалист отдела занятости населения и социальной защиты(каб.18, т.78-817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шило Владимир Николаевич - начальник отдела занятости населения и социальной защиты (к. № 18, т. 78-817)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случае отсутствия -       Дорощенко Лариса Николаевна - гл.специалист отдела занятости населения и социальной защиты(каб.18, т.78-8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Вершило Владимир Николаевич - начальник отдела занятости населе-ния и социальной защиты (к. № 18, т.78-817), в случае отсутствия -       Дорощенко Лариса Николаевна  - гл.специалист отдела занятости населения и социальной защиты (каб.18, т.78-8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5. Назначение пособия по береме-нности и родам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Дорощенко Лариса Николаевна  - гл.специалист отдела занятости населения и социальной защиты(каб.18, т.78-817),  в случае отсутствия -  Вершило Владимир Николаевич - начальник отдела занятости населе-ния и социальной защиты (каб.   №18, т.78-817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-тов и (или) сведений от других госуда-рственных органов, иных организа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 (справке о временной нетрудоспособности)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Назначение пособия в связи с рождением ребенка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№11, т.78-812), в случае отсутствия -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по  Анна Аркадьевна - начальник отдела пенсий и пособий (к. № 17, т.78-816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правка о рождении ребен-ка 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 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заключении брака – в случае, если заявитель, состоит в брак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-лей), опекунов) или иные документы, подтвержда-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-тов и (или) сведений от других государс-твенных органов, иных органи-за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единовре-мен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(копия лицевого счета)</w:t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FF0000"/>
                <w:sz w:val="30"/>
                <w:szCs w:val="30"/>
              </w:rPr>
              <w:t>2.8</w:t>
            </w:r>
            <w:r>
              <w:rPr>
                <w:sz w:val="30"/>
                <w:szCs w:val="30"/>
              </w:rPr>
              <w:t>. Назначение пособия женщинам, ставшим на учет в  организациях здравоохранения до 12-недельного срока беременност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     № 11, т.78-812), в случае отсутствия – Лаппо Анна Аркадьевна - начальник отдела пенсий и пособий (каб.         № 17, т.78-816)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(копия лицевого счета)</w:t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     № 11, т.78-812), в случае отсутствия -  Лаппо Анна Аркадьевна - начальник отдела пенсий и пособий (каб.         № 17, т.78-816)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</w:t>
              <w:br/>
              <w:br/>
              <w:t>выписка из решения суда об усыновлении (удочерении)– для семей, усыновивших (удочеривших) детей (представляется по желанию заявителя)</w:t>
              <w:br/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b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 </w:t>
              <w:br/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br/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- 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по день достиже -ния ребенком возраста 3 лет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-ства и составе семьи (копия лицевого счет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Cs/>
                <w:sz w:val="30"/>
                <w:szCs w:val="30"/>
              </w:rPr>
              <w:t>2.9</w:t>
            </w:r>
            <w:r>
              <w:rPr>
                <w:bCs/>
                <w:sz w:val="30"/>
                <w:szCs w:val="30"/>
                <w:vertAlign w:val="superscript"/>
              </w:rPr>
              <w:t xml:space="preserve">1. </w:t>
            </w: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 № 11, т.78-812), в случае отсутствия -  Лаппо Анна Аркадьевна - начальник отдела пенсий и пособий (каб.         № 17, т.78-816)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паспорт или иной документ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яющий личност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-ства, которым предоставлен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 решения суда об усыновлении (удочерении) – для семей, усыновивших  (удочеривших) детей (представляется по желанию заявителя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 ций – 1 месяц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-ства и составе семьи (копия лицевого счет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авный специалист отдела занятости населения и социальной защиты (каб. № 11, т.78-812), в случае отсутствия -  Лаппо Анна Аркадьевна - начальник отдела пенсий и пособий (каб.         № 17, т.78-816)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справка о направлении на альтернативную службу – для семей  граждан, проходящих альтернативную службу </w:t>
              <w:br/>
              <w:t xml:space="preserve">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-ющие их занятость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br/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правка о размере пособия на детей и периоде его выплаты (справка о неполучении пособия на детей) –  в случае изменения места выплаты пособ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–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0 дней со дня подачи заявлен-ия, а в случае запроса докумен-тов и (или) сведений от других государственных органов, иных организа 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по 30 июня или по 31 декабря календар -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-ства и составе семьи  (копия лицевого счета)</w:t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Выдача справки о неполучении пособия 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Кавкова Наталья Валентиновна – главный специалист отдела занятости населения и социальной защиты (каб. № 11, т.78-812), в случае отсутствия -  Лаппо Анна Аркадьевна - начальник отдела пенсий и пособий (каб.         № 17, т.78-816)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26. Выдача справки о размере пенси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Копылова Марина Сергеевна – гл.специалист отдела пенсий и пособий, Саланинка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еннадьевна –  гл.специалист отдела пенсий и пособий, (каб.    № 16, т.78-815)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Масол Виктор Александрович – заместитель начальника отдела пенсий и пособий (каб. № 17, т.78-816).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лучае отсутствия - 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по Анна Аркадьевна – начальник отдела пенсий и пособий (каб. 17, т.78-8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7. Выдача справки о неполучении пенси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 xml:space="preserve">Копылова Марина Сергеевна – гл.специалист отдела пенсий и пособий, Саланинк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Ольг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Геннадьевна –  гл.специалист отдела пенсий и пособий,  (каб.    № 16, т.78-815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Масол Виктор Александрович – заместитель начальника отдела пенсий и пособий (каб. № 17, т.78-816), 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по Анна Аркадьевна – начальник отдела пенсий и пособий (каб. 17, т.78-8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Дорощенко Лариса Николаевна  - гл.специалист отдела занятости населения и социальной защиты, в случае отсутствия –Вершило Владимир Николаевич - начальник отдела занятости населения и социальной защиты (каб.  № 18, т.78-817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30. Регистрация граждан в качестве безработных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Дорощенко Лариса Николаевна  - гл.специалист отдела занятости населения и социальной защиты, в случае отсутствия –Вершило Владимир Николаевич - начальник отдела занятости населения и социальной защиты (каб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8, т.78-817).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рудовая книжка, а в случае ее утраты – справка о периоде работы, службы по последнему месту работы – для лиц, осуществляющих трудовую деятельност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br/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гражданско-правовой договор и документ, подтверждающий досрочное расторжение договора (при их наличии),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br/>
              <w:t xml:space="preserve">документ об образовании, документ об обучении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екларация о доходах по форме, установленной Министерством труда и социальной защиты</w:t>
              <w:br/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ый билет 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</w:r>
          </w:p>
          <w:p>
            <w:pPr>
              <w:pStyle w:val="Table10"/>
              <w:spacing w:before="120" w:after="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FF0000"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документ, подтверждающий статус детей-сирот и детей, оставшихся- без попечения родителей, а также статус лиц из числ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справка о профессиональной переподготовке или повышении квалификации за послед-ние пять лет, предшествую щие высвобожде нию (по высвобожден ным работникам)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справка о размере пособия или ежемесячной страховой выпла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(по лицам, получающим пособия (за исключением пособий семьям, воспиты-ваю щим детей) или ежемеся-чную выплату по обязательному страхованию от несчаст-ных случаев на производстве и профессиональных заболеваний</w:t>
            </w:r>
          </w:p>
          <w:p>
            <w:pPr>
              <w:pStyle w:val="Normal"/>
              <w:ind w:left="2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щенко Лариса Николаевна   - гл.специалист отдела занятости населения и социальной защиты, в случае отсутствия –Вершило Владимир Николаевич - начальник отдела занятости населения и социальной защиты (каб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</w:rPr>
              <w:t>18, т.78-817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рудовая книжка (при ее наличии)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4. Выдача справки о предоставлении государственной адресной социальной помощ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     № 11, т.78-812), в случае отсутствия - Вершило Владимир Николаевич - начальник отдела занятости населения и социальной защиты (каб.         № 18, т.78-817)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35. Выплата пособия на погребение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Саланинка Ольга Геннадьевна – гл.специалист отдела  пенсий и пособий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Копылова Марина Сергеевна – гл.специалист отдела пенсий и пособий (каб. № 15, тел 78-817),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ол Виктор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ович – заместитель начальника отдела пенсий и пособий (каб. № 17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т.78-816),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Лаппо Анна Аркадьевна – начальник отдела пенсий и пособий (каб. №17, т.78-816)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Дорощенко Лариса Николаевна   – гл.специалист  отдела занятости населения и социальной защиты (каб.18, т.78-817),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 случае отсутствия - Вершило Владимир Николаевич - начальник отдела занятости населения и социальной защиты (каб.         № 18, т.78-817), 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вкова Наталья Валентиновна – гл.специалист отдела занятости населения и социальной защиты (каб.     № 11, т.78-812), в случае отсутствия – Немогай Татьяна Анатольевна – главный бухгалтер управления(каб.     № 11, т.78-813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-рована в Республике Беларусь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-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единовре мен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3. Выдача справки о размере ежемесячного денежного содержа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Копылова Марина Сергеевна – гл.специалист отдела пенсий и пособий  (каб. № 16, т.78-815),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анинка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еннадьевна –   гл.специалист отдела пенсий и пособий (каб.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, т.78-815),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ол Виктор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ович заместитель начальника отдела пенсий и пособий (каб.№ 17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т.78-816), 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по Анна Аркадьевна – начальник отдела пенсий и пособий (к. №17, т.78-8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ЛАВА 3</w:t>
            </w:r>
            <w:r>
              <w:rPr>
                <w:sz w:val="30"/>
                <w:szCs w:val="30"/>
              </w:rPr>
              <w:br/>
            </w:r>
            <w:r>
              <w:rPr>
                <w:b/>
                <w:bCs/>
                <w:sz w:val="30"/>
                <w:szCs w:val="30"/>
              </w:rPr>
              <w:t>ДОКУМЕНТЫ, ПОДТВЕРЖДАЮЩИЕ ПРАВО НА СОЦИАЛЬНЫЕ ЛЬГОТЫ</w:t>
            </w:r>
          </w:p>
          <w:p>
            <w:pPr>
              <w:pStyle w:val="Normal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4. Выдача пенсионного удостоверения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Копылова Марина Сергеевна – гл.специалист отдела пенсий и пособий  (каб. № 16, т.78-815),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анинк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Ольг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Геннадьевна –   гл.специалист отдела пенсий и пособий (каб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, т.78-815)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Масол Викт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Александрович заместитель начальника отдела пенсий и пособий (каб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7, т.78-816),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ппо Анна Аркадьевна – начальник отдела пенсий и пособий 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аб. 17, тел. 78-816)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назначения пенсии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Titleu"/>
        <w:spacing w:before="10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имеет право все вышеперечисленные документы предоставлять самостоя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28:00Z</dcterms:created>
  <dc:creator>утзсз</dc:creator>
  <dc:description/>
  <cp:keywords/>
  <dc:language>en-US</dc:language>
  <cp:lastModifiedBy>Анастасия</cp:lastModifiedBy>
  <cp:lastPrinted>2018-12-13T12:13:00Z</cp:lastPrinted>
  <dcterms:modified xsi:type="dcterms:W3CDTF">2020-07-19T10:51:00Z</dcterms:modified>
  <cp:revision>4</cp:revision>
  <dc:subject/>
  <dc:title>ПЕРЕЧЕНЬ</dc:title>
</cp:coreProperties>
</file>