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СТОРИЧЕСКИЕ ОСОБЕННОСТИ ФОРМИРОВАНИЯ ГОСУДАРСТВЕННЫХ СИМВОЛОВ РЕСПУБЛИКИ БЕЛАРУСЬ, ОТРАЖАЮЩИХ ДУХОВНЫЕ И НРАВСТВЕННЫЕ ЧЕРТЫ НАЦИИ, ОСОБЕННОСТИ КУЛЬТУРЫ И МИРОВОЗЗРЕНИЯ </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БЕЛОРУССКОГО НАРОД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5" w:before="0" w:after="0"/>
        <w:ind w:firstLine="709"/>
        <w:jc w:val="both"/>
        <w:rPr>
          <w:rFonts w:ascii="Times New Roman" w:hAnsi="Times New Roman" w:cs="Times New Roman"/>
          <w:sz w:val="30"/>
          <w:szCs w:val="30"/>
        </w:rPr>
      </w:pPr>
      <w:r>
        <w:rPr>
          <w:rFonts w:cs="Times New Roman" w:ascii="Times New Roman" w:hAnsi="Times New Roman"/>
          <w:sz w:val="30"/>
          <w:szCs w:val="30"/>
        </w:rPr>
        <w:t>Разговор о государственной символике и ее месте в жизни государства и роли в формировании государственной идеологии и менталитета граждан необходимо начать с дефиниций – толкования определений. Что такое государственная символика? Откуда пошло это понятие и какое содержание в него вкладывают сегодня?</w:t>
      </w:r>
    </w:p>
    <w:p>
      <w:pPr>
        <w:pStyle w:val="Normal"/>
        <w:spacing w:lineRule="auto" w:line="225"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од г</w:t>
      </w:r>
      <w:r>
        <w:rPr>
          <w:rFonts w:cs="Times New Roman" w:ascii="Times New Roman" w:hAnsi="Times New Roman"/>
          <w:bCs/>
          <w:sz w:val="30"/>
          <w:szCs w:val="30"/>
          <w:shd w:fill="FFFFFF" w:val="clear"/>
        </w:rPr>
        <w:t>осударственными</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символами</w:t>
      </w:r>
      <w:r>
        <w:rPr>
          <w:rFonts w:cs="Times New Roman" w:ascii="Times New Roman" w:hAnsi="Times New Roman"/>
          <w:sz w:val="30"/>
          <w:szCs w:val="30"/>
          <w:shd w:fill="FFFFFF" w:val="clear"/>
        </w:rPr>
        <w:t xml:space="preserve"> обычно понимают закрепленные в конституционных актах стран или специальными законами или, </w:t>
        <w:br/>
        <w:t>в отдельных странах, установившимися исторически закрепившимися традициями особые отличительные знаки (</w:t>
      </w:r>
      <w:r>
        <w:rPr>
          <w:rFonts w:cs="Times New Roman" w:ascii="Times New Roman" w:hAnsi="Times New Roman"/>
          <w:bCs/>
          <w:sz w:val="30"/>
          <w:szCs w:val="30"/>
          <w:shd w:fill="FFFFFF" w:val="clear"/>
        </w:rPr>
        <w:t>символы</w:t>
      </w:r>
      <w:r>
        <w:rPr>
          <w:rFonts w:cs="Times New Roman" w:ascii="Times New Roman" w:hAnsi="Times New Roman"/>
          <w:sz w:val="30"/>
          <w:szCs w:val="30"/>
          <w:shd w:fill="FFFFFF" w:val="clear"/>
        </w:rPr>
        <w:t xml:space="preserve">) данного государства, призванные олицетворять его национальные признаки, суверенитет </w:t>
        <w:br/>
        <w:t xml:space="preserve">и особую гордость граждан. Официально к государственным символам относятся герб, флаг и гимн. Это общепризнанная устоявшаяся практика. В отдельных случаях в некоторых государствах официальная символика, закрепленная конституционным законом, может дополняться символами неформальными, но освященными многолетними, а то и многовековыми, зачастую религиозными, писаными или неписаными традициями, признанными государством. </w:t>
      </w:r>
    </w:p>
    <w:p>
      <w:pPr>
        <w:pStyle w:val="Normal"/>
        <w:spacing w:lineRule="auto" w:line="225"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Как правило, государственная символика по сути представляет собой соединение в неразрывной связи символов, отражающих характер и исключительные, только ему присущие особенности государства – культурные, исторические, государственные, экономические, географические и другие. Символика каждого государства – это своего рода культурно-исторический код народа, историческая и патриотическая ценность для страны, охраняемая законом от любых преступных посягательств. Во всех государствах использование атрибутов государственной символики строго регулируется законодательством.</w:t>
      </w:r>
    </w:p>
    <w:p>
      <w:pPr>
        <w:pStyle w:val="Normal"/>
        <w:spacing w:lineRule="auto" w:line="225" w:before="0" w:after="0"/>
        <w:ind w:firstLine="709"/>
        <w:jc w:val="both"/>
        <w:rPr>
          <w:rFonts w:ascii="Times New Roman" w:hAnsi="Times New Roman" w:cs="Times New Roman"/>
          <w:strike/>
          <w:color w:val="FF0000"/>
          <w:sz w:val="30"/>
          <w:szCs w:val="30"/>
          <w:shd w:fill="FFFFFF" w:val="clear"/>
        </w:rPr>
      </w:pPr>
      <w:r>
        <w:rPr>
          <w:rFonts w:cs="Times New Roman" w:ascii="Times New Roman" w:hAnsi="Times New Roman"/>
          <w:sz w:val="30"/>
          <w:szCs w:val="30"/>
          <w:shd w:fill="FFFFFF" w:val="clear"/>
        </w:rPr>
        <w:t xml:space="preserve">По установившейся практике, национальные символы любого государства должны отвечать ряду специальных признаков – быть легко узнаваемыми, принятыми населением, закрепленными официально на самом высоком государственном уровне, признанными официально на международной арене и, самое главное – отражать национальный суверенитет, самобытность, исторические традиции  и другие знаки «особенности» этой, а не иной нации, ее характерные черты и признаки – т.е. все то, что делает нас особенными, выделяет нас среди других народов, делает именно нацией. </w:t>
      </w:r>
    </w:p>
    <w:p>
      <w:pPr>
        <w:pStyle w:val="Normal"/>
        <w:spacing w:lineRule="auto" w:line="225"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большинстве государств мира государственные символы носят устойчивый стабильный характер и в значительной степени не подвержены, за исключением особых случаев, существенным смысловым переменам.</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пример, символом Ливана является изображение так называемого ливанского кедра, хотя в этой стране от ранее покрытых густыми кедровыми рощами пространств ныне остались отдельные чрезвычайно редкие островки произрастания данного дерева. Возьмем ближайших соседей – Российскую Федерацию. Двуглавые орел, символ современной Российской Федерации появился как символ государства еще в 1497 году при Иване </w:t>
      </w:r>
      <w:r>
        <w:rPr>
          <w:rFonts w:cs="Times New Roman" w:ascii="Times New Roman" w:hAnsi="Times New Roman"/>
          <w:sz w:val="30"/>
          <w:szCs w:val="30"/>
          <w:shd w:fill="FFFFFF" w:val="clear"/>
          <w:lang w:val="en-US"/>
        </w:rPr>
        <w:t>III</w:t>
      </w:r>
      <w:r>
        <w:rPr>
          <w:rFonts w:cs="Times New Roman" w:ascii="Times New Roman" w:hAnsi="Times New Roman"/>
          <w:sz w:val="30"/>
          <w:szCs w:val="30"/>
          <w:shd w:fill="FFFFFF" w:val="clear"/>
        </w:rPr>
        <w:t>. Изображение двуглавого орла было заимствовано из Византийской империи и отражало популярный в то время идеологический и политический концепт «Москва – третий Рим». Многое можно рассказать и об утративших политический смысл гербовых конструктах других государств Европы. Ряд государств на протяжении своей истории неоднократно меняли государственные символы, достаточно вспомнить Францию.</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Незыблемым в смысловом содержании данного понятия остается одно – государственные символы для государства – это священные для граждан знаки самого государства, его существа. Нелишним было бы добавить, что государственные символы в виде флагов и гербов очень часто являлись, как и сегодня, побудительным спутником как воинских подвигов славы, так и трудовых свершений. Именно государственные флаги как символы победы водружались над рейхстагом, поверженными вражескими городами, над построенными или восстановленными из послевоенных руин заводами и фабриками поднимались знамена страны как знак высшей трудовой доблести людей. Государственные символы отпечатаны в металле на высоких государственных наградах Родины.</w:t>
      </w:r>
    </w:p>
    <w:p>
      <w:pPr>
        <w:pStyle w:val="Normal"/>
        <w:numPr>
          <w:ilvl w:val="0"/>
          <w:numId w:val="0"/>
        </w:numPr>
        <w:autoSpaceDE w:val="false"/>
        <w:spacing w:lineRule="auto" w:line="228"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О содержании государственных символов нашей страны конкретно указано в статье 19 Конституции Республики Беларусь: «Символами Республики Беларусь как суверенного государства являются ее Государственный флаг, Государственный герб и Государственный гимн». Также об этом гласит статья 1 Закона Республики Беларусь «О   государственных символах Республики Беларусь»: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w:t>
      </w:r>
    </w:p>
    <w:p>
      <w:pPr>
        <w:pStyle w:val="Normal"/>
        <w:spacing w:lineRule="auto" w:line="240" w:before="0" w:after="0"/>
        <w:ind w:firstLine="709"/>
        <w:jc w:val="both"/>
        <w:rPr/>
      </w:pPr>
      <w:r>
        <w:rPr>
          <w:rFonts w:cs="Times New Roman" w:ascii="Times New Roman" w:hAnsi="Times New Roman"/>
          <w:sz w:val="30"/>
          <w:szCs w:val="30"/>
        </w:rPr>
        <w:t>В материалах представлены основные аспекты становления, развития и утверждения государственных символов Беларуси в ХХ−</w:t>
      </w:r>
      <w:r>
        <w:rPr>
          <w:rFonts w:cs="Times New Roman" w:ascii="Times New Roman" w:hAnsi="Times New Roman"/>
          <w:sz w:val="30"/>
          <w:szCs w:val="30"/>
          <w:lang w:val="en-US"/>
        </w:rPr>
        <w:t>XXI</w:t>
      </w:r>
      <w:r>
        <w:rPr>
          <w:rFonts w:cs="Times New Roman" w:ascii="Times New Roman" w:hAnsi="Times New Roman"/>
          <w:sz w:val="30"/>
          <w:szCs w:val="30"/>
        </w:rPr>
        <w:t xml:space="preserve"> век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звестно, со дня обретения Республикой Беларусь независимости молодое государство обрело новые символы государственности в соответствии с Декларацией о государственном суверенитете Белорусской Советской Социалистической республики от 27 июля 1990 года. Первоначально это были бело-красно-белый флаг и герб «Погоня», где были изображены всадник на белом коне, с мечом и изображением патриархального кре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Несколько слов из истории появления бело-красно-белого флага </w:t>
      </w:r>
      <w:r>
        <w:rPr>
          <w:rFonts w:cs="Times New Roman" w:ascii="Times New Roman" w:hAnsi="Times New Roman"/>
          <w:sz w:val="30"/>
          <w:szCs w:val="30"/>
        </w:rPr>
        <w:t>и герба «Погоня»</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 xml:space="preserve">В ряде литературных источников описание данной символики начинается с 25 марта 1918 года, когда представители нескольких национальных движений в условиях немецкой оккупации провозгласили независимость Белорусской Народной Республики (БНР). Ее символом стал </w:t>
      </w:r>
      <w:hyperlink r:id="rId2">
        <w:r>
          <w:rPr>
            <w:rStyle w:val="InternetLink"/>
            <w:rFonts w:cs="Times New Roman" w:ascii="Times New Roman" w:hAnsi="Times New Roman"/>
            <w:color w:val="000000"/>
            <w:sz w:val="30"/>
            <w:szCs w:val="30"/>
            <w:u w:val="none"/>
          </w:rPr>
          <w:t>бело-красно-белый флаг</w:t>
        </w:r>
      </w:hyperlink>
      <w:r>
        <w:rPr>
          <w:rFonts w:cs="Times New Roman" w:ascii="Times New Roman" w:hAnsi="Times New Roman"/>
          <w:sz w:val="30"/>
          <w:szCs w:val="30"/>
        </w:rPr>
        <w:t>, предложенный государственным секретарем БНР Клавдием Дуж-Душевским в начале 1919 года. Стоит отметить, что БНР фактически не являлась государством, несмотря на провозглашение себя в таком качестве. Государственные структуры были сформированы только частично, территория находилась под контролем германской военной администрации, а правительство БНР смогло добиться от немцев лишь ограниченных полномочий в культурной сфере. На международном уровне провозглашение БНР не получило никакого признания, хотя поддерживались неформальные контакты с Украиной, Польшей и Литвой.</w:t>
      </w:r>
    </w:p>
    <w:p>
      <w:pPr>
        <w:pStyle w:val="Normal"/>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Широкое распространение в различных геральдических белорусских, литовских и российских символах получил герб «Погоня». Символ «Погоня» был государственным гербом ВКЛ и элементом герба Речи Посполитой до 1795 года, когда территория последней вошла </w:t>
        <w:br/>
        <w:t>в состав Российской империи.</w:t>
      </w:r>
      <w:r>
        <w:rPr>
          <w:rFonts w:cs="Times New Roman" w:ascii="Times New Roman" w:hAnsi="Times New Roman"/>
          <w:sz w:val="30"/>
          <w:szCs w:val="30"/>
          <w:lang w:val="be-BY"/>
        </w:rPr>
        <w:t xml:space="preserve"> Несомненна и его схожесть с ранним изображением герба г. Москвы </w:t>
      </w:r>
      <w:r>
        <w:rPr>
          <w:rFonts w:cs="Times New Roman" w:ascii="Times New Roman" w:hAnsi="Times New Roman"/>
          <w:sz w:val="30"/>
          <w:szCs w:val="30"/>
        </w:rPr>
        <w:t>«</w:t>
      </w:r>
      <w:r>
        <w:rPr>
          <w:rFonts w:cs="Times New Roman" w:ascii="Times New Roman" w:hAnsi="Times New Roman"/>
          <w:sz w:val="30"/>
          <w:szCs w:val="30"/>
          <w:lang w:val="be-BY"/>
        </w:rPr>
        <w:t>Ездец</w:t>
      </w:r>
      <w:r>
        <w:rPr>
          <w:rFonts w:cs="Times New Roman" w:ascii="Times New Roman" w:hAnsi="Times New Roman"/>
          <w:sz w:val="30"/>
          <w:szCs w:val="30"/>
        </w:rPr>
        <w:t>»</w:t>
      </w:r>
      <w:r>
        <w:rPr>
          <w:rFonts w:cs="Times New Roman" w:ascii="Times New Roman" w:hAnsi="Times New Roman"/>
          <w:sz w:val="30"/>
          <w:szCs w:val="30"/>
          <w:lang w:val="be-BY"/>
        </w:rPr>
        <w:t>. После провозглашения независимости Литва, считающая себя преемницей ВКЛ, также взяла себе этот символ. Возникла редкая в истории ситуация, когда два соседних государства имели один и тот же символ, что для дипломатического протокола создавало определенные проблемы. В 1992 году Литовская Республика изменила изображение Погони на гербе, а также «покрасила» щит всадника, попону и упряжь в синий цв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В последствии распада СССР и </w:t>
      </w:r>
      <w:r>
        <w:rPr>
          <w:rFonts w:cs="Times New Roman" w:ascii="Times New Roman" w:hAnsi="Times New Roman"/>
          <w:sz w:val="30"/>
          <w:szCs w:val="30"/>
        </w:rPr>
        <w:t xml:space="preserve">приобретения независимости нашей республикой утверждение новых государственных символов было негативно воспринято частью белорусского общества, в том числе ветеранскими организациями, из-за их использования белорусскими </w:t>
      </w:r>
      <w:hyperlink r:id="rId3">
        <w:r>
          <w:rPr>
            <w:rStyle w:val="InternetLink"/>
            <w:rFonts w:cs="Times New Roman" w:ascii="Times New Roman" w:hAnsi="Times New Roman"/>
            <w:color w:val="000000"/>
            <w:sz w:val="30"/>
            <w:szCs w:val="30"/>
            <w:u w:val="none"/>
          </w:rPr>
          <w:t>коллаборационистами</w:t>
        </w:r>
      </w:hyperlink>
      <w:r>
        <w:rPr>
          <w:rFonts w:cs="Times New Roman" w:ascii="Times New Roman" w:hAnsi="Times New Roman"/>
          <w:sz w:val="30"/>
          <w:szCs w:val="30"/>
        </w:rPr>
        <w:t xml:space="preserve"> во время немецко-фашистской оккупации </w:t>
      </w:r>
      <w:hyperlink r:id="rId4">
        <w:r>
          <w:rPr>
            <w:rStyle w:val="InternetLink"/>
            <w:rFonts w:cs="Times New Roman" w:ascii="Times New Roman" w:hAnsi="Times New Roman"/>
            <w:color w:val="000000"/>
            <w:sz w:val="30"/>
            <w:szCs w:val="30"/>
            <w:u w:val="none"/>
          </w:rPr>
          <w:t>БССР</w:t>
        </w:r>
      </w:hyperlink>
      <w:r>
        <w:rPr>
          <w:rFonts w:cs="Times New Roman" w:ascii="Times New Roman" w:hAnsi="Times New Roman"/>
          <w:sz w:val="30"/>
          <w:szCs w:val="30"/>
        </w:rPr>
        <w:t xml:space="preserve"> в годы Второй мировой войны.</w:t>
      </w:r>
    </w:p>
    <w:p>
      <w:pPr>
        <w:pStyle w:val="Normal"/>
        <w:spacing w:lineRule="auto" w:line="240" w:before="0" w:after="0"/>
        <w:ind w:firstLine="709"/>
        <w:jc w:val="both"/>
        <w:rPr/>
      </w:pPr>
      <w:r>
        <w:rPr>
          <w:rFonts w:cs="Times New Roman" w:ascii="Times New Roman" w:hAnsi="Times New Roman"/>
          <w:sz w:val="30"/>
          <w:szCs w:val="30"/>
        </w:rPr>
        <w:t>Под символикой</w:t>
      </w:r>
      <w:r>
        <w:rPr>
          <w:rFonts w:cs="Times New Roman" w:ascii="Times New Roman" w:hAnsi="Times New Roman"/>
          <w:sz w:val="30"/>
          <w:szCs w:val="30"/>
          <w:lang w:val="be-BY"/>
        </w:rPr>
        <w:t xml:space="preserve"> бело-красно-белого флага, </w:t>
      </w:r>
      <w:r>
        <w:rPr>
          <w:rFonts w:cs="Times New Roman" w:ascii="Times New Roman" w:hAnsi="Times New Roman"/>
          <w:sz w:val="30"/>
          <w:szCs w:val="30"/>
        </w:rPr>
        <w:t xml:space="preserve">герба «Погоня» </w:t>
        <w:br/>
        <w:t xml:space="preserve">и лозунгом «Жыве Беларусь!» оккупационное правительство создало орган местного управления – Белорусскую центральную раду. Гитлеровцы попытались склонить местное население на свою сторону лживыми обещаниями сохранить национальную культуру. </w:t>
      </w:r>
    </w:p>
    <w:p>
      <w:pPr>
        <w:pStyle w:val="Normal"/>
        <w:spacing w:lineRule="auto" w:line="240" w:before="0" w:after="0"/>
        <w:ind w:firstLine="709"/>
        <w:jc w:val="both"/>
        <w:rPr/>
      </w:pPr>
      <w:r>
        <w:rPr>
          <w:rFonts w:cs="Times New Roman" w:ascii="Times New Roman" w:hAnsi="Times New Roman"/>
          <w:sz w:val="30"/>
          <w:szCs w:val="30"/>
        </w:rPr>
        <w:t xml:space="preserve">Вершить кровавые злодеяния на захваченной территории оккупанты во многом предпочитали чужими руками. Для контроля над белорусским народом они создали более десяти различных коллаборационистских организаций. Каждая из них выполняла особые деструктивные функции, охватывая все сферы общества. Они жгли родные города и села, погубив бессчетное множество земляков. И по своей жестокости порой превосходили даже немецких изувер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й многочисленной и кровавой была вспомогательная служба полиции порядка Schuma. В народе ее членов называли полицаями. В эту военизированную структуру принимали лишь добровольцев, чаще всего они выделяли себя белой повязкой на предплечье. Большинство составляли закоренелые уголовники и люди, озлобленные на советскую вла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оды оккупации был создан и белорусский аналог гитлерюгенда – молодежной организации НСДАП. Пропагандистскую работу с юношами и девушками курировал лично генерал-комиссар Генерального округа «Белоруссия» Вильгельм Кубе. Руководители организации занимались антисоветским воспитанием, способствовали «отрыву белорусской молодежи от востока и приобщению ее к арийскому запа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Бело-красно-белые</w:t>
      </w:r>
      <w:r>
        <w:rPr>
          <w:rFonts w:cs="Times New Roman" w:ascii="Times New Roman" w:hAnsi="Times New Roman"/>
          <w:sz w:val="30"/>
          <w:szCs w:val="30"/>
        </w:rPr>
        <w:t xml:space="preserve"> флаги и герб «Погоня» повсеместно распространялись среди членов этого союза и логично возникает вопрос: почему же атрибутика не включена в список запрещенной? Дело в том, что коллаборационисты ее не придумали, а позаимствовали у БНР. </w:t>
        <w:br/>
        <w:t>И, несмотря на то, что это государственное образование на территории современной Беларуси просуществовало буквально считаные дни, интерес к его знаменам сохраняется до сих пор в виде символа протестного движения. Следует отметить, что в настоящее время законодателями прорабатывается вопрос о запрете негосударственной символики, предусматривающий ограничение использования незарегистрированных в установленном порядке флагов и вымпелов, включая их производство, ввоз в республику и введение в оборот. Законодательный акт также может ограничить ношение символики на одежде и аксессуара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Возвратимся к становлению государственных символов Беларуси. Негативное восприятие бело-красно-белой символики привело к тому, что в начале мая 1995 года 74 депутата Верховного совета обратились </w:t>
        <w:br/>
        <w:t xml:space="preserve">к Президенту страны </w:t>
      </w:r>
      <w:hyperlink r:id="rId5">
        <w:r>
          <w:rPr>
            <w:rStyle w:val="InternetLink"/>
            <w:rFonts w:cs="Times New Roman" w:ascii="Times New Roman" w:hAnsi="Times New Roman"/>
            <w:color w:val="000000"/>
            <w:sz w:val="30"/>
            <w:szCs w:val="30"/>
            <w:u w:val="none"/>
          </w:rPr>
          <w:t>А.Г.Лукашенко</w:t>
        </w:r>
      </w:hyperlink>
      <w:r>
        <w:rPr>
          <w:rFonts w:cs="Times New Roman" w:ascii="Times New Roman" w:hAnsi="Times New Roman"/>
          <w:sz w:val="30"/>
          <w:szCs w:val="30"/>
        </w:rPr>
        <w:t xml:space="preserve"> с просьбой инициировать референдум. На республиканском референдуме, состоявшемся 14 мая 1995 года, народ Беларуси большинством голосов высказался за предложенные комиссией варианты герба и флага. По итогам </w:t>
      </w:r>
      <w:hyperlink r:id="rId6">
        <w:r>
          <w:rPr>
            <w:rStyle w:val="InternetLink"/>
            <w:rFonts w:cs="Times New Roman" w:ascii="Times New Roman" w:hAnsi="Times New Roman"/>
            <w:color w:val="000000"/>
            <w:sz w:val="30"/>
            <w:szCs w:val="30"/>
            <w:u w:val="none"/>
          </w:rPr>
          <w:t>плебисцита</w:t>
        </w:r>
      </w:hyperlink>
      <w:r>
        <w:rPr>
          <w:rFonts w:cs="Times New Roman" w:ascii="Times New Roman" w:hAnsi="Times New Roman"/>
          <w:sz w:val="30"/>
          <w:szCs w:val="30"/>
        </w:rPr>
        <w:t xml:space="preserve"> флаг был заменен. 7 июня 1995 года вышел Указ Президента Республики Беларусь № 214 «Об утверждении Положения о Государственном флаге Республики Беларусь».</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бор был сделан в пользу ныне действующей символики, как более отвечающей преемственности государственной идеи и тенденции развития белорусского государства. Ведь, действительно, Республика Беларусь является правопреемницей БССР, а не других государственных формирований, в состав которых на разных исторических этапах входили белорусские земли. И многие положительные идеи развития белорусского общества, заложенные еще в период существования советской Беларуси, продолжили свою реализацию в Республике Беларусь. Поэтому нынешние государственные символы Республики Беларусь имеют большую схожесть с государственными символами БССР.</w:t>
      </w:r>
    </w:p>
    <w:p>
      <w:pPr>
        <w:pStyle w:val="Normal"/>
        <w:spacing w:lineRule="auto" w:line="232" w:before="0" w:after="0"/>
        <w:ind w:firstLine="709"/>
        <w:jc w:val="both"/>
        <w:rPr/>
      </w:pPr>
      <w:r>
        <w:rPr>
          <w:rFonts w:cs="Times New Roman" w:ascii="Times New Roman" w:hAnsi="Times New Roman"/>
          <w:b/>
          <w:sz w:val="30"/>
          <w:szCs w:val="30"/>
          <w:lang w:val="be-BY"/>
        </w:rPr>
        <w:t>Государственный флаг</w:t>
      </w:r>
      <w:r>
        <w:rPr>
          <w:rFonts w:cs="Times New Roman" w:ascii="Times New Roman" w:hAnsi="Times New Roman"/>
          <w:sz w:val="30"/>
          <w:szCs w:val="30"/>
          <w:lang w:val="be-BY"/>
        </w:rPr>
        <w:t xml:space="preserve">. Его содержание и рисунок на разных этапах развития нашего государства неоднократно видоизменялись. Как известно, 1 января 1919 года в свет вышел Манифест о создании Социалистической Советской Республики Белоруссия, а уже 3 февраля 1919 года на первом съезде Советов ССРБ первая Конституция ССРБ установила, что флагом ССРБ является полотнище красного цвета, где в левом углу у древка размещаются золотые буквы С.С.Р.Б. или надпись </w:t>
      </w:r>
      <w:r>
        <w:rPr>
          <w:rFonts w:cs="Times New Roman" w:ascii="Times New Roman" w:hAnsi="Times New Roman"/>
          <w:sz w:val="30"/>
          <w:szCs w:val="30"/>
        </w:rPr>
        <w:t>«</w:t>
      </w:r>
      <w:r>
        <w:rPr>
          <w:rFonts w:cs="Times New Roman" w:ascii="Times New Roman" w:hAnsi="Times New Roman"/>
          <w:sz w:val="30"/>
          <w:szCs w:val="30"/>
          <w:lang w:val="be-BY"/>
        </w:rPr>
        <w:t>Социалистическая Советская Республика Белоруссия</w:t>
      </w:r>
      <w:r>
        <w:rPr>
          <w:rFonts w:cs="Times New Roman" w:ascii="Times New Roman" w:hAnsi="Times New Roman"/>
          <w:sz w:val="30"/>
          <w:szCs w:val="30"/>
        </w:rPr>
        <w:t>»</w:t>
      </w:r>
      <w:r>
        <w:rPr>
          <w:rFonts w:cs="Times New Roman" w:ascii="Times New Roman" w:hAnsi="Times New Roman"/>
          <w:sz w:val="30"/>
          <w:szCs w:val="30"/>
          <w:lang w:val="be-BY"/>
        </w:rPr>
        <w:t xml:space="preserve">. На съезде также был утвержден герб ССРБ – на красном фоне золотые серп и молот в обрамлении лучей восходящего солнца и венца из колосьев с надписью </w:t>
      </w:r>
      <w:r>
        <w:rPr>
          <w:rFonts w:cs="Times New Roman" w:ascii="Times New Roman" w:hAnsi="Times New Roman"/>
          <w:sz w:val="30"/>
          <w:szCs w:val="30"/>
        </w:rPr>
        <w:t>«</w:t>
      </w:r>
      <w:r>
        <w:rPr>
          <w:rFonts w:cs="Times New Roman" w:ascii="Times New Roman" w:hAnsi="Times New Roman"/>
          <w:sz w:val="30"/>
          <w:szCs w:val="30"/>
          <w:lang w:val="be-BY"/>
        </w:rPr>
        <w:t>Социалистическая Советская Республика Белоруссия</w:t>
      </w:r>
      <w:r>
        <w:rPr>
          <w:rFonts w:cs="Times New Roman" w:ascii="Times New Roman" w:hAnsi="Times New Roman"/>
          <w:sz w:val="30"/>
          <w:szCs w:val="30"/>
        </w:rPr>
        <w:t>»</w:t>
      </w:r>
      <w:r>
        <w:rPr>
          <w:rFonts w:cs="Times New Roman" w:ascii="Times New Roman" w:hAnsi="Times New Roman"/>
          <w:sz w:val="30"/>
          <w:szCs w:val="30"/>
          <w:lang w:val="be-BY"/>
        </w:rPr>
        <w:t xml:space="preserve"> и </w:t>
      </w:r>
      <w:r>
        <w:rPr>
          <w:rFonts w:cs="Times New Roman" w:ascii="Times New Roman" w:hAnsi="Times New Roman"/>
          <w:sz w:val="30"/>
          <w:szCs w:val="30"/>
        </w:rPr>
        <w:t>«</w:t>
      </w:r>
      <w:r>
        <w:rPr>
          <w:rFonts w:cs="Times New Roman" w:ascii="Times New Roman" w:hAnsi="Times New Roman"/>
          <w:sz w:val="30"/>
          <w:szCs w:val="30"/>
          <w:lang w:val="be-BY"/>
        </w:rPr>
        <w:t>Пролетарии всех стран – соединяйтесь</w:t>
      </w:r>
      <w:r>
        <w:rPr>
          <w:rFonts w:cs="Times New Roman" w:ascii="Times New Roman" w:hAnsi="Times New Roman"/>
          <w:sz w:val="30"/>
          <w:szCs w:val="30"/>
        </w:rPr>
        <w:t>»</w:t>
      </w:r>
      <w:r>
        <w:rPr>
          <w:rFonts w:cs="Times New Roman" w:ascii="Times New Roman" w:hAnsi="Times New Roman"/>
          <w:sz w:val="30"/>
          <w:szCs w:val="30"/>
          <w:lang w:val="be-BY"/>
        </w:rPr>
        <w:t xml:space="preserve">. С вхождением БССР в состав СССР государственный флаг и герб претерпели некоторые изменения. Флаг представлял собой полотнище красного цвета, в верхнем левом углу которого помещалась золотого цвета надпись </w:t>
      </w:r>
      <w:r>
        <w:rPr>
          <w:rFonts w:cs="Times New Roman" w:ascii="Times New Roman" w:hAnsi="Times New Roman"/>
          <w:sz w:val="30"/>
          <w:szCs w:val="30"/>
        </w:rPr>
        <w:t>«</w:t>
      </w:r>
      <w:r>
        <w:rPr>
          <w:rFonts w:cs="Times New Roman" w:ascii="Times New Roman" w:hAnsi="Times New Roman"/>
          <w:sz w:val="30"/>
          <w:szCs w:val="30"/>
          <w:lang w:val="be-BY"/>
        </w:rPr>
        <w:t>БССР</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1 апреля 1927 </w:t>
      </w:r>
      <w:r>
        <w:rPr>
          <w:rFonts w:cs="Times New Roman" w:ascii="Times New Roman" w:hAnsi="Times New Roman"/>
          <w:sz w:val="30"/>
          <w:szCs w:val="30"/>
          <w:lang w:val="be-BY"/>
        </w:rPr>
        <w:t>года</w:t>
      </w:r>
      <w:r>
        <w:rPr>
          <w:rFonts w:cs="Times New Roman" w:ascii="Times New Roman" w:hAnsi="Times New Roman"/>
          <w:bCs/>
          <w:sz w:val="30"/>
          <w:szCs w:val="30"/>
        </w:rPr>
        <w:t xml:space="preserve"> была принята новая Конституция БССР, утвердившая новый флаг. «Государственный флаг Белорусской Социалистической Советской Республики состоит из красного или алого полотнища, в верхнем левом углу которого у древка помещены золотые буквы БССР».</w:t>
      </w:r>
    </w:p>
    <w:p>
      <w:pPr>
        <w:pStyle w:val="Normal"/>
        <w:spacing w:lineRule="auto" w:line="232" w:before="0" w:after="0"/>
        <w:ind w:firstLine="709"/>
        <w:jc w:val="both"/>
        <w:rPr/>
      </w:pPr>
      <w:r>
        <w:rPr>
          <w:rFonts w:cs="Times New Roman" w:ascii="Times New Roman" w:hAnsi="Times New Roman"/>
          <w:sz w:val="30"/>
          <w:szCs w:val="30"/>
          <w:lang w:val="be-BY"/>
        </w:rPr>
        <w:t xml:space="preserve">Позднее, в 1937 году, с принятием новой Конституции СССР, </w:t>
        <w:br/>
        <w:t xml:space="preserve">на флаге добавились следующие знаки – символ единения народов СССР </w:t>
      </w:r>
      <w:r>
        <w:rPr>
          <w:rFonts w:cs="Times New Roman" w:ascii="Times New Roman" w:hAnsi="Times New Roman"/>
          <w:sz w:val="30"/>
          <w:szCs w:val="30"/>
        </w:rPr>
        <w:t>«</w:t>
      </w:r>
      <w:r>
        <w:rPr>
          <w:rFonts w:cs="Times New Roman" w:ascii="Times New Roman" w:hAnsi="Times New Roman"/>
          <w:sz w:val="30"/>
          <w:szCs w:val="30"/>
          <w:lang w:val="be-BY"/>
        </w:rPr>
        <w:t>Красная звезда</w:t>
      </w:r>
      <w:r>
        <w:rPr>
          <w:rFonts w:cs="Times New Roman" w:ascii="Times New Roman" w:hAnsi="Times New Roman"/>
          <w:sz w:val="30"/>
          <w:szCs w:val="30"/>
        </w:rPr>
        <w:t>»</w:t>
      </w:r>
      <w:r>
        <w:rPr>
          <w:rFonts w:cs="Times New Roman" w:ascii="Times New Roman" w:hAnsi="Times New Roman"/>
          <w:sz w:val="30"/>
          <w:szCs w:val="30"/>
          <w:lang w:val="be-BY"/>
        </w:rPr>
        <w:t xml:space="preserve"> и символ союза рабочих и крестьян </w:t>
      </w:r>
      <w:r>
        <w:rPr>
          <w:rFonts w:cs="Times New Roman" w:ascii="Times New Roman" w:hAnsi="Times New Roman"/>
          <w:sz w:val="30"/>
          <w:szCs w:val="30"/>
        </w:rPr>
        <w:t>«</w:t>
      </w:r>
      <w:r>
        <w:rPr>
          <w:rFonts w:cs="Times New Roman" w:ascii="Times New Roman" w:hAnsi="Times New Roman"/>
          <w:sz w:val="30"/>
          <w:szCs w:val="30"/>
          <w:lang w:val="be-BY"/>
        </w:rPr>
        <w:t>Серп и молот</w:t>
      </w:r>
      <w:r>
        <w:rPr>
          <w:rFonts w:cs="Times New Roman" w:ascii="Times New Roman" w:hAnsi="Times New Roman"/>
          <w:sz w:val="30"/>
          <w:szCs w:val="30"/>
        </w:rPr>
        <w:t>»</w:t>
      </w:r>
      <w:r>
        <w:rPr>
          <w:rFonts w:cs="Times New Roman" w:ascii="Times New Roman" w:hAnsi="Times New Roman"/>
          <w:sz w:val="30"/>
          <w:szCs w:val="30"/>
          <w:lang w:val="be-BY"/>
        </w:rPr>
        <w:t xml:space="preserve">. Изменения коснулись и герба (образца 1927 года) – в нем на красном фоне изображения серпа и молота окружались венком из ржаных колосьев, перевитых клевером и дубовыми ветками и снизу помещалось изображение фрагмента земного шара с территорией Белорусской ССР. Внизу размещалась надпись на четырех государственных языках (белорусском, русском, польском и идише) «Пролетарии всех стран, соединяйтесь», а вверху – пятиконечная звезда. В 1937-1938 годах </w:t>
        <w:br/>
        <w:t>в изображении государственного герба  пропали надписи на польском языке и идише, а вместо дубовых ветвей появились колосья ржи, переплетенные льном.</w:t>
      </w:r>
    </w:p>
    <w:p>
      <w:pPr>
        <w:pStyle w:val="Normal"/>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Очередные изменения государственного флага произошли </w:t>
        <w:br/>
        <w:t xml:space="preserve">в соответствии с постановлением Президиума Верховного Совета СССР «О государственных флагах союзных республик» от 20 января 1945 года, где указывалось на необходимость более полного отражения во флагах союзных республик как союзного государства, так и национальных особенностей (в виде включения в содержание флагов национального орнамента и других элементов национальной исторической символики). Руководствуясь этим документом, в 1951 году Верховный Совет БССР поручил Академии наук республики разработать концепцию новой редакции государственного флага. Новшеством нового вида флага являлось включение в него орнамента под названием «Восходящее солнце», вытканного еще в 1917 году крестьянкой Витебской губернии Матреной Маркевич и длительное время хранившегося в Институте искусствоведения АН БССР. </w:t>
      </w:r>
    </w:p>
    <w:p>
      <w:pPr>
        <w:pStyle w:val="Normal"/>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Официально новый государственный флаг БССР был закреплен </w:t>
        <w:br/>
        <w:t xml:space="preserve">25 декабря 1951 года Указом Президиума Верховного Совета БССР </w:t>
        <w:br/>
        <w:t xml:space="preserve">«О государственном флаге БССР». В мае 1956 года «Положением </w:t>
        <w:br/>
        <w:t xml:space="preserve">о государственном флаге БССР» закреплялось, что «Государственный флаг БССР» является символом государственного суверенитета Белорусской ССР, добровольного объединения Белорусской ССР </w:t>
        <w:br/>
        <w:t xml:space="preserve">с другими равноправными республиками в братский Союз Советских Социалистических Республик и нерушимого союза рабочих и крестьян </w:t>
        <w:br/>
        <w:t xml:space="preserve">в борьбе за построение коммунистического общества. </w:t>
      </w:r>
    </w:p>
    <w:p>
      <w:pPr>
        <w:pStyle w:val="Normal"/>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Описание флага гласило, что он представляет собой полотнище </w:t>
        <w:br/>
        <w:t xml:space="preserve">из двух горизонтальных цветных полос – верхней красного цвета (шириной две трети) и нижней зеленого цвета (шириной одной трети) </w:t>
        <w:br/>
        <w:t xml:space="preserve">с размещением в верхней левой части красной полосы золотого изображения серпа и молота и красной звезды в золотой кайме. У левого края у древка располагается вертикальное изображение национального орнамента в белом цвете на красном поле. Изменения в государственном гербе произошли в 1958 году и выразились в новой редакции надписи, теперь выглядевшей так – «Пралетарыі ўсіх краін, яднайцеся» и в 1981 году незначительно видоизменились рисунок цветов льна и солнечных лучей (вместо серебряных стали золотыми). </w:t>
      </w:r>
    </w:p>
    <w:p>
      <w:pPr>
        <w:pStyle w:val="Normal"/>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 1995 года Государственный флаг Республики Беларусь в целом повторяет флаг БССР, за исключением совестких символов – серпа, молота и звезды. Орнамент стал красного цвета на белом фоне (ранее был белого цвета на красном фо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создания более развернутого описания государственных символов был объявлен конкурс на лучший пояснительный текст к новым государственным символам, который завершился в мае </w:t>
      </w:r>
      <w:hyperlink r:id="rId7">
        <w:r>
          <w:rPr>
            <w:rStyle w:val="InternetLink"/>
            <w:rFonts w:cs="Times New Roman" w:ascii="Times New Roman" w:hAnsi="Times New Roman"/>
            <w:color w:val="000000"/>
            <w:sz w:val="30"/>
            <w:szCs w:val="30"/>
            <w:u w:val="none"/>
          </w:rPr>
          <w:t>1996 года</w:t>
        </w:r>
      </w:hyperlink>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оем выступлении на встрече с победителями конкурса </w:t>
        <w:br/>
        <w:t xml:space="preserve">25 сентября 1996 года А.Г.Лукашенко так пояснил значения цветов флага и его орнамента: «Красный цвет на нашем флаге – это цвет победоносных штандартов грюнвальдской победы белорусских полков над крестоносцами. Это цвет знамен дивизий Красной Армии и белорусских партизанских бригад, освобождавших нашу землю от фашистских оккупантов и их прислужников. Зеленый цвет воплощает надежду, весну </w:t>
        <w:br/>
        <w:t xml:space="preserve">и возрождение; это цвет наших лесов и полей. Белый цвет – воплощение духовной чистоты. В орнаменте флага использованы символы </w:t>
        <w:br/>
        <w:t>земледелия – ромбы, древнейшие графические вариации которых известны археологам по находкам на территории Республики Беларусь».</w:t>
      </w:r>
    </w:p>
    <w:p>
      <w:pPr>
        <w:pStyle w:val="Normal"/>
        <w:spacing w:lineRule="auto" w:line="232" w:before="0" w:after="0"/>
        <w:ind w:firstLine="709"/>
        <w:jc w:val="both"/>
        <w:rPr/>
      </w:pPr>
      <w:r>
        <w:rPr>
          <w:rFonts w:cs="Times New Roman" w:ascii="Times New Roman" w:hAnsi="Times New Roman"/>
          <w:color w:val="000000"/>
          <w:sz w:val="30"/>
          <w:szCs w:val="30"/>
        </w:rPr>
        <w:t xml:space="preserve">Первоначально ширина орнамента составляла 1/12 длины флага, </w:t>
        <w:br/>
        <w:t xml:space="preserve">и сам орнамент располагался по центру белого поля. В </w:t>
      </w:r>
      <w:hyperlink r:id="rId8">
        <w:r>
          <w:rPr>
            <w:rStyle w:val="InternetLink"/>
            <w:rFonts w:cs="Times New Roman" w:ascii="Times New Roman" w:hAnsi="Times New Roman"/>
            <w:color w:val="000000"/>
            <w:sz w:val="30"/>
            <w:szCs w:val="30"/>
            <w:u w:val="none"/>
          </w:rPr>
          <w:t>2009 году</w:t>
        </w:r>
      </w:hyperlink>
      <w:r>
        <w:rPr>
          <w:rFonts w:cs="Times New Roman" w:ascii="Times New Roman" w:hAnsi="Times New Roman"/>
          <w:color w:val="000000"/>
          <w:sz w:val="30"/>
          <w:szCs w:val="30"/>
        </w:rPr>
        <w:t xml:space="preserve"> Комитет по стандартизации Республики Беларусь принял в описании флага некоторые изменения, в которых пропорции орнамента были убраны. Постановлением Госстандарта Республики Беларусь № 12 от </w:t>
      </w:r>
      <w:hyperlink r:id="rId9">
        <w:r>
          <w:rPr>
            <w:rStyle w:val="InternetLink"/>
            <w:rFonts w:cs="Times New Roman" w:ascii="Times New Roman" w:hAnsi="Times New Roman"/>
            <w:color w:val="000000"/>
            <w:sz w:val="30"/>
            <w:szCs w:val="30"/>
            <w:u w:val="none"/>
          </w:rPr>
          <w:t>10 февраля</w:t>
        </w:r>
      </w:hyperlink>
      <w:r>
        <w:rPr>
          <w:rFonts w:cs="Times New Roman" w:ascii="Times New Roman" w:hAnsi="Times New Roman"/>
          <w:color w:val="000000"/>
          <w:sz w:val="30"/>
          <w:szCs w:val="30"/>
        </w:rPr>
        <w:t xml:space="preserve"> </w:t>
      </w:r>
      <w:hyperlink r:id="rId10">
        <w:r>
          <w:rPr>
            <w:rStyle w:val="InternetLink"/>
            <w:rFonts w:cs="Times New Roman" w:ascii="Times New Roman" w:hAnsi="Times New Roman"/>
            <w:color w:val="000000"/>
            <w:sz w:val="30"/>
            <w:szCs w:val="30"/>
            <w:u w:val="none"/>
          </w:rPr>
          <w:t>2012 года</w:t>
        </w:r>
      </w:hyperlink>
      <w:r>
        <w:rPr>
          <w:rFonts w:cs="Times New Roman" w:ascii="Times New Roman" w:hAnsi="Times New Roman"/>
          <w:color w:val="000000"/>
          <w:sz w:val="30"/>
          <w:szCs w:val="30"/>
        </w:rPr>
        <w:t xml:space="preserve"> были приняты изменения в орнаменте флага (узоров на гранях ромбов стало меньше, слева появилась красная полоса), а изображение флага было приведено в соответствие с его описанием. Изменение было введено в действие с </w:t>
      </w:r>
      <w:hyperlink r:id="rId11">
        <w:r>
          <w:rPr>
            <w:rStyle w:val="InternetLink"/>
            <w:rFonts w:cs="Times New Roman" w:ascii="Times New Roman" w:hAnsi="Times New Roman"/>
            <w:color w:val="000000"/>
            <w:sz w:val="30"/>
            <w:szCs w:val="30"/>
            <w:u w:val="none"/>
          </w:rPr>
          <w:t>1 мая</w:t>
        </w:r>
      </w:hyperlink>
      <w:r>
        <w:rPr>
          <w:rFonts w:cs="Times New Roman" w:ascii="Times New Roman" w:hAnsi="Times New Roman"/>
          <w:color w:val="000000"/>
          <w:sz w:val="30"/>
          <w:szCs w:val="30"/>
        </w:rPr>
        <w:t xml:space="preserve"> 2012 года.</w:t>
      </w:r>
    </w:p>
    <w:p>
      <w:pPr>
        <w:pStyle w:val="Normal"/>
        <w:spacing w:lineRule="auto" w:line="232" w:before="0" w:after="0"/>
        <w:ind w:firstLine="709"/>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rPr>
        <w:t>Таким образом, три полосы Государственного флага несут пожелание добра, успеха и процветания всем гражданам Беларуси и всем народам Земли. А в целом, белорусский флаг рассказывает историю белорусского народа в ее самых существенных чертах, зовет к осуществлению самых высоких стремлений.</w:t>
      </w:r>
    </w:p>
    <w:p>
      <w:pPr>
        <w:pStyle w:val="Normal"/>
        <w:spacing w:lineRule="auto" w:line="240" w:before="0" w:after="0"/>
        <w:ind w:firstLine="709"/>
        <w:jc w:val="both"/>
        <w:rPr/>
      </w:pPr>
      <w:r>
        <w:rPr>
          <w:rFonts w:cs="Times New Roman" w:ascii="Times New Roman" w:hAnsi="Times New Roman"/>
          <w:b/>
          <w:sz w:val="30"/>
          <w:szCs w:val="30"/>
        </w:rPr>
        <w:t xml:space="preserve">Государственный герб. </w:t>
      </w:r>
      <w:r>
        <w:rPr>
          <w:rFonts w:cs="Times New Roman" w:ascii="Times New Roman" w:hAnsi="Times New Roman"/>
          <w:sz w:val="30"/>
          <w:szCs w:val="30"/>
        </w:rPr>
        <w:t xml:space="preserve">В Конституции ССРБ, принятой 3 февраля 1919 года, содержалось следующее описание герба белорусского государства: золотые серп и молот на красном фоне в лучах восходящего солнца, вокруг − венец из колосьев и надписи: «Социалистическая Советская Республика Белоруссия» и «Пролетарии всех стран, соединяйтесь!». Оно почти зеркально копировало (кроме названия республики) существовавшие тогда гербы РСФСР и У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екте Конституции ССР Литвы и Белоруссии 1919 года было повторено описание государственного герба РСФСР с тем лишь отличием, что надписи предусматривались на пяти языках. </w:t>
      </w:r>
    </w:p>
    <w:p>
      <w:pPr>
        <w:pStyle w:val="Normal"/>
        <w:spacing w:lineRule="auto" w:line="240" w:before="0" w:after="0"/>
        <w:ind w:firstLine="709"/>
        <w:jc w:val="both"/>
        <w:rPr/>
      </w:pPr>
      <w:r>
        <w:rPr>
          <w:rFonts w:cs="Times New Roman" w:ascii="Times New Roman" w:hAnsi="Times New Roman"/>
          <w:sz w:val="30"/>
          <w:szCs w:val="30"/>
        </w:rPr>
        <w:t xml:space="preserve">31 июля 1920 </w:t>
      </w:r>
      <w:r>
        <w:rPr>
          <w:rFonts w:cs="Times New Roman" w:ascii="Times New Roman" w:hAnsi="Times New Roman"/>
          <w:sz w:val="30"/>
          <w:szCs w:val="30"/>
          <w:lang w:val="be-BY"/>
        </w:rPr>
        <w:t>года</w:t>
      </w:r>
      <w:r>
        <w:rPr>
          <w:rFonts w:cs="Times New Roman" w:ascii="Times New Roman" w:hAnsi="Times New Roman"/>
          <w:sz w:val="30"/>
          <w:szCs w:val="30"/>
        </w:rPr>
        <w:t xml:space="preserve"> произошло второе провозглашение БССР. Герб использовался аналогичный гербу РСФСР 1920 года, поэтому для отличия просто добавили буквы «Б.С.С.Р.», а на ленте надпись на белорусском − «Пролетарыi усiх краеў злучайцеся!».</w:t>
      </w:r>
    </w:p>
    <w:p>
      <w:pPr>
        <w:pStyle w:val="Normal"/>
        <w:spacing w:lineRule="auto" w:line="240" w:before="0" w:after="0"/>
        <w:ind w:firstLine="709"/>
        <w:jc w:val="both"/>
        <w:rPr/>
      </w:pPr>
      <w:r>
        <w:rPr>
          <w:rFonts w:cs="Times New Roman" w:ascii="Times New Roman" w:hAnsi="Times New Roman"/>
          <w:sz w:val="30"/>
          <w:szCs w:val="30"/>
        </w:rPr>
        <w:t>В 1922 году БССР вошла в состав СССР. После принятия герба СССР возникла необходимость учреждения нового герба БССР. 11 апреля 1927 года VIII Всебелорусский съезд Советов единогласно утвердил рисунок герба и его описание было закреплено в Конституции БССР.</w:t>
      </w:r>
    </w:p>
    <w:p>
      <w:pPr>
        <w:pStyle w:val="Normal"/>
        <w:tabs>
          <w:tab w:val="clear" w:pos="708"/>
          <w:tab w:val="left" w:pos="4860" w:leader="none"/>
        </w:tabs>
        <w:spacing w:lineRule="auto" w:line="240" w:before="0" w:after="0"/>
        <w:ind w:firstLine="709"/>
        <w:jc w:val="both"/>
        <w:rPr/>
      </w:pPr>
      <w:r>
        <w:rPr>
          <w:rFonts w:cs="Times New Roman" w:ascii="Times New Roman" w:hAnsi="Times New Roman"/>
          <w:sz w:val="30"/>
          <w:szCs w:val="30"/>
        </w:rPr>
        <w:t>В 1937 году в герб страны внесли новые изменения: ржаные колоски стали толще, серп и молот – серебряными. В августе 1938 года был утверждён новый вариант герба БССР. В соответствии с рекомендациями Комиссии при Президиуме Верховного Совета СССР начертание девиза осталось на двух языках − белорусском и русском, дубовая ветвь была заменена колосьями ржи, переплетенными льном. Лен изображен в виде коробочек с семенами. Указом Президиума Верховного Совета БССР от 20 ноября 1938 года был уточнен перевод на белорусский язык девиза, он стал читаться как: «Пралетарыi ўсiх краiн, еднайцеся!», также были внесены поправки в рисунок (изменена группировка солнечных луч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958 году была принята очередная редакция герба БССР, касающаяся правописания слов на белорусском языке («Пралетарыi ўсiх краiн, яднайцеся!»). В 1981 году серп и молот стали золотыми.</w:t>
      </w:r>
    </w:p>
    <w:p>
      <w:pPr>
        <w:pStyle w:val="Style18"/>
        <w:spacing w:before="0" w:after="0"/>
        <w:ind w:firstLine="709"/>
        <w:jc w:val="both"/>
        <w:rPr/>
      </w:pPr>
      <w:r>
        <w:rPr>
          <w:sz w:val="30"/>
          <w:szCs w:val="30"/>
        </w:rPr>
        <w:t xml:space="preserve">За основу нынешнего Государственного герба Республики Беларусь был взят </w:t>
      </w:r>
      <w:hyperlink r:id="rId12">
        <w:r>
          <w:rPr>
            <w:rStyle w:val="InternetLink"/>
            <w:color w:val="000000"/>
            <w:sz w:val="30"/>
            <w:szCs w:val="30"/>
            <w:u w:val="none"/>
          </w:rPr>
          <w:t>герб Белорусской ССР</w:t>
        </w:r>
      </w:hyperlink>
      <w:r>
        <w:rPr>
          <w:sz w:val="30"/>
          <w:szCs w:val="30"/>
        </w:rPr>
        <w:t xml:space="preserve">, созданный в </w:t>
      </w:r>
      <w:hyperlink r:id="rId13">
        <w:r>
          <w:rPr>
            <w:rStyle w:val="InternetLink"/>
            <w:color w:val="000000"/>
            <w:sz w:val="30"/>
            <w:szCs w:val="30"/>
            <w:u w:val="none"/>
          </w:rPr>
          <w:t>1950 году</w:t>
        </w:r>
      </w:hyperlink>
      <w:r>
        <w:rPr>
          <w:sz w:val="30"/>
          <w:szCs w:val="30"/>
        </w:rPr>
        <w:t xml:space="preserve"> </w:t>
      </w:r>
      <w:hyperlink r:id="rId14">
        <w:r>
          <w:rPr>
            <w:rStyle w:val="InternetLink"/>
            <w:color w:val="000000"/>
            <w:sz w:val="30"/>
            <w:szCs w:val="30"/>
            <w:u w:val="none"/>
          </w:rPr>
          <w:t>И. Дубасовым</w:t>
        </w:r>
      </w:hyperlink>
      <w:r>
        <w:rPr>
          <w:sz w:val="30"/>
          <w:szCs w:val="30"/>
        </w:rPr>
        <w:t xml:space="preserve">. </w:t>
        <w:br/>
        <w:t>Из нового символа удалили серп и молот, а с ленты, обвивающей венок, − слова лозунга и аббревиатуру «БССР». Вместо них появилось новое название нашего государства. Сама лента приобрела цвета Государственного флага.</w:t>
      </w:r>
    </w:p>
    <w:p>
      <w:pPr>
        <w:pStyle w:val="Style18"/>
        <w:spacing w:before="0" w:after="0"/>
        <w:ind w:firstLine="709"/>
        <w:jc w:val="both"/>
        <w:rPr/>
      </w:pPr>
      <w:r>
        <w:rPr>
          <w:sz w:val="30"/>
          <w:szCs w:val="30"/>
        </w:rPr>
        <w:t xml:space="preserve">Государственный герб Республики Беларусь представляет собой серебряное поле, в котором размещен зеленый контур государственной границы страны, наложенный на золотые лучи восходящего над земным шаром солнца. Вверху поля находится пятиконечная звезда. Поле обрамлено венком из золотых колосьев, переплетенных справа цветками клевера, слева цветками льна. Венок трижды перевит с каждой стороны красно-зеленой лентой, в средней части которой в основании герба начертано в две строки золотом «Республика Беларусь». Лучи солнца, восходящего из-за земного шара, проецируются на зеленый контур территории Республики Беларусь, какой она запечатлена </w:t>
        <w:br/>
        <w:t xml:space="preserve">на географической карте. Контуры территории как эмблема подчеркивают неделимость, целостность Беларуси, ее суверенитет, нерушимость границ. Вся символика довольно проста: все свои помыслы граждане устремляют к Отечеству – это наша земля. Мы сохраним ее в тех границах, в которых она нам передана предыдущими поколениями. </w:t>
      </w:r>
    </w:p>
    <w:p>
      <w:pPr>
        <w:pStyle w:val="Normal"/>
        <w:spacing w:lineRule="auto" w:line="232" w:before="0" w:after="0"/>
        <w:ind w:firstLine="709"/>
        <w:jc w:val="both"/>
        <w:rPr/>
      </w:pPr>
      <w:r>
        <w:rPr>
          <w:rFonts w:cs="Times New Roman" w:ascii="Times New Roman" w:hAnsi="Times New Roman"/>
          <w:sz w:val="30"/>
          <w:szCs w:val="30"/>
        </w:rPr>
        <w:t>7 июня 1995 года в дополнение к гербу и флагу в государстве появился национальный гимн</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rPr>
        <w:t xml:space="preserve">В качестве </w:t>
      </w:r>
      <w:r>
        <w:rPr>
          <w:rFonts w:cs="Times New Roman" w:ascii="Times New Roman" w:hAnsi="Times New Roman"/>
          <w:b/>
          <w:sz w:val="30"/>
          <w:szCs w:val="30"/>
          <w:shd w:fill="FFFFFF" w:val="clear"/>
        </w:rPr>
        <w:t>Государственного гимна</w:t>
      </w:r>
      <w:r>
        <w:rPr>
          <w:rFonts w:cs="Times New Roman" w:ascii="Times New Roman" w:hAnsi="Times New Roman"/>
          <w:sz w:val="30"/>
          <w:szCs w:val="30"/>
          <w:shd w:fill="FFFFFF" w:val="clear"/>
        </w:rPr>
        <w:t xml:space="preserve"> Республики Беларусь Президент страны утвердил произведение на музыку Н.Соколовского и слова М.Климковича, У.Каризны. </w:t>
      </w:r>
    </w:p>
    <w:p>
      <w:pPr>
        <w:pStyle w:val="Normal"/>
        <w:spacing w:lineRule="auto" w:line="232" w:before="0" w:after="0"/>
        <w:ind w:firstLine="709"/>
        <w:jc w:val="both"/>
        <w:rPr/>
      </w:pPr>
      <w:r>
        <w:rPr>
          <w:rFonts w:cs="Times New Roman" w:ascii="Times New Roman" w:hAnsi="Times New Roman"/>
          <w:sz w:val="30"/>
          <w:szCs w:val="30"/>
          <w:shd w:fill="FFFFFF" w:val="clear"/>
        </w:rPr>
        <w:t>В новом Государственном гимне Республики Беларусь была сохранена музыка Н. Соколовского, написанная в 1955 году для гимна БССР и символизирующая преемственность исторических традиций белорусского народа, пользующаяся популярностью и уважением у представителей разных поколений граждан страны, и по своим художественным качествам соответствующая всем требованиям, предъявляемым к гимну как музыкальному произведению.</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Из предложенных вариантов текстов гимна на музыку Н.Соколовского комиссия и общественность отдали предпочтение стихотворению М. Климковича и У.Каризны. Сохраняя соответствие мелодичным и ритмичным особенностям музыки Н.Соколовского, это поэтическое произведение в то же время отражает новые политические, экономические и социальные условия развития Республики Беларусь как суверенного, миролюбивого государства, подчеркивает патриотизм </w:t>
        <w:br/>
        <w:t>и трудолюбие ее граждан, дружеские отношения между представителями всех национальностей, которые живут в Республике Беларусь.</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в Закон Республики Беларусь «О государственных символах Республики Беларусь» планируют внести изменения. Соответствующий проект разработан в Министерстве юстиции.</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будет усовершенствован Государственный герб. Звезде вверху придадут менее воинствующий характер, изображение клевера, льна </w:t>
        <w:br/>
        <w:t>и ленты, обрамляющей цветы, получат больший объем. Контур территории государства станет золотым в тон солнечных лучей. Изображения материков станут более четкими и географически выверенными. Также более четким станет изображение ленты с надписью: «Республика Беларусь». Герб приводится к миролюбивому содержанию для позитивного международного восприятия, подчеркивающего нейтралитет государства. Законопроектом также предусмотрен переходный период на обновление государственного символа.</w:t>
      </w:r>
    </w:p>
    <w:p>
      <w:pPr>
        <w:pStyle w:val="Normal"/>
        <w:spacing w:lineRule="auto" w:line="240" w:before="0" w:after="0"/>
        <w:ind w:firstLine="709"/>
        <w:jc w:val="both"/>
        <w:rPr/>
      </w:pPr>
      <w:r>
        <w:rPr>
          <w:rFonts w:cs="Times New Roman" w:ascii="Times New Roman" w:hAnsi="Times New Roman"/>
          <w:sz w:val="30"/>
          <w:szCs w:val="30"/>
        </w:rPr>
        <w:t xml:space="preserve">Государственные символы Республики Беларусь глубоко историчны, священны и нерушимы. Герб, флаг и гимн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сновополагающую идею равенства всех граждан Республики Беларусь независимо от социальной, национальной или религиозной принадлежности. В них бережно сохранены черты, выражающие мирные, созидательные цели белорусского народа </w:t>
        <w:br/>
        <w:t xml:space="preserve">и государства. Такие качества, символично заложенные в цветах </w:t>
        <w:br/>
        <w:t>и изображениях флага и герба, как нравственная чистота, мудрость, миролюбие, гуманность, верность – должны свято хранить в своей душе все граждане белорусской земли.</w:t>
      </w:r>
    </w:p>
    <w:p>
      <w:pPr>
        <w:pStyle w:val="Normal"/>
        <w:spacing w:lineRule="auto" w:line="232"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r>
    </w:p>
    <w:p>
      <w:pPr>
        <w:pStyle w:val="Normal"/>
        <w:spacing w:lineRule="auto" w:line="232"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r>
    </w:p>
    <w:p>
      <w:pPr>
        <w:pStyle w:val="Normal"/>
        <w:spacing w:lineRule="exact" w:line="280" w:before="0" w:after="0"/>
        <w:jc w:val="both"/>
        <w:rPr>
          <w:rFonts w:ascii="Times New Roman" w:hAnsi="Times New Roman" w:cs="Times New Roman"/>
          <w:b/>
          <w:b/>
          <w:i/>
          <w:i/>
          <w:sz w:val="30"/>
          <w:szCs w:val="30"/>
        </w:rPr>
      </w:pPr>
      <w:r>
        <w:rPr>
          <w:rFonts w:cs="Times New Roman" w:ascii="Times New Roman" w:hAnsi="Times New Roman"/>
          <w:b/>
          <w:i/>
          <w:sz w:val="30"/>
          <w:szCs w:val="30"/>
        </w:rPr>
        <w:t xml:space="preserve">Материал подготовлен Академией </w:t>
      </w:r>
    </w:p>
    <w:p>
      <w:pPr>
        <w:pStyle w:val="Normal"/>
        <w:spacing w:lineRule="exact" w:line="280" w:before="0" w:after="0"/>
        <w:jc w:val="both"/>
        <w:rPr>
          <w:rFonts w:ascii="Times New Roman" w:hAnsi="Times New Roman" w:cs="Times New Roman"/>
          <w:b/>
          <w:b/>
          <w:i/>
          <w:i/>
          <w:sz w:val="30"/>
          <w:szCs w:val="30"/>
        </w:rPr>
      </w:pPr>
      <w:r>
        <w:rPr>
          <w:rFonts w:cs="Times New Roman" w:ascii="Times New Roman" w:hAnsi="Times New Roman"/>
          <w:b/>
          <w:i/>
          <w:sz w:val="30"/>
          <w:szCs w:val="30"/>
        </w:rPr>
        <w:t>МВД Республики Беларусь</w:t>
      </w:r>
    </w:p>
    <w:sectPr>
      <w:headerReference w:type="default" r:id="rId15"/>
      <w:headerReference w:type="first" r:id="rId16"/>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7;&#1083;&#1086;-&#1082;&#1088;&#1072;&#1089;&#1085;&#1086;-&#1073;&#1077;&#1083;&#1099;&#1081;_&#1092;&#1083;&#1072;&#1075;" TargetMode="External"/><Relationship Id="rId3" Type="http://schemas.openxmlformats.org/officeDocument/2006/relationships/hyperlink" Target="https://ru.wikipedia.org/wiki/&#1050;&#1086;&#1083;&#1083;&#1072;&#1073;&#1086;&#1088;&#1072;&#1094;&#1080;&#1086;&#1085;&#1080;&#1079;&#1084;" TargetMode="External"/><Relationship Id="rId4" Type="http://schemas.openxmlformats.org/officeDocument/2006/relationships/hyperlink" Target="https://ru.wikipedia.org/wiki/&#1041;&#1057;&#1057;&#1056;" TargetMode="External"/><Relationship Id="rId5" Type="http://schemas.openxmlformats.org/officeDocument/2006/relationships/hyperlink" Target="https://ru.wikipedia.org/wiki/&#1051;&#1091;&#1082;&#1072;&#1096;&#1077;&#1085;&#1082;&#1086;,_&#1040;&#1083;&#1077;&#1082;&#1089;&#1072;&#1085;&#1076;&#1088;_&#1043;&#1088;&#1080;&#1075;&#1086;&#1088;&#1100;&#1077;&#1074;&#1080;&#1095;" TargetMode="External"/><Relationship Id="rId6" Type="http://schemas.openxmlformats.org/officeDocument/2006/relationships/hyperlink" Target="https://ru.wikipedia.org/wiki/&#1056;&#1077;&#1092;&#1077;&#1088;&#1077;&#1085;&#1076;&#1091;&#1084;_&#1074;_&#1041;&#1077;&#1083;&#1086;&#1088;&#1091;&#1089;&#1089;&#1080;&#1080;_(1995)" TargetMode="External"/><Relationship Id="rId7" Type="http://schemas.openxmlformats.org/officeDocument/2006/relationships/hyperlink" Target="https://ru.wikipedia.org/wiki/1996_&#1075;&#1086;&#1076;" TargetMode="External"/><Relationship Id="rId8" Type="http://schemas.openxmlformats.org/officeDocument/2006/relationships/hyperlink" Target="https://ru.wikipedia.org/wiki/2009_&#1075;&#1086;&#1076;" TargetMode="External"/><Relationship Id="rId9" Type="http://schemas.openxmlformats.org/officeDocument/2006/relationships/hyperlink" Target="https://ru.wikipedia.org/wiki/10_&#1092;&#1077;&#1074;&#1088;&#1072;&#1083;&#1103;" TargetMode="External"/><Relationship Id="rId10" Type="http://schemas.openxmlformats.org/officeDocument/2006/relationships/hyperlink" Target="https://ru.wikipedia.org/wiki/2012_&#1075;&#1086;&#1076;" TargetMode="External"/><Relationship Id="rId11" Type="http://schemas.openxmlformats.org/officeDocument/2006/relationships/hyperlink" Target="https://ru.wikipedia.org/wiki/1_&#1084;&#1072;&#1103;" TargetMode="External"/><Relationship Id="rId12" Type="http://schemas.openxmlformats.org/officeDocument/2006/relationships/hyperlink" Target="https://ru.wikipedia.org/wiki/&#1043;&#1077;&#1088;&#1073;_&#1041;&#1077;&#1083;&#1086;&#1088;&#1091;&#1089;&#1089;&#1082;&#1086;&#1081;_&#1057;&#1057;&#1056;" TargetMode="External"/><Relationship Id="rId13" Type="http://schemas.openxmlformats.org/officeDocument/2006/relationships/hyperlink" Target="https://ru.wikipedia.org/wiki/1950_&#1075;&#1086;&#1076;" TargetMode="External"/><Relationship Id="rId14" Type="http://schemas.openxmlformats.org/officeDocument/2006/relationships/hyperlink" Target="https://ru.wikipedia.org/wiki/&#1044;&#1091;&#1073;&#1072;&#1089;&#1086;&#1074;,_&#1048;&#1074;&#1072;&#1085;_&#1048;&#1074;&#1072;&#1085;&#1086;&#1074;&#1080;&#1095;_(&#1093;&#1091;&#1076;&#1086;&#1078;&#1085;&#1080;&#108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4:00Z</dcterms:created>
  <dc:creator>Пользователь Windows</dc:creator>
  <dc:description/>
  <cp:keywords/>
  <dc:language>en-US</dc:language>
  <cp:lastModifiedBy>gorlukovich_mv</cp:lastModifiedBy>
  <cp:lastPrinted>2020-10-13T11:11:00Z</cp:lastPrinted>
  <dcterms:modified xsi:type="dcterms:W3CDTF">2020-10-13T09:48:00Z</dcterms:modified>
  <cp:revision>97</cp:revision>
  <dc:subject/>
  <dc:title/>
</cp:coreProperties>
</file>