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илактика пьянства в подростковой сред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Как показывает практика прошлых лет,  в летний период времени,  возрастает количество преступлений и административных правонарушений, совершенных молодежь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Особое внимание хочется обратить на правонарушения, совершаемые несовершеннолетними, и связанные с нарушением антиалкогольного законодательства. Не смотря на проводимые мероприятия в учреждениях образования по профилактике пьянства и алкоголизма среди подростков, данная проблема в настоящее время остаётся по - прежнему актуальной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Ответственность по ст. 17.3 КоАП РБ наступает для подростков с 16 лет. В остальных случаях к ответственности привлекаются родители по ст. 9.4 КоАП РБ (не выполнение обязанностей по воспитанию дете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токолы об административных правонарушениях, составленные в отношении несовершеннолетних и родителей, рассматриваются на заседаниях комиссии по делам несовершеннолетних Краснопольского РИ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явление в общественном месте в пьяном виде или распитие алкогольных напитков, пива в общественном месте влечёт наложение штрафа в размере до 8 базовых величин (1 б.в. – 100 тысяч рублей). Те же действия, совершённые повторно, влекут наложение штрафа в размере от 2 до 15 б.в. или административный арес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же несовершеннолетних ожид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остановка на учёт  в ИДН, КД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остановка на учёт к врачу-нарколог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рок пребывания на учётах длится не менее 6 месяцев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зрослые, которые вовлекают несовершеннолетних в антиобщественное поведение,  также несут административную и уголовную ответственность, если покупают, совместно употребляют с несовершеннолетними алкогольные, слабоалкогольные напитки или пиво. За текущий период времени сотрудниками ИДН в отношении взрослых лиц,  которые вовлекли подростков в антиобщественное поведение вышеуказанными способами составлено 11 протоколов. За вышеуказанное нарушение правонарушителю грозит штраф в размере от  10 б.в. до 30 б.в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чередной раз милиция общественной безопасности МВД РБ напоминает детям и взрослым о соблюдении мер личной безопасност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обое внимание хочется уделить проблеме нахождения несовершеннолетних в вечернее время суток после 23.00 в общественных местах. Ведь большинство подростков преступают черту закона как раз поздно вечером, и многие из них находятся в состоянии алкогольного опьянения. Хотелось бы обратить внимание родителей на усиление контроля за своими детьми, особенно в период каникул, правила поведения  и время нахождения в общественных местах!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0:17:00Z</dcterms:created>
  <dc:creator>GIAO</dc:creator>
  <dc:description/>
  <cp:keywords/>
  <dc:language>en-US</dc:language>
  <cp:lastModifiedBy>Пользователь</cp:lastModifiedBy>
  <cp:lastPrinted>2020-08-13T10:47:00Z</cp:lastPrinted>
  <dcterms:modified xsi:type="dcterms:W3CDTF">2020-10-23T14:38:00Z</dcterms:modified>
  <cp:revision>12</cp:revision>
  <dc:subject/>
  <dc:title>Анализ состояния преступности среди несовершеннолетних за истекший период текущего года свидетельствует, что с участием подростков на территории области совершено 563 преступления</dc:title>
</cp:coreProperties>
</file>