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3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Содействие безработным в организации предпринимательской деятельности, деятельности по оказанию услуг в сфере агроэкотуризма, ремесленной деятельности </w:t>
      </w:r>
    </w:p>
    <w:p>
      <w:pPr>
        <w:pStyle w:val="Normal"/>
        <w:spacing w:lineRule="auto" w:line="240" w:before="225" w:after="45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езработным, которые в связи с положением на рынке труда не имеют возможности получить подходящую работу и организуют наиболее значимые, определенные исполкомами, виды предпринимательской деятельности, предоставляются субсидии.</w:t>
        <w:tab/>
      </w:r>
    </w:p>
    <w:p>
      <w:pPr>
        <w:pStyle w:val="Normal"/>
        <w:spacing w:lineRule="auto" w:line="240" w:before="225" w:after="45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убсидия должна быть использована на приобретение оборудования, инструментов, машин и механизмов, сырья, материалов, оплату услуг, а также на друге цели, связанные с организацией предпринимательской деятельности (деятельности по оказанию услуг в сфере агроэкотуризма, ремесленной деятельности). В сроки, установленные договором о предоставлении субсидии, необходимо представить копии документов, подтверждающих целевое использование субсидии.</w:t>
        <w:tab/>
      </w:r>
    </w:p>
    <w:p>
      <w:pPr>
        <w:pStyle w:val="Normal"/>
        <w:spacing w:lineRule="auto" w:line="240" w:before="225" w:after="45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ля решения вопроса о предоставлении субсидии безработный подает в орган по труду, занятости и социальной защите по месту своей регистрации:</w:t>
      </w:r>
    </w:p>
    <w:p>
      <w:pPr>
        <w:pStyle w:val="Normal"/>
        <w:spacing w:lineRule="auto" w:line="240" w:before="225" w:after="45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заявление о предоставлении субсидии;</w:t>
      </w:r>
    </w:p>
    <w:p>
      <w:pPr>
        <w:pStyle w:val="Normal"/>
        <w:spacing w:lineRule="auto" w:line="240" w:before="225" w:after="45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технико-экономическое, в том числе финансовое, обоснование (бизнес-план) эффективности организации предпринимательской деятельности  </w:t>
        <w:tab/>
      </w:r>
    </w:p>
    <w:p>
      <w:pPr>
        <w:pStyle w:val="Normal"/>
        <w:spacing w:lineRule="auto" w:line="240" w:before="225" w:after="45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шение о предоставлении субсидии принимается в течение 14 календарных дней со дня подачи документов. После этого с безработным заключается договор о предоставлении субсидии.</w:t>
        <w:tab/>
      </w:r>
    </w:p>
    <w:p>
      <w:pPr>
        <w:pStyle w:val="Normal"/>
        <w:spacing w:lineRule="auto" w:line="240" w:before="225" w:after="45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договоре о предоставлении субсидии помимо прочего в обязательном порядке предусматривается обязанность получателя субсидии возвратить ее в течение 7 дней, в случае, если он:</w:t>
      </w:r>
    </w:p>
    <w:p>
      <w:pPr>
        <w:pStyle w:val="Normal"/>
        <w:numPr>
          <w:ilvl w:val="0"/>
          <w:numId w:val="1"/>
        </w:numPr>
        <w:spacing w:lineRule="auto" w:line="312" w:before="30" w:after="45"/>
        <w:ind w:left="300" w:hanging="360"/>
        <w:jc w:val="both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вновь зарегистрируется в качестве безработного в течение 1 года после получения субсидии;</w:t>
      </w:r>
    </w:p>
    <w:p>
      <w:pPr>
        <w:pStyle w:val="Normal"/>
        <w:numPr>
          <w:ilvl w:val="0"/>
          <w:numId w:val="1"/>
        </w:numPr>
        <w:spacing w:lineRule="auto" w:line="312" w:before="30" w:after="45"/>
        <w:ind w:left="300" w:hanging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не будет осуществлялять предпринимательскую деятельность больше 6 месяцев в течение 1 года со дня регистрации в качестве ИП или регистрации ЧУП, крестьянского (фермерского) хозяйства, за исключением периода действия </w:t>
      </w:r>
      <w:r>
        <w:rPr>
          <w:rFonts w:eastAsia="Times New Roman" w:cs="Times New Roman" w:ascii="Times New Roman" w:hAnsi="Times New Roman"/>
          <w:color w:val="0645AD"/>
          <w:sz w:val="32"/>
          <w:szCs w:val="32"/>
          <w:lang w:eastAsia="ru-RU"/>
        </w:rPr>
        <w:t>обстоятельств, препятствующих осуществлению предпринимательской деятельности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 – если субсидия выдавалась на предпринимательскую деятельность;</w:t>
      </w:r>
    </w:p>
    <w:p>
      <w:pPr>
        <w:pStyle w:val="Normal"/>
        <w:numPr>
          <w:ilvl w:val="0"/>
          <w:numId w:val="1"/>
        </w:numPr>
        <w:spacing w:lineRule="auto" w:line="312" w:before="30" w:after="45"/>
        <w:ind w:left="300" w:hanging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не уплатит в установленные срок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900D0D"/>
            <w:sz w:val="32"/>
            <w:szCs w:val="32"/>
            <w:u w:val="single"/>
            <w:lang w:eastAsia="ru-RU"/>
          </w:rPr>
          <w:t>сбор за осуществление деятельности по оказанию услуг в сфере агроэкотуризма</w:t>
        </w:r>
      </w:hyperlink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 на следующий год после года получения субсидии – если субсидия выдавалась на агротуризм;</w:t>
      </w:r>
    </w:p>
    <w:p>
      <w:pPr>
        <w:pStyle w:val="Normal"/>
        <w:numPr>
          <w:ilvl w:val="0"/>
          <w:numId w:val="1"/>
        </w:numPr>
        <w:spacing w:lineRule="auto" w:line="240" w:before="225" w:after="45"/>
        <w:ind w:left="300" w:hanging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не уплатит в установленные сроки сбор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900D0D"/>
            <w:sz w:val="32"/>
            <w:szCs w:val="32"/>
            <w:u w:val="single"/>
            <w:lang w:eastAsia="ru-RU"/>
          </w:rPr>
          <w:t>за осуществление ремесленной деятельности</w:t>
        </w:r>
      </w:hyperlink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 на следующий год после года получения субсидии – если субсидия выдавалась на ремесленничество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</w:r>
    </w:p>
    <w:p>
      <w:pPr>
        <w:pStyle w:val="Normal"/>
        <w:spacing w:lineRule="auto" w:line="240" w:before="225" w:after="45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убсидия перечисляется на текущий (расчетный) банковский счет в ОАО «АСБ Беларусбанк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 xml:space="preserve">Размер субсидии зависит от размера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900D0D"/>
            <w:sz w:val="32"/>
            <w:szCs w:val="32"/>
            <w:u w:val="single"/>
            <w:lang w:eastAsia="ru-RU"/>
          </w:rPr>
          <w:t>бюджета прожиточного минимума в среднем на душу населения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(БМП на 01.02.2021 262,87 рублей) действующего на дату заключения договора о предоставлении субсидии и составляет 11 БМП (2891,57 рублей) (15 БПМ (3943,05 рублей)  – для безработных, зарегистрированных по месту жительства в малых городах и районах с высокой напряженностью на рынке труда, а также в сельских населенных пунктах, 20 БПМ (5257,40 рублей) – для безработных, чья предпринимательская деятельность будет связана с внедрением результатов научных исследований и разработок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sebeyurist.by/spravochnaya-informatsiya/stavki-nalogov/sbor-za-agrojekoturizm" TargetMode="External"/><Relationship Id="rId3" Type="http://schemas.openxmlformats.org/officeDocument/2006/relationships/hyperlink" Target="http://samsebeyurist.by/spravochnaya-informatsiya/stavki-nalogov/remeslennyj-sbor" TargetMode="External"/><Relationship Id="rId4" Type="http://schemas.openxmlformats.org/officeDocument/2006/relationships/hyperlink" Target="http://samsebeyurist.by/spravochnaya-informatsiya/stavki-i-velichiny/bjudzhet-prozhitochnogo-minimum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58:00Z</dcterms:created>
  <dc:creator>Анастасия</dc:creator>
  <dc:description/>
  <cp:keywords/>
  <dc:language>en-US</dc:language>
  <cp:lastModifiedBy>Анастасия</cp:lastModifiedBy>
  <cp:lastPrinted>2017-10-19T14:18:00Z</cp:lastPrinted>
  <dcterms:modified xsi:type="dcterms:W3CDTF">2021-02-18T04:54:00Z</dcterms:modified>
  <cp:revision>4</cp:revision>
  <dc:subject/>
  <dc:title/>
</cp:coreProperties>
</file>