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Время клещей!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упает теплая пора. На любой травинке или ветке нас может поджидать приготовившийся к атаке клещ. Он готов впиться в свою жертву в любое время су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ле человека он выбирает место с наиболее тонкой кожей и близко прилегающими к ней сосудами. У человека это - волосистая часть головы, область ушей, локтевые и коленные сгибы, могут быть руки и н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2012 года в центральную районную больницу по поводу присасывания клещей обратилось 198 человек, из них 8 выставлен диагноз Лайм - боррелиоз. За апрель-май 2013 года  зарегистрировано 10 покусанных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м же могут заразить человека клещи?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о-первых</w:t>
      </w:r>
      <w:r>
        <w:rPr>
          <w:b/>
          <w:sz w:val="28"/>
          <w:szCs w:val="28"/>
        </w:rPr>
        <w:t>, клещевым энцефалитом</w:t>
      </w:r>
      <w:r>
        <w:rPr>
          <w:sz w:val="28"/>
          <w:szCs w:val="28"/>
        </w:rPr>
        <w:t xml:space="preserve">. Инфекция поражает нервную систему. Слабость, ломота, чувство онемения в области шеи, плечевого пояса, рук и поясницы, сильная головная боль, головокружение, светобоязнь, тошнота, рвота. Температура повышается не ниже 38 градусов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о-вторых </w:t>
      </w:r>
      <w:r>
        <w:rPr>
          <w:b/>
          <w:sz w:val="28"/>
          <w:szCs w:val="28"/>
        </w:rPr>
        <w:t>клещевой боррелиоз (болезнь Лайма)</w:t>
      </w:r>
      <w:r>
        <w:rPr>
          <w:sz w:val="28"/>
          <w:szCs w:val="28"/>
        </w:rPr>
        <w:t xml:space="preserve">. Возбудитель боррелиоза поражает кожу, опорно-двигательный аппарат, нервную систему и сердце. И что опасно - дремать в организме или вяло течь болезнь может годами. Укус зараженного боррелиозом клеща заметен на коже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чем характерность этого сле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руг места укуса появляется так называемая кольцевая эритема - краснота с припухлостью по краям. Она может быть маленькой, может быть очень крупно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вести себя в лесу, на пикни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еньте светлую одежду с длинными, плотно прилегающими к запястью рукавами; брюки заправьте в носки или в высокие сапоги; обязательно наденьте головной убор; обработайте одежду отпугивающим клещей репеллен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ередвигаясь по лесу, старайтесь держаться середины тропинки, остерегайтесь высокой травы и кустарника; для отдыха лучше выбирать сухие сосновые леса с песчаной почвой, участки без тра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оводить каждые 2 часа и сразу после выхода из леса само- и взаимоосмотры с целью снятия с одежды или тела ползающих насекомых и клещей. После возвращения домой раздеваться стоит в коридоре, тщательно вытряхивать одежду и еще раз осмотреть тела всех участников похода в лес или на пикни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ли клещ вас укусил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клеща на теле, постарайтесь снять его без промедления. Удалить его можно с помощью хлопчатобумажной нити, стерильной иглы от одноразового шприца. Осторожно потягивайте тело клеща вправо и влево, стараясь при этом освободить хоботок. Если хоботок все же остался в ранке, удалите его как занозу. Ранку смажьте йодом или спиртом и постарайтесь, как можно скорей попасть к врачу. Если удалить клеща самостоятельно не возможно, то нужно обратиться в приёмный покой ЦРБ или в КИЗ кабинет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 сохранить тело клеща или его фрагменты. Положите его в плотно закрывающуюся посуду (пробирка, пузырек, баночка и т.п) и тогда можно определить был ли он заразен. Удалённого клеща можно доставить в Могилёвский областной центр гигиены и эпидемиологии для исследования переносчика на заражённость возбудителем Лайм-боррелиоза на платной основе. Бесплатно исследуются клещи, снятые с детей до 18 лет, беременных женщин, лиц, работающих в лесу, инвалидов, стариков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следует раздавливать клещей, при раздавливании можно заразиться, особенно если на руках есть ссадины. При случайном раздавливании клеща необходимо немедленно вымыть руки с мыл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НИТЕ! </w:t>
      </w:r>
    </w:p>
    <w:p>
      <w:pPr>
        <w:pStyle w:val="Normal"/>
        <w:jc w:val="center"/>
        <w:rPr/>
      </w:pPr>
      <w:r>
        <w:rPr>
          <w:sz w:val="28"/>
          <w:szCs w:val="28"/>
        </w:rPr>
        <w:t>Соблюдая несложные меры предосторожности, вы оградите себя от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50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6:00Z</dcterms:created>
  <dc:creator>Имя</dc:creator>
  <dc:description/>
  <cp:keywords/>
  <dc:language>en-US</dc:language>
  <cp:lastModifiedBy>Admin</cp:lastModifiedBy>
  <dcterms:modified xsi:type="dcterms:W3CDTF">2013-05-24T07:45:00Z</dcterms:modified>
  <cp:revision>5</cp:revision>
  <dc:subject/>
  <dc:title>                                                                                                     УТВЕРЖДАЮ</dc:title>
</cp:coreProperties>
</file>