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З «Белыничский райЦГЭ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  Е.И. Домара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ужно знать о комарах и мош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ча, прогулки за городом – все это было бы прекрасно, если бы не комары, мошка и другие кровососущие насекомы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ары и мошки досаждают нам не только на даче или в загородной поездке. Они жужжат и в городской квартире. Виной тому либо сырой подвал, либо влажные места в скверах и парках. Комар и мошка идут на тепло, исходящее от человека, и его запах (в том числе углекислый газ в выдыхаемом человеком воздух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шки и комары начинают появляться с мая по октябрь. Их количество будет также зависеть от местности и погодных условий – в области лесов и болот их больше, в крупных городах, закатанных в бетон комаров поменьше, но они все равно есть. Если весна и лето прохладное и дождливое – ждите нападок комаров с усиленным режимом, за сезон успевает смениться несколько поколений «пискунов». Именно из-за выплода новых особей наплыв комаров идет этапами, в начале лета и в конце, ближе к ос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усанными рискуют быть не только люди, но и теплокровные животные, кровь необходима только для питания самок, и только для того, чтоб самка отложила больше яиц – без укусов их будет не более сорока, а вот напившись крови, она отложит до 200 яиц. Если вас комары не кусают, стоит задуматься над состоянием своего здоровья - они не кусают ослабленных или очень тяжело больных людей. Так что, если вас любят комары, значит, ваш организм еще достаточно здоров, комарам важен особый белковый состав у крови и качество крови. Кроме того, комары активнее летят на запах пота, темную одежду и сладкие ароматы дух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комаров нет яда, но когда они кусают, в ранке остается особое вещество, которое не дает крови сворачиваться – антикоагулянт, именно за счет этого вещества комар может пить кровь. Но это вещество обладает, помимо основного эффекта, еще и массой побочных эффектов – вызывает отечность и красноту кожи, которые сопровождаются выраженным чувством зуда и жжения. В местах укуса могут формироваться еще и точечные кровоизлияния. Конечно, в подавляющей своей части такие укусы не опасны для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борьбы с комарами и мош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м эффективным методом борьбы против комаров являются репелленты. Неважно, в какой форме - спрей, гель, карандаш - кому как удобнее. Они надежно защищают как от комаров, так и от мошки. Единственное, что надо учесть - для детей желательно использовать свои средства - дет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народных средств против комаров можно порекомендовать смесь, сделанную из размельченных 3-4 долек чеснока и нескольких перьев зеленого лука. Полученную смесь нанести на кожу, рукава, воротник, кепку. Можно использовать чеснок без лука. Аромат на любителя. В некоторой мере их отпугивает запах гвоздики, мяты, полыни, лимона, апельсина. Такая защита от комаров не самая надежная, зато без химии и самая доступ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верхней одежды надо использовать одежду из плотной ткани. Одежда выполняет роль защиты от комаров. Плотную ткань (толстую джинсовую ткань или брезент) комары и мошки прокусить не могут, хотя в жаркую погоду в ней будет не особо комфор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после ук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нее всего использовать специализированные средства после укусов, которые продают в аптеках - в виде геля или крема. Средство наносят на места укусов и, через некоторое время, зуд полностью про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средства после укусов нет, то на природе можно воспользоваться подорожником - размять листок и нанести его сок на место укуса. Или использовать млечный сок одуванчика. Дома можно воспользоваться питьевой содой - пол чайной ложки на стакан воды - и средство, снимающее зуд, гот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искушайте комаров, открывая окна и двери, включая свет и не вешая на окна противомоскитных с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итайте москитные сетки маслом гвоздики или любым средством от комаров.</w:t>
      </w:r>
    </w:p>
    <w:p>
      <w:pPr>
        <w:pStyle w:val="Normal"/>
        <w:jc w:val="both"/>
        <w:rPr/>
      </w:pPr>
      <w:r>
        <w:rPr>
          <w:sz w:val="28"/>
          <w:szCs w:val="28"/>
        </w:rPr>
        <w:t>3. На прогулки в сезон комаров одевайте светлую одежду и минимально отрывайте доступ к т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пользуйтесь косметикой и духами с яркими сладкими запа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уляйте подальше от лесистой и болотист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аботайте одежду себе и ребенку репелл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щник врача-паразитолога                             С.В. Дудкина</w:t>
      </w:r>
    </w:p>
    <w:sectPr>
      <w:type w:val="nextPage"/>
      <w:pgSz w:w="11906" w:h="16838"/>
      <w:pgMar w:left="132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4:00Z</dcterms:created>
  <dc:creator>Имя</dc:creator>
  <dc:description/>
  <cp:keywords/>
  <dc:language>en-US</dc:language>
  <cp:lastModifiedBy>Имя</cp:lastModifiedBy>
  <dcterms:modified xsi:type="dcterms:W3CDTF">2013-05-24T08:54:00Z</dcterms:modified>
  <cp:revision>2</cp:revision>
  <dc:subject/>
  <dc:title>                                                                УТВЕРЖДАЮ</dc:title>
</cp:coreProperties>
</file>