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Решение Белыничского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районного исполнительного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комитета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 xml:space="preserve">19.06.2013 № 12-34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535" w:hanging="0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spacing w:lineRule="exact" w:line="280"/>
        <w:ind w:right="4535" w:hanging="0"/>
        <w:rPr>
          <w:sz w:val="30"/>
          <w:szCs w:val="30"/>
        </w:rPr>
      </w:pPr>
      <w:r>
        <w:rPr>
          <w:sz w:val="30"/>
          <w:szCs w:val="30"/>
        </w:rPr>
        <w:t>об отделе образования, спорта и туризма Белыничс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Отдел образования, спорта и туризма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елыничского районного исполнительного комитета (далее - отдел) является структурным подразделением Белыничского районного исполнительного комитета (далее - райисполком), проводит единую государственную политику в области образования, физической культуры, спорта и туризма с учетом особенностей и перспектив социально-экономического развития Белыничского района, осуществляет регулирование, управление и государственный контроль в сфере образования, физической культуры, спорта и туризма, обеспечивает финансово-хозяйственную деятельность подведомственных учрежд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тдел в своей деятельности подчиняется райисполкому, управлению образования Могилёвского областного исполнительного комитета (далее - управление образования), управлению физической культуры, спорта и туризма Могилёвского областного исполнительного комитета (далее – управление физической культуры, спорта и туризма), Министерству образования Республики Беларусь, Министерству спорта и туризма Республики Беларус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Отдел управляет работой детских дошкольных учреждений, учреждений общего среднего образования, учреждений дополнительного образования детей и молодежи, специального образования, учебно-спортивных и спортивных учреждений, размещенных на территории Белыничского района, которые находятся в районной коммунальной соб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Отдел в своей деятельности руководствуется законодательством Республики Беларусь и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Отдел является юридическим лицом, имеет в оперативном управлении обособленное имущество, находящееся в районной коммунальной собственности, может от своего имени приобретать и осуществлять имущественные и личные неимущественные права, быть истцом и ответчиком в суде, несет самостоятельную ответственность по своим обязательствам.</w:t>
      </w:r>
    </w:p>
    <w:p>
      <w:pPr>
        <w:pStyle w:val="Point"/>
        <w:ind w:firstLine="709"/>
        <w:rPr/>
      </w:pPr>
      <w:r>
        <w:rPr>
          <w:sz w:val="30"/>
          <w:szCs w:val="30"/>
        </w:rPr>
        <w:t>6. Структурными подразделениями отдела являются:  учебно-методический кабинет, централизованная  бухгалтерия, группа  централизованного хозяйственного обслуживания. Данные структурные подразделения подчиняются непосредственно начальнику отд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Отдел имеет самостоятельный баланс, расчетный и иные счета в банке Республики Беларусь, штамп, бланки и печать с изображением Государственного герба Республики Беларусь со своим наименова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Наименование отдел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русском языке: отдел образования, спорта и туризма Белыничского районного исполнительного комит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белорусском языке: аддзел адукацыi, </w:t>
      </w:r>
      <w:r>
        <w:rPr>
          <w:rFonts w:cs="Times New Roman" w:ascii="Times New Roman" w:hAnsi="Times New Roman"/>
          <w:sz w:val="30"/>
          <w:szCs w:val="30"/>
          <w:lang w:val="be-BY"/>
        </w:rPr>
        <w:t>спорту і турызму</w:t>
      </w:r>
      <w:r>
        <w:rPr>
          <w:rFonts w:cs="Times New Roman" w:ascii="Times New Roman" w:hAnsi="Times New Roman"/>
          <w:sz w:val="30"/>
          <w:szCs w:val="30"/>
        </w:rPr>
        <w:t xml:space="preserve"> Бялын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цкага раённага выканаўчага камiтэ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Место нахождения отдела: Республика Беларусь, Могилевская область, г.п.Белыничи, ул. Советская, 28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ЗАДАЧИ И ФУНКЦИИ ОТДЕЛ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Основными задачами отдела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0.1. проведение государственной политики в сфере образования, физической культуры, </w:t>
      </w:r>
      <w:r>
        <w:rPr>
          <w:rFonts w:cs="Times New Roman" w:ascii="Times New Roman" w:hAnsi="Times New Roman"/>
          <w:sz w:val="30"/>
        </w:rPr>
        <w:t>спорта и туризма на территории Белыничского района</w:t>
      </w:r>
      <w:r>
        <w:rPr>
          <w:rFonts w:cs="Times New Roman" w:ascii="Times New Roman" w:hAnsi="Times New Roman"/>
          <w:sz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координация деятельности в этих сферах других районных органов управления, организация исполнения Кодекса Республики Беларусь об образовании и других законодательных актов в сфере образования, физической культуры,</w:t>
      </w:r>
      <w:r>
        <w:rPr>
          <w:rFonts w:cs="Times New Roman" w:ascii="Times New Roman" w:hAnsi="Times New Roman"/>
          <w:sz w:val="30"/>
        </w:rPr>
        <w:t xml:space="preserve"> спорта и туризм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2. оказание организационно-методической помощи подведомственным учреждениям в разработке программ развит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3. координация деятельности и кадрового обеспечения подведомственных учреждений в вопросах реализации функций системы образования, физической культуры, спорта и туризма и охраны дет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4. удовлетворение потребностей подведомственных учреждений в педагогических, тренерских и иных кадрах, обеспечение функционирования и развития в районе системы непрерывного образования, повышение квалификации, переподготовка педагогических кадр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5. осуществление методического руководства подведомственными субъектами образовательных отношений, а также другими учреждениями, находящимися на территории района по вопросам образования, физической культуры, спорта и туризма, государственной молодежной политики и охраны детств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0.6. изучение образовательных запросов родителей и учащихся и учет при проведении региональной образовательной политик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7. организация взаимодействия учреждений общего среднего образования с учреждениями дополнительного образования, профессионально-технического образования, среднего специального образования, высшего образования, и другими учреждениями образования, а также молодежными и детскими общественными организациями и объединения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8. выявление, обобщение и распространение передового педагогического опыта, внедрение новых технологий обучения и воспитания, проведение в районе педагогических экспериментов при условии их научного обеспеч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9. контроль за соблюдением и защита конституционных прав граждан на образование и социальных гарантий  участнико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бразовательных отношений;</w:t>
      </w:r>
    </w:p>
    <w:p>
      <w:pPr>
        <w:pStyle w:val="Underpoint"/>
        <w:ind w:firstLine="709"/>
        <w:rPr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  <w:lang w:val="be-BY"/>
        </w:rPr>
        <w:t xml:space="preserve">10.10. </w:t>
      </w:r>
      <w:r>
        <w:rPr>
          <w:color w:val="000000"/>
          <w:sz w:val="30"/>
          <w:szCs w:val="30"/>
        </w:rPr>
        <w:t xml:space="preserve">осуществление </w:t>
      </w:r>
      <w:r>
        <w:rPr>
          <w:sz w:val="30"/>
          <w:szCs w:val="30"/>
        </w:rPr>
        <w:t xml:space="preserve">на территории района </w:t>
      </w:r>
      <w:r>
        <w:rPr>
          <w:color w:val="000000"/>
          <w:sz w:val="30"/>
          <w:szCs w:val="30"/>
        </w:rPr>
        <w:t>государственного регулирования в области</w:t>
      </w:r>
      <w:r>
        <w:rPr>
          <w:sz w:val="30"/>
          <w:szCs w:val="30"/>
        </w:rPr>
        <w:t xml:space="preserve"> физической культуры,</w:t>
      </w:r>
      <w:r>
        <w:rPr>
          <w:color w:val="000000"/>
          <w:sz w:val="30"/>
          <w:szCs w:val="30"/>
        </w:rPr>
        <w:t xml:space="preserve"> спорта, физкультурно-оздоровительной и туристической деятельности, а также создание условий для развития организаций всех форм собственности, осуществляющих данные виды экономической деятельности;</w:t>
      </w:r>
    </w:p>
    <w:p>
      <w:pPr>
        <w:pStyle w:val="Underpoint"/>
        <w:ind w:firstLine="709"/>
        <w:rPr/>
      </w:pPr>
      <w:r>
        <w:rPr>
          <w:sz w:val="30"/>
          <w:szCs w:val="30"/>
          <w:lang w:val="be-BY"/>
        </w:rPr>
        <w:t xml:space="preserve">10.11. </w:t>
      </w:r>
      <w:r>
        <w:rPr>
          <w:sz w:val="30"/>
          <w:szCs w:val="30"/>
        </w:rPr>
        <w:t>внедрение в практику научно обоснованной системы физического воспитания и оздоровления населения, развития детского и юношеского спорта, спорта высших достижений, координация физкультурно-спортивной работы среди инвалидов и лиц с ослабленным здоровьем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lang w:val="be-BY"/>
        </w:rPr>
        <w:t xml:space="preserve"> </w:t>
      </w:r>
      <w:r>
        <w:rPr>
          <w:sz w:val="30"/>
          <w:lang w:val="be-BY"/>
        </w:rPr>
        <w:t xml:space="preserve">10.12. </w:t>
      </w:r>
      <w:r>
        <w:rPr>
          <w:sz w:val="30"/>
        </w:rPr>
        <w:t>организация и проведение районных, городских, областных, республиканских и международных спортивных и туристических мероприятий;</w:t>
      </w:r>
    </w:p>
    <w:p>
      <w:pPr>
        <w:pStyle w:val="Underpoint"/>
        <w:ind w:firstLine="709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10.13.</w:t>
      </w:r>
      <w:r>
        <w:rPr>
          <w:sz w:val="30"/>
          <w:szCs w:val="30"/>
        </w:rPr>
        <w:t xml:space="preserve"> обеспечение подготовки членов сборных команд района по видам спорта и участия их в </w:t>
      </w:r>
      <w:r>
        <w:rPr>
          <w:sz w:val="30"/>
        </w:rPr>
        <w:t xml:space="preserve">городских, областных, </w:t>
      </w:r>
      <w:r>
        <w:rPr>
          <w:sz w:val="30"/>
          <w:szCs w:val="30"/>
        </w:rPr>
        <w:t>республиканских и международных спортивных мероприятиях;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 xml:space="preserve">10.14. </w:t>
      </w:r>
      <w:r>
        <w:rPr>
          <w:sz w:val="30"/>
        </w:rPr>
        <w:t xml:space="preserve">пропаганда </w:t>
      </w:r>
      <w:r>
        <w:rPr>
          <w:sz w:val="30"/>
          <w:szCs w:val="30"/>
        </w:rPr>
        <w:t xml:space="preserve">физической культуры, </w:t>
      </w:r>
      <w:r>
        <w:rPr>
          <w:sz w:val="30"/>
        </w:rPr>
        <w:t>спорта и туризма,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>10.15.</w:t>
      </w:r>
      <w:r>
        <w:rPr>
          <w:sz w:val="30"/>
        </w:rPr>
        <w:t xml:space="preserve"> содействие общественным объединениям по спорту и туризму в их деятельности;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>10.16.</w:t>
      </w:r>
      <w:r>
        <w:rPr>
          <w:sz w:val="30"/>
        </w:rPr>
        <w:t xml:space="preserve"> осуществление мер по укреплению материально-технической базы </w:t>
      </w:r>
      <w:r>
        <w:rPr>
          <w:sz w:val="30"/>
          <w:szCs w:val="30"/>
        </w:rPr>
        <w:t xml:space="preserve">физической культуры, </w:t>
      </w:r>
      <w:r>
        <w:rPr>
          <w:sz w:val="30"/>
        </w:rPr>
        <w:t>спорта и туризма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lang w:val="be-BY"/>
        </w:rPr>
        <w:t>10.17.</w:t>
      </w:r>
      <w:r>
        <w:rPr>
          <w:sz w:val="30"/>
        </w:rPr>
        <w:t xml:space="preserve"> развитие международного сотрудничества в сфере </w:t>
      </w:r>
      <w:r>
        <w:rPr>
          <w:sz w:val="30"/>
          <w:szCs w:val="30"/>
        </w:rPr>
        <w:t xml:space="preserve">физической культуры, </w:t>
      </w:r>
      <w:r>
        <w:rPr>
          <w:sz w:val="30"/>
        </w:rPr>
        <w:t>спорта и туризм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18. участие в разработке программ социально-экономического развития райо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19. организация выполнения образовательных государственных социальных стандартов и государственных стандартов в области физической культуры, спорта и туризм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0.20. совершенствование механизма управления качеством образования;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10.21. подготовка проектов решений и распоряжений  Белыничского районного исполнительного комитета, докладов, аналитических записок, рекомендаций и предложений по вопросам, входящих в компетенцию отдела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lang w:val="be-BY"/>
        </w:rPr>
        <w:t>10.22.</w:t>
      </w:r>
      <w:r>
        <w:rPr>
          <w:sz w:val="30"/>
        </w:rPr>
        <w:t xml:space="preserve"> осуществление контроля за соблюдением на территории </w:t>
      </w:r>
      <w:r>
        <w:rPr>
          <w:sz w:val="30"/>
          <w:lang w:val="be-BY"/>
        </w:rPr>
        <w:t xml:space="preserve">Белыничского </w:t>
      </w:r>
      <w:r>
        <w:rPr>
          <w:sz w:val="30"/>
        </w:rPr>
        <w:t xml:space="preserve">района законодательства Республики Беларусь об образовании, </w:t>
      </w:r>
      <w:r>
        <w:rPr>
          <w:sz w:val="30"/>
          <w:szCs w:val="30"/>
        </w:rPr>
        <w:t xml:space="preserve">физической культуры, </w:t>
      </w:r>
      <w:r>
        <w:rPr>
          <w:sz w:val="30"/>
        </w:rPr>
        <w:t>спорте и туриз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 В соответствии с возложенными задачами отдел осуществляет следующие фун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1.1. анализирует выполнение в районе Кодекса Республики Беларусь об образовании, закона Республики Белару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"О правах ребенка"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Декрета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езидента Республики Беларусь от 24 ноября 2006 г. № 18 "О дополнительных мерах по государственной защите детей в неблагополучных семьях", других законодательных и нормативных актов в сфере образования,</w:t>
      </w:r>
      <w:r>
        <w:rPr>
          <w:rFonts w:cs="Times New Roman" w:ascii="Times New Roman" w:hAnsi="Times New Roman"/>
          <w:sz w:val="30"/>
          <w:szCs w:val="30"/>
        </w:rPr>
        <w:t xml:space="preserve"> физической культуры</w:t>
      </w:r>
      <w:r>
        <w:rPr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порта и туризма, охраны детства и государственной молодежной политики, а также результаты образовательной деятельности учреждений образо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2. создает в районе необходимые условия для функционирования системы непрерывного образования. Разрабатывает региональные программы развития образования, физической культуры, спорта и туризма, охраны детства, анализирует ход их выпол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3. определяет потребность в учреждениях образования, физической культуры</w:t>
      </w:r>
      <w:r>
        <w:rPr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спорта и туризма, решает в установленном порядке вопросы их строительства, создания, реорганизации и ликвид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4. координирует деятельность подведомственных учреждений, находящихся на территории района, имущество которых находится в районной коммунальной собственности, по вопросам функционирования системы образования, физической культуры</w:t>
      </w:r>
      <w:r>
        <w:rPr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спорта и туризма, охраны дет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1.5. </w:t>
      </w:r>
      <w:r>
        <w:rPr>
          <w:rFonts w:cs="Times New Roman" w:ascii="Times New Roman" w:hAnsi="Times New Roman"/>
          <w:sz w:val="30"/>
        </w:rPr>
        <w:t>проводит кадровую политику, направленную на укомплектование отдела и подведомственных ему учреждений высококвалифицированными специалистами, обеспечивает их подбор и расстановку;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1.6. планирует и организует повышение квалификации и переподготовку специалистов в сфере образования, </w:t>
      </w:r>
      <w:r>
        <w:rPr>
          <w:sz w:val="30"/>
          <w:szCs w:val="30"/>
        </w:rPr>
        <w:t xml:space="preserve">физической культуры, </w:t>
      </w:r>
      <w:r>
        <w:rPr>
          <w:sz w:val="30"/>
        </w:rPr>
        <w:t>спорта и туризма;</w:t>
      </w:r>
      <w:r>
        <w:rPr>
          <w:sz w:val="30"/>
          <w:szCs w:val="30"/>
        </w:rPr>
        <w:t xml:space="preserve"> проводит аттестац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7. проводит работу по подбору и расстановке кадров руководителей подведомственных учреж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8. утверждает должностные обязанности руководителей учреж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9. реализует принцип обязательного базов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10. создает для детей и подростков с особенностями психофизического развития условия для получения образования, коррекции нарушения развития и обеспечения социальной адапт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11. создает систему оперативного информирования учреждений об инновационных процессах в образовательной работе, педагогическом опыте, вопросам государственной молодежной политики на территории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12. осуществляет учебно-методическое руководство и координацию деятельности всех учреждений на территории района по вопросам своей компетен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13. организует и осуществляет контроль за питанием учащихся и воспитанников учреждений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14. организует и проводит олимпиады, конкурсы, слеты, конференции, совещания, семинары и другие мероприятия в сфере образования, физической культуры</w:t>
      </w:r>
      <w:r>
        <w:rPr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спорта и туризма, обеспечивает участие команд в областных мероприятиях, проводит иные мероприятия по направлениям, входящим в компетенцию отде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15. стимулирует поисковую, экспериментальную и инновационную деятельность, научно-методические исследования в области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16. осуществляет меры по профилактике безнадзорности и правонарушений несовершеннолетни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17. выявляет, обобщает и распространяет передовой педагогический опы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18. взаимодействует с государственными и общественными организациями, профессиональными союзами по вопросам функционирования системы образования, физической культуры</w:t>
      </w:r>
      <w:r>
        <w:rPr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спорта и </w:t>
      </w:r>
      <w:r>
        <w:rPr>
          <w:rFonts w:cs="Times New Roman" w:ascii="Times New Roman" w:hAnsi="Times New Roman"/>
          <w:sz w:val="30"/>
          <w:szCs w:val="30"/>
          <w:lang w:val="be-BY"/>
        </w:rPr>
        <w:t>туризма,</w:t>
      </w:r>
      <w:r>
        <w:rPr>
          <w:rFonts w:cs="Times New Roman" w:ascii="Times New Roman" w:hAnsi="Times New Roman"/>
          <w:sz w:val="30"/>
          <w:szCs w:val="30"/>
        </w:rPr>
        <w:t xml:space="preserve"> охраны детства, защиты социально-экономических прав и интересов работников образования, физической культуры</w:t>
      </w:r>
      <w:r>
        <w:rPr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спорта и туризм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19. осуществляет функции органа опеки и попечительства в отношении несовершеннолетних лиц, деятельность по защите прав несовершеннолетних, обеспечивает создание условий для охраны жизни и здоровья детей, организации питания, дос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20. обеспечивает выполнение действующего законодательства, регулирующего защиту прав и интересов детей-сирот и детей, оставшихся без попечения родителей, и усыновленных де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21. осуществляет учет детей, оставшихся без попечения родителей, детей, находящихся в социально опасном полож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22. подготавливает материалы, связанные с защитой прав и интересов детей, оставшихся без попечения родителей, и детей, находящихся в социально опасном положении, в суды, органы прокуратуры и другие государственные орган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23. осуществляет контроль за условиями проживания детей-сирот, детей, оставшихся без попечения родителей, и усыновленных детей, а также за сохранностью жилых помещений и имуществом, закрепленными за данными категориями де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24. проводит работу по своевременному возмещению расходов на детей-сирот, детей, оставшихся без попечения родителей, находящихся на государственном обеспечении, в опекунских, приемных семь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25. осуществляет деятельность, связанную с организацией оздоровления детей в Республике Беларусь и за рубеж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26. проводит работу по комплектованию детских дошкольных учреждений, учреждений общего среднего образования,  учреждений дополнительного образования детей и молодежи, учреждений специального образования, детско-юношеских спортивных учреждений и других подведомственных учрежден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27. представляет интересы района в спортивных и иных мероприятиях, проводимых международными спортивными организациями</w:t>
      </w:r>
      <w:r>
        <w:rPr>
          <w:sz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1.28. </w:t>
      </w:r>
      <w:r>
        <w:rPr>
          <w:sz w:val="30"/>
          <w:szCs w:val="30"/>
        </w:rPr>
        <w:t xml:space="preserve">разрабатывает и утверждает районный календарный план проведения на территории района официальных спортивных соревнований, учебно-тренировочных сборов и участия сборных команд района по видам спорта в городских, областных, республиканских, международных и иных мероприятиях, </w:t>
      </w:r>
      <w:r>
        <w:rPr>
          <w:color w:val="000000"/>
          <w:sz w:val="30"/>
          <w:szCs w:val="30"/>
        </w:rPr>
        <w:t>международных и проводимых на территории Республики Беларусь физкультурно-оздоровительных и туристических мероприятиях, координирует проведение районных соревнований и учебно-тренировочных сборов, кооперирует на добровольной основе средства районных органов управления, иных государственных органов, организаций и общественных объединений на их проведение;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1.29. обеспечивает проведение на территории района районных, областных, республиканских, международных, </w:t>
      </w:r>
      <w:r>
        <w:rPr>
          <w:sz w:val="30"/>
          <w:szCs w:val="30"/>
        </w:rPr>
        <w:t xml:space="preserve">иных </w:t>
      </w:r>
      <w:r>
        <w:rPr>
          <w:sz w:val="30"/>
        </w:rPr>
        <w:t>спортивных соревнований и учебно-тренировочных сборов, туристических мероприятий, осуществляет их координацию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30. формирует составы сборных команд района по видам спорта, обеспечивает их подготовку и участие в городских, областных, республиканских и международных мероприятия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31. проводит официальные чемпионаты, кубки, первенства района по видам спорта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1.32. осуществляет подготовку сборных команд района по видам спорта и спортсменов, планирование расходов для финансирования их участия в городских, областных, республиканских и международных спортивных мероприятиях;</w:t>
      </w:r>
    </w:p>
    <w:p>
      <w:pPr>
        <w:pStyle w:val="Normal"/>
        <w:ind w:firstLine="709"/>
        <w:jc w:val="both"/>
        <w:rPr/>
      </w:pPr>
      <w:r>
        <w:rPr>
          <w:sz w:val="30"/>
        </w:rPr>
        <w:t>11.33. присваивает в установленном порядке спортивные разряды, награждает в пределах своей компетенции медалями, жетонами, значками, призами, дипломами и грамотами победителей и призеров районных спортивных мероприятий, смотров-конкурсов, тренеров, работников спорта и туризма, активистов и ветеранов физкультурно-спортивного дви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</w:rPr>
        <w:t>11.34. осуществляет руководство подготовкой спортивного резерва, координирует развитие специализированных учебно-спортивных учреждений, контролирует организацию в них учебно-тренировочного процесса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</w:rPr>
        <w:t>11.35. представляет в установленном порядке в управления физической культуры, спорта и туризма облисполкома</w:t>
      </w:r>
      <w:r>
        <w:rPr>
          <w:sz w:val="30"/>
        </w:rPr>
        <w:t xml:space="preserve"> документы для присвоения спортивных званий и разрядов, тренерских категорий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11.36. </w:t>
      </w:r>
      <w:r>
        <w:rPr>
          <w:sz w:val="30"/>
          <w:szCs w:val="30"/>
        </w:rPr>
        <w:t>ходатайствует о представлении в установленном порядке работников образования, спорта и туризма района к присвоению почетных званий, награждению государственными наградами, наградами Могилёвского областного Совета депутатов, Могилёвского областного исполнительного комитета, Министерства спорта и туризма Республики Беларусь, Министерства образования Республики Беларусь</w:t>
      </w:r>
      <w:r>
        <w:rPr>
          <w:sz w:val="30"/>
        </w:rPr>
        <w:t>;</w:t>
      </w:r>
    </w:p>
    <w:p>
      <w:pPr>
        <w:pStyle w:val="Newncpi"/>
        <w:ind w:firstLine="709"/>
        <w:rPr/>
      </w:pPr>
      <w:r>
        <w:rPr>
          <w:sz w:val="30"/>
          <w:szCs w:val="30"/>
        </w:rPr>
        <w:t>11.37. осуществляет общее руководство подготовкой спортсмено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1.38. принимает совместно с районными органами управления меры по совершенствованию деятельности по развитию физической культуры, спорта и туризма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11.39. принимает совместно с Белыничским районным исполнительным комитетом меры по совершенствованию деятельности по развитию образования, физической культуры, спорта и </w:t>
      </w:r>
      <w:r>
        <w:rPr>
          <w:color w:val="000000"/>
          <w:sz w:val="30"/>
          <w:szCs w:val="30"/>
        </w:rPr>
        <w:t>туризма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1.40. организует занятия физической культурой граждан по месту жительства;</w:t>
      </w:r>
    </w:p>
    <w:p>
      <w:pPr>
        <w:pStyle w:val="Under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41. самостоятельно или совместно с организациями спорта и туризма, иными организациями, осуществляющими деятельность в сфере спорта и туризма, проводит физкультурно-оздоровительную и спортивно-массовую работу с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гражданами по месту жительства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11.42. определяет в установленном порядке порядок предоставления детям, инвалидам, пенсионерам физкультурно-оздоровительных услуг с частичной оплатой их стоимости или бесплатно в физкультурно-оздоровительных, спортивных центрах (комбинатах, комплексах)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11.43. в порядке, установленном законодательством, выделяет необходимые помещения, предоставляет физкультурно-спортивные сооружения организациям физической культуры и спорта для проведения физкультурно-оздоровительной и спортивно-массовой работы с детьми, подростками и молодежью, оказывает иную помощь организациям физической культуры и спорта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11.44. организует работу кружков, групп, секций по видам спорта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11.45. осуществляют в соответствии со своей компетенцией иную деятельность, способствующую реализации гражданами права на занятие спортом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1.46. проводит физкультурно-оздоровительную и спортивно-массовую работу с инвалидами совместно с Паралимпийским комитетом Республики Беларусь, организациями физической культуры и спорта, иными организациями, осуществляющими деятельность в сфере физической культуры и спорта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1.47. оказывает содействие совместно с заинтересованными организациями и объединениями в медицинском обеспечении и подготовки членов сборных команд района по видам спорта и спортивного резерва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1.48. организует контроль за эффективным и целым использованием по назначению на территории района физкультурно-спортивных сооруж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49. определяет объемы финансирования и материально-технического обеспечения подведомственных учреждений и организаций в пределах выделенных ассигнований и финансовых ресур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50. финансирует в установленном порядке подведомственные учреждения, осуществляет контроль за их финансово-хозяйственной деятельность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51. планирует и организует строительство, капитальный и текущий ремонт, реконструкцию зданий и инженерных сооружений учреждений образования, физической культуры, спорта и туризма, находящихся в коммунальной собственности райисполком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52. анализирует и контролирует состояние материальной базы учреждений, показателей энергосбере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1.53. подготавливает и представляет в финансовый отдел райисполкома статистические и аналитические материалы для включения в проект бюджета в части планируемых расходов на образование, физическую культуру, </w:t>
      </w:r>
      <w:r>
        <w:rPr>
          <w:rFonts w:cs="Times New Roman" w:ascii="Times New Roman" w:hAnsi="Times New Roman"/>
          <w:sz w:val="30"/>
        </w:rPr>
        <w:t xml:space="preserve">спорт и туризм, </w:t>
      </w:r>
      <w:r>
        <w:rPr>
          <w:rFonts w:cs="Times New Roman" w:ascii="Times New Roman" w:hAnsi="Times New Roman"/>
          <w:sz w:val="30"/>
          <w:szCs w:val="30"/>
        </w:rPr>
        <w:t>осуществляет в установленном порядке расходы на содержание учреждений в соответствии с законодательство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54. формирует заказ и организовывает снабжение учреждений образования учебниками, учебными пособиями, классными журналами, бланками строгой отчетности;</w:t>
      </w:r>
      <w:r>
        <w:rPr>
          <w:sz w:val="30"/>
        </w:rPr>
        <w:t xml:space="preserve"> </w:t>
      </w:r>
      <w:r>
        <w:rPr>
          <w:sz w:val="30"/>
          <w:szCs w:val="30"/>
        </w:rPr>
        <w:t>принимает меры по развитию и укреплению материально-технической базы подведомственных учреждений, иных организаций спорта и туризма, приобретает спортивную одежду, обувь, экипировку, спортивный инвентарь и оборудование, иные товары спортивно-туристического назначения</w:t>
      </w:r>
      <w:r>
        <w:rPr>
          <w:sz w:val="30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55. подготавливает предложения и заявки по централизованным закупкам оборудования, техническим средствам обуч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56. организует прием граждан, рассматривает их предложения, заявления, жалобы, принимает в установленном законодательством порядке необходимые мер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57. запрашивает в пределах своей компетенции у государственных органов необходимую информац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1.58. осуществляет основной вид экономической деятельности - образовательная деятельность, деятельность в области спор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1.59. осуществляет иную приносящую доход деятельность</w:t>
      </w:r>
      <w:r>
        <w:rPr>
          <w:rFonts w:cs="Times New Roman" w:ascii="Times New Roman" w:hAnsi="Times New Roman"/>
          <w:sz w:val="30"/>
          <w:szCs w:val="30"/>
        </w:rPr>
        <w:t>, не запрещенную законодательством Республики Беларусь;</w:t>
      </w:r>
    </w:p>
    <w:p>
      <w:pPr>
        <w:pStyle w:val="Normal"/>
        <w:ind w:firstLine="709"/>
        <w:jc w:val="both"/>
        <w:rPr/>
      </w:pPr>
      <w:bookmarkStart w:id="0" w:name="a398"/>
      <w:bookmarkEnd w:id="0"/>
      <w:r>
        <w:rPr>
          <w:sz w:val="30"/>
        </w:rPr>
        <w:t>11.60.осуществляет следующие полномочия в области охраны труда и пожарной безопасности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управление охраной труда и пожарной безопасностью в сфере образования, физической культуры, спорта и туризма на территории района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разработку и реализацию целевых программ улучшения условий  охраны труда, программ пожарно-технического минимума и противопожарного инструктаж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онтроль за соблюдением требований по охране труда и пожарной безопасности в отделе и подведомственных учреждениях, проведение проверок и осмотров противопожарного состояния в отделе, подведомственных учреждениях и ведомственного жилищного фонд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ведение анализа результатов аттестации рабочих мест по условиям труда, паспортизации санитарно-технического состояния условий и охраны труда, причин производственного травматизма и профессиональной заболеваемости в подведомственных учреждениях, разработку и реализацию мер по их профилактике;</w:t>
      </w:r>
    </w:p>
    <w:p>
      <w:pPr>
        <w:pStyle w:val="Newncpi"/>
        <w:ind w:firstLine="709"/>
        <w:rPr/>
      </w:pPr>
      <w:r>
        <w:rPr>
          <w:sz w:val="30"/>
          <w:szCs w:val="30"/>
        </w:rPr>
        <w:t>создание добровольной пожарной дружины в отделе и содействие в создании добровольной пожарной дружины в подведомственных учреждениях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аправление на обучение, повышение квалификации по вопросам охраны труда и пожарной безопасности работников отдел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ведение проверки знаний по вопросам охраны труда и пожарной безопасности руководителей и специалистов подведомственных учреждений, проведение противопожарных инструктаже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информационное обеспечение подведомственных учреждений по вопросам охраны труда и пожарной безопасност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паганду и распространение передового опыта в области охраны труда и пожарной безопасности в подведомственных учреждени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иные полномочия в области охраны труда, пожарной безопасности, предусмотренные законодательством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1.61. ведет книгу замечаний и предложений;</w:t>
      </w:r>
    </w:p>
    <w:p>
      <w:pPr>
        <w:pStyle w:val="Normal"/>
        <w:ind w:firstLine="709"/>
        <w:jc w:val="both"/>
        <w:rPr/>
      </w:pPr>
      <w:r>
        <w:rPr>
          <w:sz w:val="30"/>
        </w:rPr>
        <w:t>11.62. осуществляет иные функции в соответствии с законодательством Республики Беларус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3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УЩЕСТВО И ФИНАНСИРОВАНИЕ ОТДЕЛ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Имущество отдела составляют его основные и оборотные средства, относящиеся к районной коммунальной собственности, а также иные ценности, стоимость которых отражается в самостоятельном балансе отд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 Имущество отдела закреплено за ним на праве оперативного управления и не может быть передано в доверительное управление. Права собственника имущества осуществляет райиспол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 Райисполком осуществляет контроль за использованием по назначению и сохранностью имущества отдел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5. Бухгалтерское обеспечение работы отдела и его подведомственных учреждений осуществляет централизованная бухгалтерия отдел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6. Финансирование деятельности отдела и непосредственно подведомственных ему учреждений осуществляется за счет средств местного бюджета, а также иных источников, не запрещенных законодательством Республики Беларус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ства, приравненные к бюджетным источника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бровольных взносов и пожертвований граждан Республики Беларусь и зарубежных граждан, а также юридических лиц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ства, полученные от платных услуг в сфере образования, физической культуры, спорта и туриз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. Отдел в установленном порядке представляет в соответствующие органы государственную, статистическую и бухгалтерскую отчетности и несет ответственность за их достоверность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lang w:val="be-BY"/>
        </w:rPr>
        <w:t>18.Отдел</w:t>
      </w:r>
      <w:r>
        <w:rPr>
          <w:sz w:val="30"/>
        </w:rPr>
        <w:t xml:space="preserve"> осуществляет в установленном порядке закупки товаров (работ, услуг) за счет средств районного бюджета в пределах сметы на очередной финансовый (бюджетный) год, а также средств, поступающих из областно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. Отдел не вправе выступать гарантом или поручителем перед банками - кредиторами юридических лиц негосударственной формы собственности и физических лиц по исполнению этими лицами своих обязательств возврата полученных креди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0. Деятельность отдела прекращается в связи с его ликвидацией или реорганизацией по решению райисполкома или суда в порядке, установленном законодательством Республики Беларус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4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Е ОТДЕЛО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1. Структура и штатная численность отдела устанавливается райисполком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. Работу отдела координирует заместитель председателя райисполко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. Отдел возглавляет начальник, который назначается на должность и освобождается от должности распоряжением председателя райисполкома после согласования в управлении образования, управлении физической культуры, спорта и туризма  и Министерстве образования Республики Беларус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4. Начальник отдела имеет заместителя, который назначается на должность и освобождается от должности приказом по отделу после согласования с райисполкомом, управлением образования и управлением физической культуры, спорта и туриз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5. Работники отдела назначаются на должность и освобождаются от должности приказом начальника отдела в порядке</w:t>
      </w:r>
      <w:r>
        <w:rPr>
          <w:rFonts w:cs="Times New Roman" w:ascii="Times New Roman" w:hAnsi="Times New Roman"/>
          <w:sz w:val="30"/>
          <w:szCs w:val="30"/>
        </w:rPr>
        <w:t>, установленном законодательством Республики Беларус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6. Для рассмотрения состояния развития образования, физической культуры, спорта и туризма и социальных процессов в молодежной среде, деятельности отдела и подведомственных учреждений, а также других вопросов в отделе создается совет отдела в составе начальника, его заместителя по должности, других работников отдела, подведомственных ему учреждений. Состав совета отдела утверждается райисполкомом. Заседания совета проводятся по мере необходимости, но не реже одного раза в два месяца. При необходимости постановления совета оформляются приказом начальника отд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7. Начальник отдел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7.1. осуществляет руководство деятельностью отдела и несет персональную ответственность за выполнение стоящих перед отделом задач и осуществление его функ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7.2. осуществляет оперативное руководство планированием работы отдела, организует производственную деятельность отдела по вопросам образования, физической культуры, спорта и туризма, молодежной политики с другими отделами и службами райисполкома, с управлением образования и управлением физической культуры, спорта и туризм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7.3. представляет интересы отдела в органах государственной власти и управления, суде, прокуратуре, отношениях с предприятиями, организациями, учреждениями, распоряжается имуществом в пределах и порядке, установленных действующим законодательством и собственником, заключает договоры и соглашения, открывает расчетный и иные счета в учреждениях банка, подписывает финансовые документы, заключает хозяйственные договор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7.4. издает в пределах своей компетенции приказы по вопросам, относящимся к компетенции отдела, на основании решений райисполкома, организует и проверяет их выполнение, в необходимых случаях издает приказы совместно с руководителями других отделов и служб райисполком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7.5. обеспечивает соблюдение финансовой дисциплины и защиту имущественных и иных интересов отде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7.6. назначает на должность и освобождает от должности в порядке, установленном законодательством Республики Беларусь, работников отдела, а также руководителей подведомственных учреждений, обеспечивает повышение их профессиональной квалификации, применяет к ним меры поощрения, привлекает к дисциплинарной и материальной ответствен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7.7. утверждает по согласованию с профсоюзным комитетом должностные инструкции работников отдела, дает оценку выполнения работниками своих служебных обязаннос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8. принимает участие в работе заседаний райисполкома, представительных органов области при обсуждении вопросов, входящих в компетенцию отде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7.9. участвует в заседаниях коллегии, совещаниях управления образования и управления физической культуры, спорта и туризма областного исполнительного комит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7.10. организует прием граждан, рассматривает их обращения, принимает по ним соответствующие мер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7.11. решает вопросы о награждении работников образования, физической культуры, спорта и туризма в установленном порядке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85444;fld=134" TargetMode="External"/><Relationship Id="rId3" Type="http://schemas.openxmlformats.org/officeDocument/2006/relationships/hyperlink" Target="consultantplus://offline/belorus?base=BELAW;n=90376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35:00Z</dcterms:created>
  <dc:creator>Admin</dc:creator>
  <dc:description/>
  <cp:keywords/>
  <dc:language>en-US</dc:language>
  <cp:lastModifiedBy>Capikova_LP</cp:lastModifiedBy>
  <cp:lastPrinted>2013-07-25T10:45:00Z</cp:lastPrinted>
  <dcterms:modified xsi:type="dcterms:W3CDTF">2013-07-30T05:35:00Z</dcterms:modified>
  <cp:revision>2</cp:revision>
  <dc:subject/>
  <dc:title/>
</cp:coreProperties>
</file>