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СОТКА (Стать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есотка — заразное кожное заболевание, вызываемое микроскопическим паразитом — чесоточным клещом или чесоточным зуднем. За истекший период 2013 года в нашем районе зарегистрировано 12 случаев чесотки, что составляет 55,90 на 100 тыс. населения.  Среди заболевших 6 взрослых и 6 детей, из них 8 сельских жителей и 4 городск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Характерными признаками заболевания являются зуд и папуловезикулезная сыпь, часто с присоединением вторичных гнойничковых элементов вследствие инфицирования при расчесыв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ражение чесоткой почти всегда происходит при продолжительном прямом контакте кожа-кожа. Преобладает половой путь передачи. Дети нередко заражаются, когда спят в одной постели с больными родителями. В коллективах характерны и другие прямые кожные контакты (контактный спорт, возня детей, частые и крепкие рукопожатия и т. п.). Возможна передача чесотки через бытовые предметы (предметы обихода, постельные принадлежност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ак только самка клеща попадает на кожу человека, она незамедлительно начинает «рыть» ход в  слое кожи. В результате на поверхности кожи при внимательном рассмотрении можно обнаружить слегка возвышающиеся над поверхностью  линии белесовато-серого цвета, размерами от 1 мм до 1 см. Клещи не активны в дневное время, поэтому вечером и  усиливается зуд у больных типичными формами чесотк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мптомы чесо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арактерным, клиническим симптомом при чесотке является кожный зуд, усиливающийся в вечернее время. На коже формируется папуловезикулезная сыпь, при расчесывании присоединяются гнойничковые элементы и образуются корки. Важным признаком является наличие чесоточных ходов. Сыпь распределяется чаще всего в межпальцевых промежутках кистей, на сгибательной стороне запястий, у мужчин быстро переходит с кистей на пенис и мошонку. Затем поражаются локти, стопы, подмышки, зоны под грудью у женщин, пупочная область, линия пояса, ягодицы. В итоге задействоваться может все тело, кроме лица и волосистой части головы (хотя у детей до 3 лет поражаются и эти област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ечение надо проводить исключительно под руководством врач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Лечение всех больных, проживающих вместе, должно проводиться одновременно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ерез 2 недели после лечения рекомендован повторный осмотр врача, для решения вопроса о повторном курсе 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лица контактировавшие с больными проводят однократную профилактическую обработку кожных покровов противоклещевыми препаратами. Дети и школьники не допускаются в организованные детские коллективы и школы на период ле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блюдайте правила личной гигиены и вероятность заболеть чесоткой сведётся к миниму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мощник врача паразитолога                                С.В. Дудкина</w:t>
      </w:r>
    </w:p>
    <w:sectPr>
      <w:type w:val="nextPage"/>
      <w:pgSz w:w="11906" w:h="16838"/>
      <w:pgMar w:left="1430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48:00Z</dcterms:created>
  <dc:creator>Имя</dc:creator>
  <dc:description/>
  <cp:keywords/>
  <dc:language>en-US</dc:language>
  <cp:lastModifiedBy>Capikova_LP</cp:lastModifiedBy>
  <cp:lastPrinted>2013-10-07T12:27:00Z</cp:lastPrinted>
  <dcterms:modified xsi:type="dcterms:W3CDTF">2013-11-15T12:37:00Z</dcterms:modified>
  <cp:revision>12</cp:revision>
  <dc:subject/>
  <dc:title>Чесотка — заразное кожное заболевание, вызываемое микроскопическим паразитом — чесоточным клещом или чесоточным зуднем </dc:title>
</cp:coreProperties>
</file>