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«Не начинай курить»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 ноября 2013г., накануне «Всемирного дня некурения. Профилактика онкологических заболеваний» и в продолжение информационно-образовательной 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>антитабачной акции в районной библиотеке г.п. Белыничи проводился «круглый стол»  «Не начинай курить» для учащихся школ №1 и № 2 г.п.Белыничи. Организован райЦГЭ и работниками районной  библиотеки с участием отдела образования, спорта и туризма. Приглашенные специалисты: врач психиатр-нарколог ЦРБ Чередниченко А.Н., врач-терапевт Орловская Е.А., инспектор МЧС Тикунов И.Н., протоиерей Храма в честь иконы Матери Божьей Белыничской Сергий Маслов, бесспорно,  заинтересовали аудиторию. Присутствовало 29 человек. С особым интересом все участники «круглого стола» слушали выступление врача психиатра-нарколога, который на конкретных практических примерах продемонстрировал, как может  произойти никотиновая зависимость. Внимательно присутствующие слушали выступление врача-терапевта об  онкологических  заболеваниях, связанных с табакокурением и ряда других заболеваний, провоцируемых табаком. Отец Сергий рассказал о вреде табакокурения с позиции православия. Беседа проходила в непринужденной, позитивной обстановке. Много вопросов было задано врачу  психиатру-наркологу ЦРБ Чередниченко А.Н по избавлению от никотиновой зависимости.</w:t>
      </w:r>
    </w:p>
    <w:p>
      <w:pPr>
        <w:pStyle w:val="Normal"/>
        <w:ind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инспектором МЧС был показан видеофильм к чему может привести курение, а инструктор-валеолог райЦГЭ на память о встрече всем участникам «круглого стола» подарила карманные календарики  «Здоровый образ жизни поможет забыть о сигарете», чтобы этот девиз стал каждодневным напоминанием, альтернативой тем, кто ку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тор-валеолог</w:t>
      </w:r>
    </w:p>
    <w:p>
      <w:pPr>
        <w:pStyle w:val="Normal"/>
        <w:rPr/>
      </w:pPr>
      <w:r>
        <w:rPr>
          <w:sz w:val="28"/>
          <w:szCs w:val="28"/>
        </w:rPr>
        <w:t>УЗ «Белыничский райЦГЭ»                                                                  Л.В.Варава</w:t>
      </w:r>
    </w:p>
    <w:p>
      <w:pPr>
        <w:pStyle w:val="Normal"/>
        <w:rPr/>
      </w:pPr>
      <w:r>
        <w:rPr/>
        <w:t>Тел. 54-35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44:00Z</dcterms:created>
  <dc:creator>User</dc:creator>
  <dc:description/>
  <cp:keywords/>
  <dc:language>en-US</dc:language>
  <cp:lastModifiedBy>Capikova_LP</cp:lastModifiedBy>
  <cp:lastPrinted>2013-05-31T15:19:00Z</cp:lastPrinted>
  <dcterms:modified xsi:type="dcterms:W3CDTF">2013-11-22T07:17:00Z</dcterms:modified>
  <cp:revision>17</cp:revision>
  <dc:subject/>
  <dc:title>Санитарно-эпидемиологическая служба Республики Беларусь</dc:title>
</cp:coreProperties>
</file>