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БЕШЕ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ШЕНСТВО (гидрофобия) – природно-очаговая тяжелая нейровирусная инфекционная болезнь с контактным механизмом передачи возбу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шенство распространено преимущественно среди млекопитающих семейства собачьих и передается от них, как правило, через укус и путем ослюнен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борьбе с бешенством люди с древности использовали самые невероятные способы: прижигание ран каленым железом, удушение больных между двумя матрасами, которые потом сжигались, надрезы под языком. Для наших предков бешенство было реальным воплощением ужаса. Увы - заболевший и сегодня обречен. В настоящее время прививка от бешенства человеку остается единственной возможностью предупреждения заболева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сновными отличиями течения бешенства у человека и остальных представителей животного мира, которые могут болеть этим заболеванием, ученые считают следующие фа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кубационный период бешенства у человека имеет достаточно большую продолжительность — он может растягиваться на несколько недель и даже месяцев, поэтому вакцинация обязательно должна проводиться во всех подозрительных случа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же при минимальной продолжительности инкубационного периода (10 дней) при условии раннего обращения пострадавшего за медицинской помощью и начале вакцинации человек успеет получить три дозы вакцины и иммуноглобулин, что сводит к минимуму вероятность заболевания даже при контакте с дикими животными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кусе домашнего животного прививка от бешенства человеку может не проводиться в том случае, если есть точные сведения о его вакцинации и возможность наблюдения за ним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ашего района остается напряженной эпизоотическая ситуация по бешенству среди диких и домашних животных. Так, в 2012 году в районе зарегистрировано 7 случаев бешенства у животных: трех лис (д. Сиваи, д. Б. Кудин, д. Семиковка) и двух собак, принадлежащих гражданам (д. Шиловичи, д. М. Кудин). В 2013 году бешенство установлено у 5 животных – (4 диких животных: 2 лисы, куница, енот) и одной домашней собаки а/г Б. Мощаница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после укусов животных в организации здравоохранения за медицинской помощью обращаются более 53 жителя нашего района. Из пострадавших, 39 человек или 73,5% были укушены домашними животными, что говорит о нарушении правил содержания домашних животных их владельцами, как при обращении с собаками, так и условий их содержания. Зачастую домашние собаки содержатся не на привязи и наносят укусы, не только своим хозяевам, но и просто прохожим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этим в 2012 году в нашем районе зарегистрирован случай, когда от контакта с домашней собакой  больной бешенством пострадало 9 человек, из них 2 детей. Благодаря своевременно и правильно оказанной медицинской помощи не допущено заболевание бешенством среди пострадавших. Однако, не всегда такие контакты с животными заканчиваются благополучно, так в 2011 году в Республике Беларусь было зарегистрировано два случая бешенства у людей: в г. Гомеле после контакта ребенка с домашней собакой и в г. Мстиславле у женщины после укуса домашней кошкой. В 2012 году зарегистрирован  случай бешенства у жительницы г. Быхова после укуса соседской собакой. Все случаи заболеваний бешенством (гидрофобией) этих людей закончились смертельным исходом.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>В Республике Беларусь правила содержания домашних животных утверждены постановлением Совета Министров от 4.06.2001г. № 834, а также санитарными и ветеринарными правилами «Профилактика и борьба с заразными болезнями общими для человека и животных. Бешенство», согласно которых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владельцы собак, кошек обяза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трехдневный срок ставить в известность организации, осуществляющие регистрацию животных, а также ветеринарное учреждение по месту постоянного проживания о приобретении, продаже, гибели, пропаже, перемене места жительства или сдаче собаки, кош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ставлять домашних собак, кошек в ветеринарные учреждения для обследования и прививок против бешенства согласно требованиям действующего ветеринарного законодатель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водить в случае надобности собак из квартир или иных изолированных помещений, а также с изолированных территорий в места общего пользования на коротком поводке и в наморднике, за исключением щенков в возрасте до трех месяцев и декоративных собак ростом до 25 сантиметров в холке, которых можно выводить на поводке без намордни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изводить выгул собак в местах, отведенных для этих целей местными исполнительными и распорядительными органа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воевременно вносить установленные для владельцев собак сборы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ладельцам собак, кошек запрещ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водить собак, кошек в магазины, на предприятия общественного питания и бытового обслуживания населения, в школы и детские дошкольные учреждения, в общественные здания, парки, скверы, на стадионы, рынки, а также на животноводческие фер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гуливать собак на придомовых территор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держать незарегистрированных животны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щается несовершеннолетним выгуливать собак потенциально опасных пор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, имеющие в собственности или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нарушение правил содержания собак, кошек граждане, а также должностные лица несут ответственность в соответствии с законодательством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15.47. Кодекса Республики Беларусь от 21.04.2003 N 194-З "Об административных правонарушениях" – нарушение правил содержания домашних и (или) хищных животных: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рушение правил содержания собак, кошек и (или) хищных животных -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штрафа в размере до десяти базовых величин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 же нарушение, повлекшее причинение вреда здоровью людей или имуществу, -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штрафа в размере до тридцати базовых величин или административный а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2:00Z</dcterms:created>
  <dc:creator>Имя</dc:creator>
  <dc:description/>
  <cp:keywords/>
  <dc:language>en-US</dc:language>
  <cp:lastModifiedBy>Имя</cp:lastModifiedBy>
  <cp:lastPrinted>2014-02-17T11:15:00Z</cp:lastPrinted>
  <dcterms:modified xsi:type="dcterms:W3CDTF">2014-03-18T12:56:00Z</dcterms:modified>
  <cp:revision>4</cp:revision>
  <dc:subject/>
  <dc:title>         БЕШЕНСТВО (гидрофобия) – природно-очаговая тяжелая нейровирусная инфекционная болезнь с контактным механизмом передачи возбудителя</dc:title>
</cp:coreProperties>
</file>