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70"/>
        <w:jc w:val="both"/>
        <w:rPr>
          <w:b/>
          <w:b/>
          <w:sz w:val="28"/>
          <w:szCs w:val="28"/>
        </w:rPr>
      </w:pPr>
      <w:r>
        <w:rPr>
          <w:sz w:val="28"/>
          <w:szCs w:val="28"/>
        </w:rPr>
        <w:t xml:space="preserve"> </w:t>
      </w:r>
      <w:r>
        <w:rPr>
          <w:b/>
          <w:sz w:val="28"/>
          <w:szCs w:val="28"/>
        </w:rPr>
        <w:t>Лихорадка Эбола</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Новая эпидемия нашего века повергла в ужас всех. Мировая медицина не знает, как взять вирус под контроль, ведь все известные противовирусные препараты способны воздействовать на него менее чем  на 20%. По официальной информации Всемирной организации здравоохранения (ВОЗ) общее число лиц, пострадавших от лихорадки Эбола, составляет 2,615 тыс. человек, в том числе 1,427 тыс. летальных, и с каждым днём эти цифры увеличиваются.</w:t>
      </w:r>
    </w:p>
    <w:p>
      <w:pPr>
        <w:pStyle w:val="Normal"/>
        <w:ind w:firstLine="770"/>
        <w:jc w:val="both"/>
        <w:rPr>
          <w:sz w:val="28"/>
          <w:szCs w:val="28"/>
          <w:lang w:val="en-US"/>
        </w:rPr>
      </w:pPr>
      <w:r>
        <w:rPr>
          <w:sz w:val="28"/>
          <w:szCs w:val="28"/>
        </w:rPr>
        <w:t>Лихорадка Эбола впервые была зарегистрирована в 1976 г в южном Судане и на севере Заира (сейчас Демократическая республика Конго), где возникли эпидемии. Вирус был выделен в районе реки Эбола в Заире. Это и дало название вирусу.</w:t>
      </w:r>
    </w:p>
    <w:p>
      <w:pPr>
        <w:pStyle w:val="Normal"/>
        <w:ind w:firstLine="770"/>
        <w:jc w:val="both"/>
        <w:rPr>
          <w:sz w:val="28"/>
          <w:szCs w:val="28"/>
        </w:rPr>
      </w:pPr>
      <w:r>
        <w:rPr>
          <w:sz w:val="28"/>
          <w:szCs w:val="28"/>
        </w:rPr>
        <w:t>Лихорадка Эбола - это чрезвычайно опасное заболевание, поражающее людей, приматов и некоторых крупных животных.  Смертность от данной лихорадки составляет 90%. Специального лечения или вакцины против неё до настоящего времени нет. Ведется тестирование ряда вакцин, но до появления какой-либо вакцины может пройти несколько лет.</w:t>
      </w:r>
    </w:p>
    <w:p>
      <w:pPr>
        <w:pStyle w:val="Normal"/>
        <w:ind w:firstLine="770"/>
        <w:jc w:val="both"/>
        <w:rPr>
          <w:sz w:val="28"/>
          <w:szCs w:val="28"/>
        </w:rPr>
      </w:pPr>
      <w:r>
        <w:rPr>
          <w:sz w:val="28"/>
          <w:szCs w:val="28"/>
        </w:rPr>
        <w:t>Вирус Эбола передаётся от человека человеку через прямой, незащищенный контакт с кровью или выделениями инфицированного человека, а также в результате контактов с предметами, которые были загрязнены от зараженного человека. Наиболее часто вирус Эбола распространяется через родственников и друзей, так как они находятся в тесном контакте при уходе за больными людьми. Передача инфекции через инфицированную семенную жидкость может происходить вплоть до семи недель после клинического выздоровления. Очень часто происходит заражение медицинских работников при оказании медицинской помощи пациентам с лихорадкой Эбола. Люди остаются инфекционными до тех пор, пока их кровь и выделения содержат вирусы</w:t>
      </w:r>
    </w:p>
    <w:p>
      <w:pPr>
        <w:pStyle w:val="Normal"/>
        <w:ind w:firstLine="770"/>
        <w:jc w:val="both"/>
        <w:rPr/>
      </w:pPr>
      <w:r>
        <w:rPr>
          <w:sz w:val="28"/>
          <w:szCs w:val="28"/>
        </w:rPr>
        <w:t xml:space="preserve">Инкубационный период (интервал между инфицированием и появлением симптомов) варьируется от 2 до 21 дня. Геморрагическая лихорадка Эбола является тяжелой острой вирусной инфекцией, часто сопровождающейся внезапным появлением лихорадки, сильной слабостью, мышечными болями, головной болью и болью в горле. За этим следуют рвота, тошнота, сыпь, нарушения функций почек и печени и, в некоторых случаях, как внутренние, так и внешние кровотечения. </w:t>
      </w:r>
    </w:p>
    <w:p>
      <w:pPr>
        <w:pStyle w:val="Normal"/>
        <w:ind w:firstLine="770"/>
        <w:jc w:val="both"/>
        <w:rPr>
          <w:sz w:val="28"/>
          <w:szCs w:val="28"/>
        </w:rPr>
      </w:pPr>
      <w:r>
        <w:rPr>
          <w:sz w:val="28"/>
          <w:szCs w:val="28"/>
        </w:rPr>
        <w:t>При отсутствии эффективного лечения и вакцин для людей повышение информированности в отношении факторов риска инфицирования вирусом Эбола и индивидуальных мер защиты является единственным путем уменьшения числа инфицирования и смерти людей.</w:t>
      </w:r>
    </w:p>
    <w:p>
      <w:pPr>
        <w:pStyle w:val="Normal"/>
        <w:ind w:firstLine="770"/>
        <w:jc w:val="both"/>
        <w:rPr>
          <w:sz w:val="28"/>
          <w:szCs w:val="28"/>
        </w:rPr>
      </w:pPr>
      <w:r>
        <w:rPr>
          <w:sz w:val="28"/>
          <w:szCs w:val="28"/>
        </w:rPr>
        <w:t xml:space="preserve">Не смотря на дальность географического расположения этих стран, опасность завоза на территорию нашей страны данной инфекции существует в связи с тем, что в Республике Беларусь получают образование студенты из Республики Гвинея. Лицам, вернувшимся из стран: Республика Гвинея, Либерия, Сьерра-Леоне, при появлении любых из перечисленных выше симптомов необходимо немедленно обратится за медицинской помощью по телефону, сообщив при этом, что в течение последних 21 суток посещали Гвинею или соседние с ней страны, или имели контакт с лицами, посещавшими эти страны. Ни в коем случае не заниматься самолечением! Те, кто собираются в Африку, должны быть осторожны, а лучше вообще воздержаться от поездок в указанные западноафриканские страны без крайней необходимости. </w:t>
      </w:r>
    </w:p>
    <w:p>
      <w:pPr>
        <w:pStyle w:val="Normal"/>
        <w:ind w:firstLine="770"/>
        <w:jc w:val="both"/>
        <w:rPr>
          <w:sz w:val="26"/>
          <w:szCs w:val="26"/>
        </w:rPr>
      </w:pPr>
      <w:r>
        <w:rPr>
          <w:sz w:val="26"/>
          <w:szCs w:val="26"/>
        </w:rPr>
        <w:t xml:space="preserve">помощник врача-паразитолога  </w:t>
      </w:r>
    </w:p>
    <w:p>
      <w:pPr>
        <w:pStyle w:val="Normal"/>
        <w:ind w:firstLine="770"/>
        <w:jc w:val="both"/>
        <w:rPr>
          <w:sz w:val="26"/>
          <w:szCs w:val="26"/>
        </w:rPr>
      </w:pPr>
      <w:r>
        <w:rPr>
          <w:sz w:val="26"/>
          <w:szCs w:val="26"/>
        </w:rPr>
        <w:t xml:space="preserve">УЗ «Белыничский районный центр </w:t>
      </w:r>
    </w:p>
    <w:p>
      <w:pPr>
        <w:pStyle w:val="Normal"/>
        <w:ind w:firstLine="770"/>
        <w:jc w:val="both"/>
        <w:rPr/>
      </w:pPr>
      <w:r>
        <w:rPr>
          <w:sz w:val="26"/>
          <w:szCs w:val="26"/>
        </w:rPr>
        <w:t>гигиены и эпидемиологии»                                                  С.В. Дудкина</w:t>
      </w:r>
    </w:p>
    <w:sectPr>
      <w:type w:val="nextPage"/>
      <w:pgSz w:w="11906" w:h="16838"/>
      <w:pgMar w:left="990"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2:00Z</dcterms:created>
  <dc:creator>Имя</dc:creator>
  <dc:description/>
  <cp:keywords/>
  <dc:language>en-US</dc:language>
  <cp:lastModifiedBy>Capikova_LP</cp:lastModifiedBy>
  <dcterms:modified xsi:type="dcterms:W3CDTF">2014-09-02T07:13:00Z</dcterms:modified>
  <cp:revision>4</cp:revision>
  <dc:subject/>
  <dc:title>  УТВЕРЖДАЮ</dc:title>
</cp:coreProperties>
</file>