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color w:val="0000FF"/>
          <w:sz w:val="32"/>
          <w:szCs w:val="32"/>
        </w:rPr>
        <w:t>СТРУКТУРА УЧРЕЖДЕНИЯ</w:t>
      </w:r>
    </w:p>
    <w:p>
      <w:pPr>
        <w:pStyle w:val="Normal"/>
        <w:ind w:hanging="0"/>
        <w:jc w:val="center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  <w:t>Белыничский районный центр гигиены и эпидемиологии</w:t>
      </w:r>
    </w:p>
    <w:p>
      <w:pPr>
        <w:pStyle w:val="Normal"/>
        <w:ind w:hanging="0"/>
        <w:rPr>
          <w:b/>
          <w:b/>
          <w:bCs/>
          <w:color w:val="993366"/>
          <w:szCs w:val="28"/>
        </w:rPr>
      </w:pPr>
      <w:r>
        <w:rPr>
          <w:b/>
          <w:bCs/>
          <w:color w:val="99336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Деятельность УЗ "Белыничский районный центр гигиены и эпидемиологии" регламентируется: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 xml:space="preserve">Законом Республики Беларусь «О санитарно-эпидемиологическом благополучии населения»; </w:t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 xml:space="preserve">Постановлением Совета Министров Республики Беларусь от 11 июля 2012 г. №635 "О некоторых вопросах санитарно-эпидемиологического благополучия населения" </w:t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>Постановлением Совета Министров Республики Беларусь 1 февраля 2010 г. № 131 "Об органах, уполномоченных на осуществление контроля (надзора)"</w:t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 xml:space="preserve">Постановлением Главного государственного санитарного врача РБ № 36 от 17.05.2001г. «Об утверждении перечня должностных лиц и специалистов, осуществляющих государственный санитарный надзор и их права»; </w:t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>Постановлением Министерства Здравоохранения Республики Беларусь от 14 марта 2007 г. №22 "Об определении перечня иных должностных лиц органов и учреждений, осуществляющих государственный санитарный надзор и их компетенции"</w:t>
      </w:r>
    </w:p>
    <w:p>
      <w:pPr>
        <w:pStyle w:val="Normal"/>
        <w:ind w:hanging="0"/>
        <w:rPr/>
      </w:pPr>
      <w:r>
        <w:rPr>
          <w:b/>
          <w:bCs/>
          <w:szCs w:val="28"/>
        </w:rPr>
        <w:t>*</w:t>
      </w:r>
      <w:r>
        <w:rPr>
          <w:bCs/>
          <w:szCs w:val="28"/>
        </w:rPr>
        <w:t>Положением об УЗ "Белыничский райЦГЭ", утвержденным главным врачом УЗ «ОблЦГЭ и ОЗ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Директивными документами Министерства здравоохранения РБ, Республиканского и областного ЦГЭ и ОЗ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bCs/>
          <w:color w:val="990099"/>
          <w:szCs w:val="28"/>
          <w:u w:val="single"/>
        </w:rPr>
        <w:t>Администрация: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лавный государственный санитарный врач Белыничского района – </w:t>
      </w:r>
      <w:r>
        <w:rPr>
          <w:b/>
          <w:bCs/>
          <w:szCs w:val="28"/>
        </w:rPr>
        <w:t>Домарацкая Елена Игоревна</w:t>
      </w:r>
      <w:r>
        <w:rPr>
          <w:bCs/>
          <w:szCs w:val="28"/>
        </w:rPr>
        <w:t xml:space="preserve"> (тел. 52-665, кабинет №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лавный бухгалтер – </w:t>
      </w:r>
      <w:r>
        <w:rPr>
          <w:b/>
          <w:bCs/>
          <w:szCs w:val="28"/>
        </w:rPr>
        <w:t>Лапухина Оксана Михайловна</w:t>
      </w:r>
      <w:r>
        <w:rPr>
          <w:bCs/>
          <w:szCs w:val="28"/>
        </w:rPr>
        <w:t xml:space="preserve"> (тел. 51-523, кабинет №10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«Одно окно»</w:t>
      </w:r>
    </w:p>
    <w:p>
      <w:pPr>
        <w:pStyle w:val="Normal"/>
        <w:ind w:hanging="0"/>
        <w:rPr/>
      </w:pPr>
      <w:r>
        <w:rPr>
          <w:b/>
          <w:bCs/>
          <w:szCs w:val="28"/>
        </w:rPr>
        <w:t>Толстых Марина Анатольевна</w:t>
      </w:r>
      <w:r>
        <w:rPr>
          <w:bCs/>
          <w:szCs w:val="28"/>
        </w:rPr>
        <w:t xml:space="preserve"> (тел. 54-916, кабинет №7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  <w:t>Отдел гигиены:</w:t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игиена питания - помощник врача-гигиениста </w:t>
      </w:r>
      <w:r>
        <w:rPr>
          <w:b/>
          <w:bCs/>
          <w:szCs w:val="28"/>
        </w:rPr>
        <w:t>Ивулева Алла Николаевна</w:t>
      </w:r>
      <w:r>
        <w:rPr>
          <w:bCs/>
          <w:szCs w:val="28"/>
        </w:rPr>
        <w:t xml:space="preserve"> (тел. 55-624, кабинет №13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игиена детей и подростков -  помощник врача-гигиениста </w:t>
      </w:r>
      <w:r>
        <w:rPr>
          <w:b/>
          <w:bCs/>
          <w:szCs w:val="28"/>
        </w:rPr>
        <w:t>Маркова Надежда Ивановна</w:t>
      </w:r>
      <w:r>
        <w:rPr>
          <w:bCs/>
          <w:szCs w:val="28"/>
        </w:rPr>
        <w:t xml:space="preserve"> (тел. 55-625, кабинет №11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гигиена труда - помощник врача-гигиениста </w:t>
      </w:r>
      <w:r>
        <w:rPr>
          <w:b/>
          <w:bCs/>
          <w:szCs w:val="28"/>
        </w:rPr>
        <w:t>Янковская Елена Ивановна</w:t>
      </w:r>
      <w:r>
        <w:rPr>
          <w:bCs/>
          <w:szCs w:val="28"/>
        </w:rPr>
        <w:t xml:space="preserve"> (тел. 55-624, кабинет №13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коммунальная гигиена - помощник врача-гигиениста </w:t>
      </w:r>
      <w:r>
        <w:rPr>
          <w:b/>
          <w:bCs/>
          <w:szCs w:val="28"/>
        </w:rPr>
        <w:t>Маркова Надежда Ивановна</w:t>
      </w:r>
      <w:r>
        <w:rPr>
          <w:bCs/>
          <w:szCs w:val="28"/>
        </w:rPr>
        <w:t xml:space="preserve"> (тел. 55-625, кабинет №11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здоровый образ жизни – инструктор-валеолог </w:t>
      </w:r>
      <w:r>
        <w:rPr>
          <w:b/>
          <w:bCs/>
          <w:szCs w:val="28"/>
        </w:rPr>
        <w:t xml:space="preserve">Варава Лариса Владимировна </w:t>
      </w:r>
      <w:r>
        <w:rPr>
          <w:bCs/>
          <w:szCs w:val="28"/>
        </w:rPr>
        <w:t>(тел. 54-357, кабинет №6)</w:t>
      </w:r>
    </w:p>
    <w:p>
      <w:pPr>
        <w:pStyle w:val="Normal"/>
        <w:ind w:hanging="0"/>
        <w:jc w:val="center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  <w:t>Функции отдела:</w:t>
      </w:r>
    </w:p>
    <w:p>
      <w:pPr>
        <w:pStyle w:val="Normal"/>
        <w:ind w:hanging="0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Организация надзора за соблюдением субъектами хозяйствования и гражданами санитарного законодательства, санитарных норм, правил и гигиенических нормативов, а также контроль за организацией и проведением ими мероприятий по предупреждению и снижению заболеваемости населения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Реализация мер по профилактике заболеваний путем предупреждения, выявления и пресечения нарушений санитарного законодательства и санитарных правил;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Организация и ведение социально-гигиенического мониторинга за качеством среды обитания и состоянием здоровья населения в связи с воздействием неблагоприятных факторов окружающей среды и условий жизнедеятельности; 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Организационно-методическое руководство деятельностью ведомств по вопросам охраны здоровья населения и трудящихся;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Работа с субъектами хозяйствования, гражданами по формированию здорового образа жизни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  <w:t>Отдел эпидемиологии:</w:t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помощник врача-эпидемиолога </w:t>
      </w:r>
      <w:r>
        <w:rPr>
          <w:b/>
          <w:bCs/>
          <w:szCs w:val="28"/>
        </w:rPr>
        <w:t>Полудо Елена Александровна</w:t>
      </w:r>
      <w:r>
        <w:rPr>
          <w:bCs/>
          <w:szCs w:val="28"/>
        </w:rPr>
        <w:t xml:space="preserve"> (тел. 54-357, кабинет №2)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помощник врача-паразитолога </w:t>
      </w:r>
      <w:r>
        <w:rPr>
          <w:b/>
          <w:bCs/>
          <w:szCs w:val="28"/>
        </w:rPr>
        <w:t>Дудкина Светлана Валерьевна</w:t>
      </w:r>
      <w:r>
        <w:rPr>
          <w:bCs/>
          <w:szCs w:val="28"/>
        </w:rPr>
        <w:t xml:space="preserve"> (тел. 51-221, кабинет №5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  <w:t>Функции отдела:</w:t>
      </w:r>
    </w:p>
    <w:p>
      <w:pPr>
        <w:pStyle w:val="Normal"/>
        <w:ind w:hanging="0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еспечение санэпидблагополучия населения района путем создания оптимального уровня выполнения работы по эпиднадзору за инфекционными заболеваниями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существление эпиднадзора за инфекционными заболеваниями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беспечение эффективных мероприятий по санитарной охране территории района от завоза и распространения инфекционных заболеваний, представляющих или могущих представлять собой чрезвычайную ситуацию в области общественного здравоохранения, имеющих международное значение, профилактики природно-очаговых инфекций в рамках реализации Международных медико-санитарных прави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Cs/>
          <w:color w:val="990099"/>
          <w:szCs w:val="28"/>
          <w:u w:val="single"/>
        </w:rPr>
      </w:pPr>
      <w:r>
        <w:rPr>
          <w:bCs/>
          <w:color w:val="990099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  <w:t>Лабораторный отдел:</w:t>
      </w:r>
    </w:p>
    <w:p>
      <w:pPr>
        <w:pStyle w:val="Normal"/>
        <w:ind w:hanging="0"/>
        <w:rPr>
          <w:b/>
          <w:b/>
          <w:bCs/>
          <w:color w:val="990099"/>
          <w:szCs w:val="28"/>
          <w:u w:val="single"/>
        </w:rPr>
      </w:pPr>
      <w:r>
        <w:rPr>
          <w:b/>
          <w:bCs/>
          <w:color w:val="990099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Микробиологическая лаборатория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Отделение санитарно-гигиенических исследований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врач-бактериолог </w:t>
      </w:r>
      <w:r>
        <w:rPr>
          <w:b/>
          <w:bCs/>
          <w:szCs w:val="28"/>
        </w:rPr>
        <w:t>Куцакова Татьяна Валерьевна</w:t>
      </w:r>
      <w:r>
        <w:rPr>
          <w:bCs/>
          <w:szCs w:val="28"/>
        </w:rPr>
        <w:t xml:space="preserve"> (тел. 52-841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Лабораторный отдел аттестован в Национальной системе аккредитации Республики Беларусь на техническую компетентность в 2008 год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  <w:t>Функции отдела:</w:t>
      </w:r>
    </w:p>
    <w:p>
      <w:pPr>
        <w:pStyle w:val="Normal"/>
        <w:ind w:hanging="0"/>
        <w:jc w:val="center"/>
        <w:rPr>
          <w:b/>
          <w:b/>
          <w:bCs/>
          <w:color w:val="006600"/>
          <w:szCs w:val="28"/>
        </w:rPr>
      </w:pPr>
      <w:r>
        <w:rPr>
          <w:b/>
          <w:bCs/>
          <w:color w:val="0066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проведение исследований: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пищевых продуктов и сырья на соответствие требованиям ТНПА  (в том числе по показателям безопасности);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объектов окружающей среды;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питьевой воды,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воды открытых водоемов, почвы;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воздуха рабочей зоны;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физических факторов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осуществляет   эпидемиологическое наблюдение и клиническую диагностику инфекционных и паразитарных заболев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60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0:00Z</dcterms:created>
  <dc:creator>User</dc:creator>
  <dc:description/>
  <cp:keywords/>
  <dc:language>en-US</dc:language>
  <cp:lastModifiedBy>Имя</cp:lastModifiedBy>
  <cp:lastPrinted>2014-09-11T15:27:00Z</cp:lastPrinted>
  <dcterms:modified xsi:type="dcterms:W3CDTF">2016-05-05T08:47:00Z</dcterms:modified>
  <cp:revision>9</cp:revision>
  <dc:subject/>
  <dc:title>Структура УЗ «Белыничский районный центр гигиены и эпидемиологии»</dc:title>
</cp:coreProperties>
</file>