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он – важнейшая жизненная потребность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ные называют сон спасателем нервной системы и считают его основой не только здоровья, но и самой жизни. Если человек не спит 2-3 дня, то это может привести к раздражительности, иррациональности, галлюцинациям и помешательству. Примерно после 10 дней полного отсутствия сна наступает смерть. Взрослые спят по-разному. Одни  - 14 часов, другие – 3 часа в сутки. Но большинству взрослых людей необходимо спать 7-8 часов. Традиционно считается, что потребность во сне уменьшается с возрастом и  что люди старше 65 лет спят в среднем 5, 5 часов. Младенцы тоже спят по-разному. Некоторые  10,5 часов в сутки, другие – 23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на не связана ни с полом,  ни с физической активностью, ни с диетой, ни с интеллектом. Ученые предполагают, что это связано с привычками, которые уходят корнями в детство или психоло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целью нормализации сна человеку необходимо соблюдать ряд правил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дня не ложиться сп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гулярно заниматься физическим и умственным трудом утром или днем, только не в вечерне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житься спать и вставать строго в одно  и тоже время. Лучшим временем отхода ко сну считается 22 часа, а подъем в 6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- не ложиться спать в рассерженном или взволнованн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егать приема алкоголя, крепкого чая, кофе на но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ать определенный ритуал отхода ко сну и засыпания, например, прогулка перед сном или горячая ван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 использовать кровать для того, чтобы почитать или просто повалять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оддерживать в спальне чистоту и порядок, не устанавливать там телевизор и другую электроаппаратуру, хорошо проветривать спальню, особенно  перед с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пкому и спокойному сну содейству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оток горячей воды или стакан теплого мол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айная ложка меда на полстакана кипяченой теплой в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потребление в терапевтических дозах одного из седативных средств растительного происхождения  лучше согласовать с врач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огда человеку, чтобы нормализовать сон, необходимо успокоиться и понять, что бессонница обусловлена естественной реакцией организма на эмоциональный стресс или временным заболеванием. При этом необходимо исключить прием лекарств, нарушающих сон, а также прекратить злоупотребление алкоголем, кофеином, никоти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-валеолог  УЗ «Белыничский райЦГЭ»                   Лариса  Вара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54-357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25:00Z</dcterms:created>
  <dc:creator>1</dc:creator>
  <dc:description/>
  <cp:keywords/>
  <dc:language>en-US</dc:language>
  <cp:lastModifiedBy>Capikova_LP</cp:lastModifiedBy>
  <cp:lastPrinted>2014-10-09T11:06:00Z</cp:lastPrinted>
  <dcterms:modified xsi:type="dcterms:W3CDTF">2014-10-09T09:01:00Z</dcterms:modified>
  <cp:revision>10</cp:revision>
  <dc:subject/>
  <dc:title>                                                    Утверждаю</dc:title>
</cp:coreProperties>
</file>