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Чем полезны сухофру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вестно, что неправильное питание не только приводит к обострению хронических заболеваний, но и провоцирует различные заболевания. Самое обидное, что, порой, сам человек этому способствует, становится жертвой неправильного подхода к процессу питания. Например, во время напряженного трудового дня для «экспресс-перекуса» многие употребляют кондитерские изделия (булочки, пирожки, тортики). А те, кто заботится о своем здоровье, покупают сушеные фрукты для переку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м же полезны такие сухофрукты, чаще употребляемые, как изюм, курага, черносли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юм</w:t>
      </w:r>
      <w:r>
        <w:rPr>
          <w:sz w:val="28"/>
          <w:szCs w:val="28"/>
        </w:rPr>
        <w:t xml:space="preserve"> богат витамином группы В, бета-каротином (предшественником витамина А), витаминами С и РР; макро и микроэлементами – магнием, калием, кальцием, кремнием, фосфором и многими другими. Достаточное содержание марганца и йода способствует нормализации функции щитовидной железы. Так как изюм содержит магний, витамины В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и В</w:t>
      </w:r>
      <w:r>
        <w:rPr>
          <w:sz w:val="16"/>
          <w:szCs w:val="16"/>
        </w:rPr>
        <w:t>6</w:t>
      </w:r>
      <w:r>
        <w:rPr>
          <w:sz w:val="28"/>
          <w:szCs w:val="28"/>
        </w:rPr>
        <w:t>, регулярное его употребление нормализует работу нервной системы, снижает риск ишемической болезни сердца, повышает сопротивляемость организма к ионизирующему облучению. В темном изюме, прежде всего в кожуре и косточках, содержится мощный природный антиоксидант – расвератрол. Это натуральное вещество ингибирует образование раковых клеток. Средняя суточная доза изюма не должна превышать 100граммм, при этом надо ограничить добавление сахара в нап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и-эндокринологи предупреждают, что </w:t>
      </w:r>
      <w:r>
        <w:rPr>
          <w:b/>
          <w:sz w:val="28"/>
          <w:szCs w:val="28"/>
        </w:rPr>
        <w:t>изюм необходимо ограничивать в употреблении больным сахарным диабетом и ожирением,</w:t>
      </w:r>
      <w:r>
        <w:rPr>
          <w:sz w:val="28"/>
          <w:szCs w:val="28"/>
        </w:rPr>
        <w:t xml:space="preserve"> потому что этот сухофрукт богат глюкозой и фруктозой, что способствует повышению уровня сахара в крови, а избыток углеводов превращается в ж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ирая изюм отдавайте предпочтение темным сортам и лучше с «хвостиками». Он отличается щадящей промышленной обработкой. Давая изюм детям, лучше выдержать его в молоке 15 минут (активные вещества, содержащиеся в молоке, нейтрализуют химические вещества, которыми, возможно, обрабатывали изюм), затем тщательно промыть проточной водой и подсуши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урагу</w:t>
      </w:r>
      <w:r>
        <w:rPr>
          <w:sz w:val="28"/>
          <w:szCs w:val="28"/>
        </w:rPr>
        <w:t xml:space="preserve"> любят больные сердечно-сосудистыми заболеваниями. И не напрасно. Высокое содержание калия в этих плодах улучшает сердечный ритм, помогает больным стенокардией, недостаточностью кровообращения, уменьшает сердечные и почечные отеки. Сушеные абрикосы (курага) активизируют пищеварение. Много в этом сухофрукте витаминов В</w:t>
      </w:r>
      <w:r>
        <w:rPr>
          <w:sz w:val="16"/>
          <w:szCs w:val="16"/>
        </w:rPr>
        <w:t>2</w:t>
      </w:r>
      <w:r>
        <w:rPr>
          <w:sz w:val="28"/>
          <w:szCs w:val="28"/>
        </w:rPr>
        <w:t>, С, фолиевой кислоты, железа и других микро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покупайте яркую оранжево-красную курагу. Абрикос после естественной сушки должен быть темным или сероватым оттенком. Цвет сушеного фрукта  не должен быть ярче естественного свежего. Курага,  как  и изюм,  не должны быть слишком мягкими. Перед употреблением сушеный абрикос лучше замочить на 10 мин., воду слить, тщательно промыть проточной вод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черносливе. </w:t>
      </w:r>
      <w:r>
        <w:rPr>
          <w:sz w:val="28"/>
          <w:szCs w:val="28"/>
        </w:rPr>
        <w:t xml:space="preserve">Растет на территории Беларуси. Этот сухофрукт является наиболее популярным. В отличие от изюма он рекомендован и больным сахарным диабетом, благодаря низкому содержанию легкоусвояемых сахаров. Кроме того, сушеная слива богата органическими кислотами и витами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В, фолиевой кислотой, а также бета-каротином, витамином Е, натрием, калием, магнием, фосфором, фтором, медью, цинком, кальцием, йодом. Благодаря клетчатке и пектину содержащимся в черносливе, этот сухофрукт рекомендован страдающим запорами, атонией кишечника и больным ожирением. При сердечно-сосудистых заболеваниях способствует нормализации давления и обмена веществ, вызывает желчегонный и мочегонный эффект. В  черносливе обнаружены кумарины, обладающие способностью предупреждать образование тромбов в кровеносных сосудах,  расширять кровеносные сосуды, что важно для профилактики инфарктов и инсуль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ый чернослив должен быть черного, а не коричневого цвета, иметь не выраженный блеск и быть мясистым, упругим. Коричнево-кофейный цвет чернослива о нарушении технологии обработки плодов. Блестящий чернослив – следовательно обработанный жиросодержащим веществом, (например, глицерином) для придания покупательской привлекательности. Его лучше на пару минут замочить в горячей воде, затем тщательно промыть в проточной холодной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е сухофрукты будут полезны в рационе питания и для «экспресс-переку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-валео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 «Белыничский райЦГЭ»                                         Лариса Ва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ел.   54-357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2:00Z</dcterms:created>
  <dc:creator>1</dc:creator>
  <dc:description/>
  <cp:keywords/>
  <dc:language>en-US</dc:language>
  <cp:lastModifiedBy>Capikova_LP</cp:lastModifiedBy>
  <dcterms:modified xsi:type="dcterms:W3CDTF">2015-04-10T09:33:00Z</dcterms:modified>
  <cp:revision>5</cp:revision>
  <dc:subject/>
  <dc:title>                                                     Утверждаю</dc:title>
</cp:coreProperties>
</file>