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6 мая – День памяти умерших от СПИДа.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ейчас в мире заражено ВИЧ более 43 млн. человек, при этом 80% всех ВИЧ – инфицированных  это молодые люди в возрасте до 30 лет и 3млн. – это дети до 15 лет. В Могилевской области на 1 марта 2015 года зарегистрировано </w:t>
      </w:r>
      <w:r>
        <w:rPr>
          <w:b/>
        </w:rPr>
        <w:t xml:space="preserve">1106 </w:t>
      </w:r>
      <w:r>
        <w:rPr>
          <w:sz w:val="28"/>
          <w:szCs w:val="28"/>
        </w:rPr>
        <w:t xml:space="preserve">случая ВИЧ – инфекции, а за 1 квартал 2015 года выявлено 43 ВИЧ – инфицированных пациента, из них в марте 2015 – 18 человек.  </w:t>
      </w:r>
      <w:r>
        <w:rPr>
          <w:sz w:val="28"/>
          <w:szCs w:val="28"/>
          <w:lang w:val="be-BY"/>
        </w:rPr>
        <w:t>В Белыничском районе на 01.04.2015г. выявлено 7 случаев ВИЧ-инфекции.</w:t>
      </w:r>
      <w:r>
        <w:rPr>
          <w:sz w:val="28"/>
          <w:szCs w:val="28"/>
        </w:rPr>
        <w:t xml:space="preserve"> По состоянию на 1 апреля 2015г. в Республике Беларусь зарегистрировано </w:t>
      </w:r>
      <w:r>
        <w:rPr>
          <w:b/>
          <w:sz w:val="28"/>
          <w:szCs w:val="28"/>
        </w:rPr>
        <w:t xml:space="preserve">18104 </w:t>
      </w:r>
      <w:r>
        <w:rPr>
          <w:sz w:val="28"/>
          <w:szCs w:val="28"/>
        </w:rPr>
        <w:t>случая ВИЧ – инфек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разных причин (связанных и несвязанных с ВИЧ – инфекцией) </w:t>
      </w:r>
      <w:r>
        <w:rPr>
          <w:b/>
          <w:sz w:val="28"/>
          <w:szCs w:val="28"/>
        </w:rPr>
        <w:t>умерло 4115 челов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ИЧ – вирус иммунодефицита человека. Он поражает иммунную систему и лишает организм способности сопротивляться инфекционным заболеваниям. Размеры ВИЧ очень малы, при рассмотрении под микроскопом вирус напоминает экзотический цветок. Вирус вызывает медленно текущее заболевание с длительным скрытым периодом (от момента заражения до появления признаков болезни), которое и является ВИЧ – инфекцией. Последняя стадия течения данного заболевания – СПИД. В развитии ВИЧ – инфекции выделяют несколько стадий, переходящих одна в другу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ая стадия – острая инфекция. Протекает как «гриппоподобное заболевание» (повышение температуры, насморк, кашель, сыпь на коже). Спустя 2-3 недели этот период проходит. Следует отметить, что в 60-70% случаев острое начало может отсутствовать. Человек не зная о наличии вируса может заражать друг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торая стадия – полное отсутствие признаков болезни. Носителей ВИЧ – инфекции можно выявить, только проводя специальные лабораторные иссле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тья стадия – возникает через 3-5 лет после второй стадии. На фоне снижения защитных сил организма возникают различные симптомы заболевания: увеличение лимфатических узлов, головные боли, расстройство кишечника, упадок сил. Лечение дает кратковременное улучшение, человек трудоспособе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адия  - СПИД – последняя стадия ВИЧ – инфекции. Иммунная система полностью разрушается. Организм не способен бороться даже с самыми обычными микробами, живущими в кишечнике, легких, на коже человека с детского возраста. Развивается поражение всего организма в целом. Больной теряет в весе около 10%. Смертельный исход неизбеже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Ч очень коварен, он годами может сидеть в организме человека и никак себя не проявлять. В это время зараженный человек может заражать друг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ые меры профилактики: отказ от употребления наркотиков, исключение беспорядочных половых связей, использование средств индивидуальной защиты, исключение использования общих бритвенных, маникюрных и других предметов личной гигиены. Все это поможет обезопасить себя и близких от ВИ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ник врача-паразитолога                         С.В. Дудкина</w:t>
      </w:r>
    </w:p>
    <w:p>
      <w:pPr>
        <w:pStyle w:val="Normal"/>
        <w:ind w:firstLine="900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4:00Z</dcterms:created>
  <dc:creator>Белыничи ЦГЭ</dc:creator>
  <dc:description/>
  <cp:keywords/>
  <dc:language>en-US</dc:language>
  <cp:lastModifiedBy>Белыничи ЦГЭ</cp:lastModifiedBy>
  <cp:lastPrinted>2015-04-09T09:06:00Z</cp:lastPrinted>
  <dcterms:modified xsi:type="dcterms:W3CDTF">2015-05-07T06:25:00Z</dcterms:modified>
  <cp:revision>4</cp:revision>
  <dc:subject/>
  <dc:title>                                   УТВЕРЖДАЮ</dc:title>
</cp:coreProperties>
</file>