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 уберечься от микроспории</w:t>
      </w:r>
      <w:r>
        <w:rPr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кроспория </w:t>
      </w:r>
      <w:r>
        <w:rPr>
          <w:sz w:val="28"/>
          <w:szCs w:val="28"/>
        </w:rPr>
        <w:t>– грибковое заболевание, при котором поражаются кожа и волосы, а в исключительно редких случаях и ногтевые пластинки. Заболевание известно также как «стригущий» ли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рошедший период 2014 года в нашем районе зарегистрировано 7 случаев микроспории, все случаи среди детского населения, за 2013 год - 14 случаев, так же все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источник заболевания – кошки (обычно котята), реже собаки. Зачастую люди, прикармливающие безнадзорных животных, способствуют распространению микроспории. Заражение микроспорией происходит при контакте с больным животным или предметами, инфицированными шерстью или чешуйками. Живя в подъездах многоквартирных домов и в подвальных помещениях, безнадзорные животные представляют опасность для жильцов, а особенно для детей. Не понимая серьёзности положения и не следуя советам сотрудников санитарной и коммунальной служб, жильцы домов  № 5, 6, 8, 10а, 12, 14 по ул. Мичурина, № 9, 9а, 11 по ул. Строителей, № 8 по ул. Калинина продолжают прикармливать безнадзорных животных и способствовать их размн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ения микроспории у животных характеризуются участками облысения на морде, наружных поверхностях ушных раковин, а также на передних, реже задних, лапах. Зачастую внешне здоровые кошки могут быть носителями гри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ражения заболевание проявляется через 5–7 дней. Различают микроспорию гладкой кожи и микроспорию волосистой части голо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лосистой части головы обычно присутствуют 1–2 крупных очага величиной до 5 см с округлыми четкими границами. Волосы здесь обламываются, оставшиеся пеньки выглядят как бы подстриженными (отсюда название “стригущий лишай”), они тусклые, покрыты чехликом серовато-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гладкой коже появляется возвышающееся над кожей пятно с четкими границами и бледно-розовой шелушащейся центральной частью. Зудящие очаги до 3 см в диаметре располагаются чаще на коже лица, шеи, предплечий и плеч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 обнаружении таких очагов необходимо срочно  обратиться к врачу-дерматологу для своевременного обследования и леч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а микроспории заключается в своевременном выявлении, изоляции и лечении больных микроспорией. В детских и лечебных учреждениях с этой целью проводятся периодические медицинские осмотры. Каждый для себя должен исключить любые контакты с бродячими животными. Домашних питомцев необходимо регистрировать в своем ЖЭУ, а также регулярно приводить на прием к ветеринарному врачу. Тогда, если животное заболело, его вовремя вылечат, и оно не станет источником заразной болезни для любящих хозяев. Кроме того, необходимо соблюдать чистоту жилища и личную гигиену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блюдение этих правил позволит уберечь от заражения микроспорией вас и ваших детей. Будьте здоровы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щник врача-паразитолога                                      С.В. Дудкина</w:t>
      </w:r>
    </w:p>
    <w:sectPr>
      <w:type w:val="nextPage"/>
      <w:pgSz w:w="11906" w:h="16838"/>
      <w:pgMar w:left="990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2:00Z</dcterms:created>
  <dc:creator>Имя</dc:creator>
  <dc:description/>
  <cp:keywords/>
  <dc:language>en-US</dc:language>
  <cp:lastModifiedBy>Capikova_LP</cp:lastModifiedBy>
  <cp:lastPrinted>2014-10-10T15:23:00Z</cp:lastPrinted>
  <dcterms:modified xsi:type="dcterms:W3CDTF">2015-06-12T09:47:00Z</dcterms:modified>
  <cp:revision>4</cp:revision>
  <dc:subject/>
  <dc:title>  УТВЕРЖДАЮ</dc:title>
</cp:coreProperties>
</file>