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C4C4C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4C4C4C"/>
          <w:kern w:val="2"/>
          <w:sz w:val="32"/>
          <w:szCs w:val="32"/>
          <w:lang w:eastAsia="ru-RU"/>
        </w:rPr>
        <w:t>Правила поведения в условиях значительного повышения темп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4C4C4C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C4C4C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  жаркие дни   носить   легкую,  свободную  одежду  из  натуральных тканей,   обязательно  надевать  легкие головные уборы  и  носить  с собой  бутылочку  с  водой.  В дни  с повышенной температурой  воздуха (выше 28 С)  не   выходить  на  улицу  без  особой необходимости, особенно  в период максимальной солнечной активности (с 11 до 17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 помещении  с  кондиционером  не   устанавливать  температуру   ниже  +23 - +25 С.  Если  кондиционер  в  квартире или  рабочем  помещении  отсутствует,  можно  охладить  воздух, используя емкость  с водой,  которая  ставится  перед вентилятором.  Вода  под  действием  напора теплого воздуха  испаряется,  охлаждая  помещение на 2-3 град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 жаркую погоду  исключить  из   своего рациона  жирные,  жареные  и сладкие блюда.  В  меню  должна быть  легкая пища – овощи,  фрукты,  отварная или  тушеная  рыба, курица,  холодные  супы  и окрошки.    Помните  о  правилах санитарной  гигиены – тщательно мойте овощи и фрукты проточной водой,  мясо, рыбу   обязательно проварив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Для  защиты  организма от обезвоживания  необходимо  больше  пить – не менее 1,5 – 3 литров в день.  Причем  основной объем   (до двух литров жидкости в  разном  виде)  лучше  употребить   в  утренние  или  вечерние  часы,  чтобы  организм  смог  запастись  влагой.  Не  рекомендуется  употреблять  алкоголь  (в том  числе  и пиво)  и   газированные напитки,  которые не  только не  утоляют  жажду,  но  и  замедляют  обменные  процессы  в  организме.  Следует  обратить  внимание на то,  чтобы  вода  не  была  холодной,  так  как в  жару  увеличивается  риск заболеть  ангиной  и ОР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Людям,  страдающим  сердечно – сосудистыми,  онкологическими заболеваниями,   болезнями  органов  дыхания,  всем  у  кого  есть  хронические  заболевания,  необходимо  проконсультироваться  с  лечащим  врачом  по  вопросам  предупреждения  обострений  этих   заболеваний  и  их  осло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доровые  люди  тоже   должны  позаботиться о своем здоровье  и соблюдать  правила  поведения  в  жаркие дни во  избежание тепловых и солнечных  ударов, повышения  артериального  давления  и  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собое  внимание  в  жару  - детям!  Детский  организм  особо  чувствителен  к  повышенной  температуре  окружающей  среды.  Симптомы  перегрева ребенка – покраснение кожи,  повышенная  температура,  вялость,  тошнота,  беспричинные  капризы,  частое дыхание  с  одышкой,  судороги  и даже обморок.  При  первых  проявлениях  этих  симптомов с ребенка необходимо снять одежду,  уложить  в горизонтальное положение,  протереть все тело влажной салфеткой или смоченной  в воде  тканью  и  обязательно поить каждые 5-10 минут. При потере сознания незамедлительно вызывайте  скорую помощь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се  перечисленные  симптомы  наблюдаются  и при  тепловом или  солнечном  ударе  у  взрослых.  Поэтому,  пострадавшего  необходимо   уложить в прохладном  месте,  на голову – холодный  компресс.  Если он  в сознании, дать ему обильное питье,  если нет – приводить в чувство с помощью нашатырного спирта и  ждать  приезда бригады скорой помощ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АЖН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ребывание на солнце безопасно с утра до 10 часов, вечером после 17 час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Людям с большим количеством родинок пребывание на солнце лучше сократи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Никогда не допускайте покраснений и солнечных ожогов на коже. Если это произошло, как минимум два дня проведите в тен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Даже молодым и здоровым людям находиться на солнце можно не более полутора-двух часов в ден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Грудным детям нельзя находиться на солнц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дежда не защищает полностью кожу от солнца: хлопок пропускает 6% солнечных лучей, в мокром виде до 20%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Используйте солнцезащитную косметику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Не пользуйтесь при загаре декоративной косметикой, дезодорантами и духами – они могут спровоцировать появление пигментных пятен на кож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Если Вы  проводите  отпуск  «на югах», то после купания на море обязательно ополосните кожу пресной водой.  Солёные капли создают эффект линз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осле загара: прохладный душ и мягкий массаж с увлажняющим кремом – всё, что нужно позагоравшей ко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ыполняя  эти простые  рекомендации,  даже  в  условиях аномальной жары можно   сохранить  свое  здоровье  и здоровье  своих  детей  и  в  полной  мере  насладиться  долгожданным  и  таким  коротким   летом!</w:t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>
          <w:rFonts w:eastAsia="Times New Roman" w:cs="Times New Roman"/>
          <w:color w:val="4C4C4C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18343A"/>
          <w:sz w:val="32"/>
          <w:szCs w:val="32"/>
        </w:rPr>
        <w:t>Оказание первой помощи при солнечном и тепловом ударе</w:t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18343A"/>
          <w:sz w:val="26"/>
          <w:szCs w:val="26"/>
        </w:rPr>
        <w:t>При злоупотреблении солнечными ваннами на пляже и длительном нахождении на солнце с непокрытой головой может внезапно произойти поражение нервной системы – </w:t>
      </w:r>
      <w:r>
        <w:rPr>
          <w:rStyle w:val="StrongEmphasis"/>
          <w:color w:val="18343A"/>
          <w:sz w:val="26"/>
          <w:szCs w:val="26"/>
        </w:rPr>
        <w:t>солнечный удар</w:t>
      </w:r>
      <w:r>
        <w:rPr>
          <w:color w:val="18343A"/>
          <w:sz w:val="26"/>
          <w:szCs w:val="26"/>
        </w:rPr>
        <w:t>. </w:t>
      </w:r>
      <w:r>
        <w:rPr>
          <w:rStyle w:val="StrongEmphasis"/>
          <w:color w:val="18343A"/>
          <w:sz w:val="26"/>
          <w:szCs w:val="26"/>
        </w:rPr>
        <w:t>Тепловой удар</w:t>
      </w:r>
      <w:r>
        <w:rPr>
          <w:color w:val="18343A"/>
          <w:sz w:val="26"/>
          <w:szCs w:val="26"/>
        </w:rPr>
        <w:t> чаще всего происходит при продолжительном пребывании в плохо вентилируемом помещении, особенно работе, при температуре воздуха 30-45 °С.</w:t>
      </w:r>
    </w:p>
    <w:p>
      <w:pPr>
        <w:pStyle w:val="Style16"/>
        <w:spacing w:before="0" w:after="0"/>
        <w:jc w:val="both"/>
        <w:rPr/>
      </w:pPr>
      <w:r>
        <w:rPr>
          <w:color w:val="18343A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18343A"/>
          <w:sz w:val="26"/>
          <w:szCs w:val="26"/>
        </w:rPr>
        <w:t>Симптомы солнечного удара</w:t>
      </w:r>
      <w:r>
        <w:rPr>
          <w:color w:val="18343A"/>
          <w:sz w:val="26"/>
          <w:szCs w:val="26"/>
        </w:rPr>
        <w:t> следующие: общая слабость, вялость, тошнота, рвота, головная боль, шум в ушах и головокружение, носовые кровотечения, повышение температуры, нарушение сердечной деятельности. Иногда пострадавший теряет сознание. Все эти явления постепенно нарастают, и, если не принять неотложные меры, у ослабленных людей при явлениях падения сердечной деятельности может произойти остановка дыхания и даже наступить смерт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iCs/>
          <w:sz w:val="26"/>
          <w:szCs w:val="26"/>
        </w:rPr>
        <w:t>Запомните</w:t>
      </w:r>
      <w:r>
        <w:rPr>
          <w:rStyle w:val="Emphasis"/>
          <w:sz w:val="26"/>
          <w:szCs w:val="26"/>
        </w:rPr>
        <w:t>:</w:t>
      </w:r>
      <w:r>
        <w:rPr>
          <w:rStyle w:val="Emphasis"/>
          <w:color w:val="FF0000"/>
          <w:sz w:val="26"/>
          <w:szCs w:val="26"/>
        </w:rPr>
        <w:t> </w:t>
      </w:r>
      <w:r>
        <w:rPr>
          <w:color w:val="18343A"/>
          <w:sz w:val="26"/>
          <w:szCs w:val="26"/>
        </w:rPr>
        <w:t>солнечный удар может произойти не только во время пребывания на солнце, но и спустя 6-8 часов.</w:t>
      </w:r>
    </w:p>
    <w:p>
      <w:pPr>
        <w:pStyle w:val="Style16"/>
        <w:spacing w:before="0" w:after="0"/>
        <w:jc w:val="both"/>
        <w:rPr>
          <w:color w:val="18343A"/>
          <w:sz w:val="26"/>
          <w:szCs w:val="26"/>
        </w:rPr>
      </w:pPr>
      <w:r>
        <w:rPr>
          <w:rStyle w:val="StrongEmphasis"/>
          <w:color w:val="18343A"/>
          <w:sz w:val="26"/>
          <w:szCs w:val="26"/>
        </w:rPr>
        <w:t>Тепловой удар</w:t>
      </w:r>
      <w:r>
        <w:rPr>
          <w:color w:val="18343A"/>
          <w:sz w:val="26"/>
          <w:szCs w:val="26"/>
        </w:rPr>
        <w:t> возникает внезапно и может протекать очень тяжело. Температура тела нередко повышается до 40°С и выше, пульс сильный и частый. Кожа горячая и сухая. Часто пострадавшие сначала жалуются на головную боль, тошноту и головокружение, с дальнейшим ухудшением состояния у них может развиться спутанность сознания или возбуждение. Затем больной нередко теряет сознание.</w:t>
      </w:r>
    </w:p>
    <w:p>
      <w:pPr>
        <w:pStyle w:val="Style16"/>
        <w:spacing w:before="0" w:after="0"/>
        <w:jc w:val="both"/>
        <w:rPr>
          <w:color w:val="18343A"/>
          <w:sz w:val="26"/>
          <w:szCs w:val="26"/>
        </w:rPr>
      </w:pPr>
      <w:r>
        <w:rPr>
          <w:color w:val="18343A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18343A"/>
          <w:sz w:val="26"/>
          <w:szCs w:val="26"/>
        </w:rPr>
        <w:t>ПЕРВАЯ ПОМОЩЬ</w:t>
      </w:r>
    </w:p>
    <w:p>
      <w:pPr>
        <w:pStyle w:val="Style16"/>
        <w:spacing w:before="0" w:after="0"/>
        <w:jc w:val="center"/>
        <w:rPr>
          <w:rStyle w:val="StrongEmphasis"/>
          <w:color w:val="18343A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3F3C"/>
          <w:sz w:val="26"/>
          <w:szCs w:val="26"/>
          <w:lang w:eastAsia="ru-RU"/>
        </w:rPr>
        <w:t>При подозрении на перегрев у другого человека необходимо вызвать скорую помощь. Если это по каким-то причинам невозможно или затруднительно, попытайтесь оказать пострадавшему первую помощь при солнечном ударе, которую, кстати, нужно начать оказывать и в случае ожидания уже вызванной скорой помощи. В комплекс мер помощи при солнечном ударе входят 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23F3C"/>
          <w:sz w:val="26"/>
          <w:szCs w:val="26"/>
          <w:lang w:eastAsia="ru-RU"/>
        </w:rPr>
        <w:t>Поместить человека в тень или хорошо проветриваемое помещение, обеспечив обильное питье. Важно укладывать человека строго на спину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23F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3F3C"/>
          <w:sz w:val="26"/>
          <w:szCs w:val="26"/>
          <w:lang w:eastAsia="ru-RU"/>
        </w:rPr>
        <w:t>Желательно освободить человека от одежды или хотя бы от тугих и узких ее частей – ремня, галстука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23F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3F3C"/>
          <w:sz w:val="26"/>
          <w:szCs w:val="26"/>
          <w:lang w:eastAsia="ru-RU"/>
        </w:rPr>
        <w:t>При возможности погрузить пострадавшего в прохладную воду, обернуть его мокрой простыней или просто протирать водой его тел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caps/>
          <w:color w:val="E579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3F3C"/>
          <w:sz w:val="26"/>
          <w:szCs w:val="26"/>
          <w:lang w:eastAsia="ru-RU"/>
        </w:rPr>
        <w:t>Для скорейшего охлаждения человека можно использовать веер или вентилятор, а также обложить его пакетами со льдом или замороженными проду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color w:val="E579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E5792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ОСЛЕДСТВИЯ ТЕПЛОВОГО УД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color w:val="E579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E579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3F3C"/>
          <w:sz w:val="26"/>
          <w:szCs w:val="26"/>
          <w:lang w:eastAsia="ru-RU"/>
        </w:rPr>
        <w:t>Помимо обострений существующих заболеваний, которые могут привести к летальному исходу, тепловой и солнечный удары могут эти заболевания спровоцировать. К числу самых серьезных последствий перегрева организма относятся офтальмологические проблемы, сердечно - сосудистые заболевания, неврологические патологии вплоть до инсульта, нарушения координации движений и т.д. Это объясняется тем, что длительное воздействие солнечных лучей на кору головного мозга не может не остаться для организма незамеченным и приводит к разного рода проблемам, начиная от головных болей и заканчивая смертельными патологиями. Поэтому столь важна профилактика и своевременная помощь при солнечном уда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23F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23F3C"/>
          <w:sz w:val="26"/>
          <w:szCs w:val="26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4:00Z</dcterms:created>
  <dc:creator>User</dc:creator>
  <dc:description/>
  <cp:keywords/>
  <dc:language>en-US</dc:language>
  <cp:lastModifiedBy>User</cp:lastModifiedBy>
  <cp:lastPrinted>2015-08-07T14:43:00Z</cp:lastPrinted>
  <dcterms:modified xsi:type="dcterms:W3CDTF">2015-08-07T12:26:00Z</dcterms:modified>
  <cp:revision>1</cp:revision>
  <dc:subject/>
  <dc:title/>
</cp:coreProperties>
</file>