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31 декабря 2018 года вступил в силу Указ Президента Республики Беларусь от 27 декабря 2018 года № 500 «О государственном социальном страховании» (далее – Указ),</w:t>
      </w:r>
      <w:r>
        <w:rPr>
          <w:color w:val="000000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lang w:eastAsia="ru-RU"/>
        </w:rPr>
        <w:t xml:space="preserve">в соответствии с которым самозанятые граждане, деятельность которых не относится к предпринимательской, получили право участвовать в государственном социальном страховании. А индивидуальные предприниматели, нотариусы и адвокаты теперь имеют право платить взносы в Фонд социальной защиты населения (далее – ФСЗН) только за периоды фактического осуществления деятельно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eastAsia="ru-RU"/>
        </w:rPr>
        <w:t xml:space="preserve">Порядок уплаты взносов и ответственность за неуплату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Уплата взносов в ФСЗН для индивидуальных предпринимателей и приравненных к ним по уплате физических лиц 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сталась обязательной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Право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не уплачивать взносы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 в бюджет Фонда предоставлено указанной категории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только за периоды неосуществления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Уплатить обязательные страховые взносы за прошлый год следует </w:t>
      </w:r>
      <w:r>
        <w:rPr>
          <w:rFonts w:cs="Arial" w:ascii="Arial" w:hAnsi="Arial"/>
          <w:b/>
          <w:bCs/>
          <w:color w:val="0000FF"/>
          <w:sz w:val="24"/>
          <w:szCs w:val="24"/>
          <w:lang w:eastAsia="ru-RU"/>
        </w:rPr>
        <w:t>не позднее 1 март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года, следующего за отчетным, сумму можно подсчитать с помощью калькулятора на сайте или портале ФСЗН  </w:t>
      </w:r>
      <w:hyperlink r:id="rId2">
        <w:r>
          <w:rPr>
            <w:rStyle w:val="InternetLink"/>
            <w:b/>
            <w:i/>
            <w:iCs/>
            <w:color w:val="3366FF"/>
            <w:sz w:val="30"/>
            <w:szCs w:val="30"/>
          </w:rPr>
          <w:t>http://www.ssf.gov.by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. Так же на сайте выложен </w:t>
      </w:r>
      <w:r>
        <w:rPr>
          <w:rFonts w:cs="Arial" w:ascii="Arial" w:hAnsi="Arial"/>
          <w:b/>
          <w:i/>
          <w:color w:val="04237A"/>
          <w:sz w:val="24"/>
          <w:szCs w:val="24"/>
          <w:lang w:eastAsia="ru-RU"/>
        </w:rPr>
        <w:t>путеводитель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для ИП с видеоинструкциями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Минимальный взнос в случае осуществления деятельности в течение всего  года – 35 % от минимальной заработной платы * 12 месяцев, так за полный 2022 год – 2006,59 рубл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Если в течении года индивидуальным предпринимателем в каких-то месяцах не осуществлялась деятельность, т.е. за эти периоды не заключались договора, не сдавалось имущество в аренду, не уплачивались налоги в ИМНС, не было движений денежных средств по кассе и т.д., то за данные периоды неосуществления деятельности страховые взносы не уплачиваются</w:t>
      </w:r>
      <w:r>
        <w:rPr/>
        <w:t xml:space="preserve"> (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т.11 Закона Республики Беларусь от 15.07.2021г. №118-З). В этом случае в ФСЗН в обязательном порядке представляется форма ПУ-3 (не позднее 31 марта), в которой отражаются периоды осуществления и неосуществления деятельности, заверенная личной подписью индивидуального предпринимателя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и этом ввести в заблуждение органы Фонда не получится, так как представленные сведения о периодах работы и периодах неосуществления деятельности впоследствии будут сверяться с другими государственными органами, бан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 01 января минимальная заработная плата, как правило, увеличивается и соответственно изменяется минимальный взнос за меся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За неполноту или несвоевременность уплаты взносов применяются меры административной ответственности. За уклонение от уплаты взносов - штраф в размере 20 % от суммы, не уплаченной в бюджет фонда, взыскание задолженности с ИП с учетом пени. Ответственность также предусмотрена за непредставление формы персонифицированного учета (ст. 24.11 КоАП) и предполагает  штраф в размере до 20 базовых величин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 Указу № 500 органам Фонда социальной защиты населения разрешается взыскивать задолженность плательщиков взносов с электронных кошель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324"/>
        <w:ind w:left="-539" w:right="23" w:firstLine="72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2"/>
          <w:sz w:val="28"/>
          <w:szCs w:val="28"/>
        </w:rPr>
        <w:t>Для све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324"/>
        <w:ind w:left="-539" w:right="23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 xml:space="preserve">Добровольный порядок уплаты взносов предусмотрен ст.13 Закона Республики Беларусь от 15.07.2021г. №118-З  для индивидуальных предпринимателей, которы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324"/>
        <w:ind w:left="-539" w:right="23"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>являются получателями пенси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324"/>
        <w:ind w:left="-539" w:right="23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имеют право на пособие по уходу за </w:t>
      </w:r>
      <w:r>
        <w:rPr>
          <w:rFonts w:cs="Times New Roman" w:ascii="Times New Roman" w:hAnsi="Times New Roman"/>
          <w:i/>
          <w:iCs/>
          <w:color w:val="000000"/>
          <w:spacing w:val="11"/>
          <w:sz w:val="28"/>
          <w:szCs w:val="28"/>
        </w:rPr>
        <w:t>ребенком в возрасте до 3 лет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324"/>
        <w:ind w:left="-539" w:right="23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</w:rPr>
        <w:t xml:space="preserve">получают общее среднее, профессионально-техническое, среднее специальное,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высшее образование в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дневной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форме получения образования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324"/>
        <w:ind w:left="-539" w:right="23" w:firstLine="720"/>
        <w:jc w:val="both"/>
        <w:rPr>
          <w:rFonts w:ascii="Times New Roman" w:hAnsi="Times New Roman" w:cs="Times New Roman"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участвуют в реализации программ и проектов международной технической пом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2"/>
          <w:sz w:val="27"/>
          <w:szCs w:val="27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ru-RU"/>
        </w:rPr>
        <w:t>Представление сведений персонифицированного учета по форме ПУ-3 «Индивидуальные сведения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Декларировать периоды осуществления своей деятельности и представлять в ФСЗН документы персонифицированного учета физические лица, самостоятельно уплачивающие страховые взносы, должны 1 раз в год,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не позднее 31 марта год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 следующего за отчетным год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ля подтверждения периодов осуществления и (или) неосуществления деятельности за год необходимо заполнить форму ПУ-3 и представить ее в орган Фонда по месту постановки на учет. С 1 января 2019 года форма ПУ-3 дополнена новым кодом, отражающим период неосуществления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Имея электронный ключ ГосСУОК и атрибутный сертификат Фонда, предприниматель в личном кабинете на портале ФСЗН может проверить сумму уплаченных взносов, ознакомиться с формой ПУ-3, подписать ее электронной цифровой подписью и представить в орган Фонда. Если электронного ключа нет, то необходимо заполнить форму ПУ-3 с помощью программного комплекса по вводу документов персонифицированного учета (ВВОД ДПУ),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распечатать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подписать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и представить в орган Фонда с копией в электронном вид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Arial" w:ascii="Arial" w:hAnsi="Arial"/>
          <w:b/>
          <w:bCs/>
          <w:color w:val="000000"/>
          <w:sz w:val="27"/>
          <w:szCs w:val="27"/>
          <w:lang w:eastAsia="ru-RU"/>
        </w:rPr>
        <w:t>Самозанятым гражданам: алгоритм действ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амозанятые лица (физические лица, осуществляющие деятельность, не относящуюся к предпринимательской деятельности) на добровольной основе имеют право участвовать в системе государственного социального страхования при условии уплаты ими взносов в бюджет ФСЗН. Период уплаты засчитывается в страховой стаж и учитывается при реализации права на пенсию при достижении пенсионного возраста, инвалидности, потере кормиль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амозанятому лицу надо обратиться в орган Фонда по месту регистрации, предоставив паспорт и документ, подтверждающий ведение бизнеса как самозанятого лица (квитанцию об уплате единого налога), и написать заявление о постановке на учет в ФСЗН. При условии уплаты взносов возникает право на участие в государственной системе социального страхования, т.е. право на трудовой стаж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Минимальная ежемесячная сумма взноса на пенсионное страхование в случае осуществления деятельности для самозанятого лица –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29 %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от минимальной заработной платы, соответственно ежемесячный взнос в 2023 году – 160,66 руб. или 1928 руб. за полный год. Вносить ее можно сразу за год или помесячно, но не позднее 01 марта года, следующего за отчет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eastAsia="ru-RU"/>
        </w:rPr>
        <w:t>Страховой стаж и право на пенси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траховой стаж работы, применяемый для определения права на трудовую пенсию, засчитываются периоды деятельности при условии, что в течение этих периодов производилась уплата взносов в бюджет фонда социальной защиты населения. Периоды, за которые взносы не уплачены, либо уплачены из расчета ниже минимального размера, в стаж работы зачтены не будут, либо засчитаются пропорционально сумме уплаченных взно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пример, при минимальной заработной плате в 2023 году в 554,0 р. минимальный ежемесячный платеж для ИП при осуществлении деятельности целый месяц – 193,90 р.. Если ИП за месяц перечислил в бюджет ФСЗН половину – 96,95 р.,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то в страховой стаж для назначения пенсии им засчитается только 15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о 2014 года страховой стаж, который учитывается при определении права на трудовую пенсию, составлял 5 лет, затем его увеличили до 10 и 15 лет. Сейчас продолжается поступательное (ежегодно на полгода) увеличение страхового стажа, в 2019 году минимальный страховой стаж для назначения пенсии составил 17 лет и к 2025 году достигнет 20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оверить свой страховой стаж за период, начиная с 1 января 2003 года, можно обратившись в органы ФСЗН по месту регистрации за бесплатной выпиской из индивидуального лицевого счета, предоставив документ, удостоверяющий личность или зарегистрироваться через мобильное приложение «ФСЗН», в котором онлайн можно рассчитать трудовой стаж, а так же иметь доступ к информации, содержащейся в индивидуальном лицевом счете (мобильное приложение «ФСЗН» можно скачать с платформы 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Google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Play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 вопросам уплаты взносов, заполнения и представления формы ПУ-3 следует обращаться в территориальный орган ФСЗН по месту постановки на уч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Знак Знак2"/>
    <w:basedOn w:val="Normal"/>
    <w:qFormat/>
    <w:pPr>
      <w:spacing w:lineRule="exact" w:line="240" w:before="0" w:after="160"/>
      <w:ind w:left="360" w:hanging="0"/>
    </w:pPr>
    <w:rPr>
      <w:rFonts w:cs="Times New Roman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v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24:00Z</dcterms:created>
  <dc:creator>Acer</dc:creator>
  <dc:description/>
  <cp:keywords/>
  <dc:language>en-US</dc:language>
  <cp:lastModifiedBy>word</cp:lastModifiedBy>
  <cp:lastPrinted>2019-01-24T10:04:00Z</cp:lastPrinted>
  <dcterms:modified xsi:type="dcterms:W3CDTF">2023-02-23T12:24:00Z</dcterms:modified>
  <cp:revision>2</cp:revision>
  <dc:subject/>
  <dc:title>Взносы в ФСЗН: как платить и подтверждать периоды деятельности индивидуальным предпринимателям, самозанятым и иным физическим лицам</dc:title>
</cp:coreProperties>
</file>