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42"/>
        <w:gridCol w:w="3960"/>
      </w:tblGrid>
      <w:tr>
        <w:trPr>
          <w:trHeight w:val="2098" w:hRule="atLeast"/>
          <w:cantSplit w:val="true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30"/>
                <w:sz w:val="22"/>
              </w:rPr>
            </w:pPr>
            <w:r>
              <w:rPr>
                <w:rFonts w:cs="Calibri" w:ascii="Calibri" w:hAnsi="Calibri"/>
                <w:b/>
                <w:spacing w:val="3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міністэрства прац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2"/>
                <w:lang w:val="de-DE"/>
              </w:rPr>
            </w:pPr>
            <w:r>
              <w:rPr>
                <w:b/>
                <w:caps/>
                <w:sz w:val="16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. </w:t>
            </w:r>
            <w:r>
              <w:rPr>
                <w:sz w:val="18"/>
                <w:lang w:val="be-BY"/>
              </w:rPr>
              <w:t>Пераможцаў</w:t>
            </w:r>
            <w:r>
              <w:rPr>
                <w:sz w:val="18"/>
              </w:rPr>
              <w:t xml:space="preserve">, 23, к. 2, </w:t>
            </w:r>
            <w:r>
              <w:rPr>
                <w:caps/>
                <w:sz w:val="18"/>
              </w:rPr>
              <w:t xml:space="preserve">220004, </w:t>
            </w:r>
            <w:r>
              <w:rPr>
                <w:sz w:val="18"/>
              </w:rPr>
              <w:t xml:space="preserve">г. Miн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т</w:t>
            </w:r>
            <w:r>
              <w:rPr>
                <w:sz w:val="18"/>
              </w:rPr>
              <w:t>э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b/>
                <w:b/>
                <w:spacing w:val="30"/>
                <w:sz w:val="22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spacing w:val="30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2"/>
              </w:rPr>
            </w:pPr>
            <w:r>
              <w:rPr>
                <w:b/>
                <w:caps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. Победителей, 23, к. 2, </w:t>
            </w:r>
            <w:r>
              <w:rPr>
                <w:caps/>
                <w:sz w:val="18"/>
              </w:rPr>
              <w:t xml:space="preserve">220004, </w:t>
            </w:r>
            <w:r>
              <w:rPr>
                <w:sz w:val="18"/>
              </w:rPr>
              <w:t>г. Минс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______________ № __________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На №_________  от __________</w:t>
      </w:r>
    </w:p>
    <w:p>
      <w:pPr>
        <w:pStyle w:val="Normal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ge">
                  <wp:posOffset>763270</wp:posOffset>
                </wp:positionV>
                <wp:extent cx="330009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9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1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80"/>
                                    <w:ind w:left="709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 xml:space="preserve">Совет Министров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left="709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Республики 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8pt;mso-wrap-distance-left:9pt;mso-wrap-distance-right:9pt;mso-wrap-distance-top:0pt;mso-wrap-distance-bottom:0pt;margin-top:60.1pt;mso-position-vertical-relative:page;margin-left:310.8pt;mso-position-horizontal-relative:text">
                <v:fill opacity="0f"/>
                <v:textbox inset="0in,0in,0in,0in">
                  <w:txbxContent>
                    <w:tbl>
                      <w:tblPr>
                        <w:tblW w:w="5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9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197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80"/>
                              <w:ind w:left="709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Совет Министров 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left="709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спублики Беларус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  <w:t>О производственном травматизме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о исполнение поручений Совета Министров Республики Беларусь от 5 мая 2005 г. № 30/102-319 и от 1 ноября 2017 г. № 30/223-392/12740р Министерство труда и социальной защиты Республики Беларусь (далее – Министерство) представляет информацию о производственном травматизме в организациях республики в 2018 году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По оперативным данным Департамента государственной инспекции труда Министерства (далее – Департамент) на 8 января 2019 года в организациях республики в 2018 году в результате несчастных случаев на производстве погибли 149 работающих и 687 человек получили тяжелые производственные травмы (в 2017 году – соответственно 115 и 593)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По состоянию на 8 января 2019 г. проведение расследований (специальных расследований) 75 фактов гибели и 177 фактов тяжелого травмирования на производстве не завершено. Из них по предварительной информации несчастные случаи, приведшие к гибели 7 работников и тяжелому травмированию 8 человек, будут квалифицироваться по результатам расследования (специального расследования) как непроизводственные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При этом увеличение уровня производственного травматизма с тяжелыми последствиями в 2018 году (приложения 1 – 4) в сравнении с 2017 годом произошло по республике  и по всем областям и г. Минску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Информация о несчастных случаях, принятых к оперативному учету, свидетельствует о значительном росте в прошлом году производственного травматизма со смертельным исходом в организациях Брестской и Могилевской областях, где погибло соответственно 25 и 22 работника при росте на 9 погибших в каждой из указанных областей по сравнению с 2017 годом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иболее высокий показатель коэффициента частоты смертельного травматизма на производстве (количество случаев смертельного травмирования на 100 тыс. застрахованных по обязательному страхованию от несчастных случаев на производстве и профессиональных заболеваний), превышающий почти в 1,5 раза этот показатель по республике в целом отмечен в Могилевской области (К</w:t>
      </w:r>
      <w:r>
        <w:rPr>
          <w:szCs w:val="30"/>
          <w:vertAlign w:val="subscript"/>
        </w:rPr>
        <w:t xml:space="preserve">чс  </w:t>
      </w:r>
      <w:r>
        <w:rPr>
          <w:szCs w:val="30"/>
        </w:rPr>
        <w:t>по Могилевской области – 5,6, по республике – 3,8). Данные о коэффициентах частоты смертельного травматизма на производстве в разрезе областей и г. Минска приведены в приложении 5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Среди республиканских органов государственного управления, иных государственных организаций, подчиненных Правительству Республики Беларусь, в отчетном периоде отмечен рост количества несчастных случаев с тяжелыми последствиями в организациях Минпрома, в результате которых погибло 3 работника и 43 человека получили тяжелые производственные травмы (в 2017 году – 2 погибших и 39 потерпевших, получивших тяжелые производственные травмы), Минстройархитектуры – 6 погибших и 31 потерпевший, получивший тяжелую производственную травму (в 2017 году – соответственно 4 и 29), а также Минобразования – один погибший и 2 работника получили травмы, относящиеся к числу тяжелых (в 2017 году – ни одного и один соответственно). Кроме того, рост количества несчастных случаев со смертельным исходом отмечен в организациях Минлесхоза, в результате которых 7 человек погибло (в 2017 году – 4), Минтранса – 5 (2), концерна «Белнефтехим» – 4 (один), концернов «Беллегпром» и «Беллесбумпром» – по 3 (по одному), а также МЧС и Минкультуры – по одному (ни одного)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ост количества потерпевших, получивших тяжелые производственные травмы, допущен в организациях Минэнерго – 12 (2), Минспорта – 3 (ни одного), а также в организациях Минобороны – 4 (2)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общем числе пострадавших с тяжелыми последствиями в республике за 2018 год наиболее высокий уровень производственного травматизма (37,2 процента) имеет место в организациях коммунальной формы собственности (приложение 6). Из общего числа потерпевших с тяжелыми последствиями в организациях коммунальной формы собственности в 2018 году 165 человек, или 53,1 процента от количества потерпевших с тяжелыми последствиями, – работники сельскохозяйственных организаций. Несмотря на то, что количество случаев смертельного травмирования в организациях строительной отрасли коммунальной формы собственности осталось на уровне </w:t>
        <w:br/>
        <w:t>2017 года, продолжился рост числа несчастных случаев, приведших к тяжелым производственным травмам, с 26 в 2017 году до 45 в 2018 году. Кроме того, отмечен значительный рост производственного травматизма в организациях образования, где один работник погиб и 17 получили тяжелые производственные травмы (в 2017 году – соответственно ни одного и 4), а также организациях жилищно-коммунального хозяйства – 10 погибших и 24 потерпевших, получивших тяжелые производственные травмы (в 2017 году – 4 и 20 соответственно).</w:t>
      </w:r>
    </w:p>
    <w:p>
      <w:pPr>
        <w:pStyle w:val="Normal"/>
        <w:ind w:firstLine="851"/>
        <w:jc w:val="both"/>
        <w:rPr/>
      </w:pPr>
      <w:r>
        <w:rPr>
          <w:szCs w:val="30"/>
        </w:rPr>
        <w:t>Неблагополучная обстановка с производственным травматизмом остается и в организациях частной формы собственности, где его уровень с тяжелыми последствиями в прошлом году в 1,2 раза превысил аналогичный показатель 2017 года. Так, в организациях частной формы собственности число погибших выросло с 40 в 2017 году до 48 в прошлом году, количество потерпевших, получивших тяжелые травмы, возросло со 183 до 229 потерпевших. При этом в указанных организациях наличие вины нанимателя присутствовало в 55,6 процента несчастных случаев с тяжелыми последствиями, в то время как по республике этот показатель составил 47,8 процент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zCs w:val="30"/>
        </w:rPr>
        <w:t xml:space="preserve">Существенное влияние на рост производственного травматизма оказали проводимая в стране политика либерализации предпринимательской деятельности (Декрет Президента Республики Беларусь от 23 ноября 2017 г. № 3 «О развитии предпринимательства» и принятые в его развитие нормативные правовые акты), а также объявленный в 2018 году мораторий на проведение плановых (выборочных) проверок (Указ Президента Республики Беларусь от </w:t>
        <w:br/>
        <w:t xml:space="preserve">16 октября 2017 г. № 367 «О совершенствовании контрольной (надзорной) деятельности»). Это повлекло уменьшение административного регулирования деятельности работодателей со стороны органов государственного управления и контролирующих (надзорных) органов, однако не было компенсировано ростом мотивации работодателей к </w:t>
      </w:r>
      <w:r>
        <w:rPr>
          <w:spacing w:val="-6"/>
          <w:szCs w:val="30"/>
        </w:rPr>
        <w:t>обеспечению здоровых и безопасных условий труда, а самих работающих</w:t>
      </w:r>
      <w:r>
        <w:rPr>
          <w:szCs w:val="30"/>
        </w:rPr>
        <w:t xml:space="preserve"> – </w:t>
        <w:br/>
        <w:t xml:space="preserve">к соблюдению требований охраны труда, трудовой и производственной дисциплины. Соответствующие предложения будут представлены в </w:t>
      </w:r>
      <w:r>
        <w:rPr>
          <w:spacing w:val="-6"/>
        </w:rPr>
        <w:t xml:space="preserve">Совет Министров </w:t>
      </w:r>
      <w:r>
        <w:rPr>
          <w:szCs w:val="30"/>
        </w:rPr>
        <w:t xml:space="preserve">Республики Беларусь не позднее 31 марта 2019 года с </w:t>
      </w:r>
      <w:r>
        <w:rPr>
          <w:spacing w:val="-6"/>
        </w:rPr>
        <w:t>докладом  «О соблюдении законодательства о труде и об охране труда в 2018 году»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Анализ завершенных по состоянию на 8 января 2019 г. специальных расследований несчастных случаев на производстве с тяжелыми последствиями указывает на значительный рост удельного веса случаев травмирования работающих, происшедших при обстоятельствах, необусловленных нарушениями требований охраны труда работодателями и (или) потерпевшими (дорожно-транспортные происшествия, падение при передвижении и т.п.). Удельный вес таких происшествий возрос с </w:t>
        <w:br/>
        <w:t>12,1 процента в 2017 году до 29,0 процента в 2018 году. Удельный вес случаев трамирования работающих, происшедших при наличии вины работодателя, практически не изменился и в отчетном периоде составил 47,8 процента (в 2017 – 49,1). При этом, удельный вес случаев травмирования работающих, происшедших при наличии вины самих потерпевших, снизился с 63,6 процента в 2017 году до 42,0 процента в 2018 году. Детализация причин несчастных случаев с тяжелыми последствиями приведена в приложении 7.</w:t>
      </w:r>
    </w:p>
    <w:p>
      <w:pPr>
        <w:pStyle w:val="Normal"/>
        <w:tabs>
          <w:tab w:val="clear" w:pos="709"/>
          <w:tab w:val="left" w:pos="6757" w:leader="none"/>
        </w:tabs>
        <w:ind w:firstLine="709"/>
        <w:jc w:val="both"/>
        <w:rPr/>
      </w:pPr>
      <w:r>
        <w:rPr>
          <w:szCs w:val="30"/>
        </w:rPr>
        <w:t xml:space="preserve">Несмотря на принимаемые меры, в прошлом году в состоянии алкогольного опьянения либо в состоянии, вызванном потреблением наркотических средств, в момент травмирования находились 24 работника, погибших на производстве, и 37 работников, получивших тяжелые производственные травмы, в 2017 году – соответственно 22 и </w:t>
        <w:br/>
        <w:t>33 (приложение 8). Из 61 травмированного при указанных обстоятельствах 30, или 49,2 процента, – работники организаций коммунальной формы собственности. Среди республиканских органов государственного управления, иных государственных организаций, подчиненных Правительству Республики Беларусь, случаи гибели или травмирования работающих, находящихся в состоянии алкогольного опьянения, допущены в Минтрансе (3 человека), по 2 человека – в Минлесхозе, Минпроме и Минстройархитектуры, по одному человеку – в  Госкомимуществе, Белнефтехиме и Управлении делами Президента Республики Беларусь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целях предупреждения случаев травмирования и гибели работающих на производстве вопросы исполнения требований Директивы Президента Республики Беларусь от 11 марта 2004 го. № 1 «О мерах по укреплению общественной безопасности и дисциплины» (включая  состояние производственного травматизма) в подчиненных (расположенных на подведомственной территории) организациях в </w:t>
      </w:r>
      <w:r>
        <w:rPr>
          <w:szCs w:val="30"/>
          <w:lang w:val="en-US"/>
        </w:rPr>
        <w:t>IV </w:t>
      </w:r>
      <w:r>
        <w:rPr>
          <w:szCs w:val="30"/>
        </w:rPr>
        <w:t>квартале 2018 года были рассмотрены на заседаниях коллегиальных органов (совещаниях) большинства республиканских органов государственного управления, иных государственных организаций, подчиненных Правительству Республики Беларусь, на заседаниях облисполкомов и Минского горисполкома (комиссиях по профилактике производственного травматизма и профессиональной заболеваемости при соответствующих местных исполнительных и распорядительных органах).</w:t>
      </w:r>
    </w:p>
    <w:p>
      <w:pPr>
        <w:pStyle w:val="Normal"/>
        <w:ind w:firstLine="709"/>
        <w:jc w:val="both"/>
        <w:rPr/>
      </w:pPr>
      <w:r>
        <w:rPr>
          <w:szCs w:val="30"/>
        </w:rPr>
        <w:t>Департаментом в октябре 2018 года были проведены мониторинги эффективности действия систем управления охраной труда Минпрома, Минэнерго, Беллесбумпрома и Могилевского облисполкома, по итогам которых руководству данных органов управления были направлены рекомендации по устранению выявленных недостатков. Н</w:t>
      </w:r>
      <w:r>
        <w:rPr/>
        <w:t xml:space="preserve">а заседаниях коллегии Департамента </w:t>
      </w:r>
      <w:r>
        <w:rPr>
          <w:szCs w:val="30"/>
        </w:rPr>
        <w:t xml:space="preserve">в </w:t>
      </w:r>
      <w:r>
        <w:rPr>
          <w:szCs w:val="30"/>
          <w:lang w:val="en-US"/>
        </w:rPr>
        <w:t>IV </w:t>
      </w:r>
      <w:r>
        <w:rPr>
          <w:szCs w:val="30"/>
        </w:rPr>
        <w:t xml:space="preserve">квартале 2018 года </w:t>
      </w:r>
      <w:r>
        <w:rPr/>
        <w:t xml:space="preserve">были рассмотрены вопросы о мерах по управлению охраной труда и профилактике производственного травматизма на территориальном уровне, принимаемых Слуцким райисполкомом и Пинским горисполкомом. </w:t>
      </w:r>
    </w:p>
    <w:p>
      <w:pPr>
        <w:pStyle w:val="Normal"/>
        <w:spacing w:lineRule="exact" w:line="330"/>
        <w:ind w:firstLine="709"/>
        <w:jc w:val="both"/>
        <w:rPr>
          <w:szCs w:val="30"/>
        </w:rPr>
      </w:pPr>
      <w:r>
        <w:rPr>
          <w:szCs w:val="30"/>
        </w:rPr>
        <w:t xml:space="preserve">Кроме того, в соответствии с подпунктом 1.4.11 пункта 1 протокола заседания Комиссии по чрезвычайным ситуациям при Совете Министров Республики Беларусь от 12 ноября 2018 г. № 33/19пр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ручено до </w:t>
        <w:br/>
        <w:t xml:space="preserve">20 января 2019 г. проанализировать эффективности функционирования отраслевых (территориальных) систем управления охраной труда и с учетом анализа и причин несчастных случаев на производстве произвести их корректировку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Приложения: на 8 л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30"/>
        </w:rPr>
      </w:pPr>
      <w:r>
        <w:rPr>
          <w:szCs w:val="30"/>
        </w:rPr>
        <w:t xml:space="preserve">Министр </w:t>
        <w:tab/>
        <w:tab/>
        <w:tab/>
        <w:tab/>
        <w:tab/>
        <w:tab/>
        <w:tab/>
        <w:tab/>
        <w:t>И.А. Костевич</w:t>
      </w:r>
    </w:p>
    <w:p>
      <w:pPr>
        <w:pStyle w:val="21"/>
        <w:ind w:right="3759" w:hanging="0"/>
        <w:rPr>
          <w:color w:val="000000"/>
          <w:spacing w:val="1"/>
          <w:szCs w:val="30"/>
        </w:rPr>
      </w:pPr>
      <w:r>
        <w:rPr>
          <w:color w:val="000000"/>
          <w:spacing w:val="1"/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tbl>
      <w:tblPr>
        <w:tblW w:w="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36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емич 3064101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3759" w:hanging="0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21"/>
              <w:ind w:right="97" w:hanging="0"/>
              <w:rPr>
                <w:szCs w:val="30"/>
              </w:rPr>
            </w:pPr>
            <w:r>
              <w:rPr>
                <w:szCs w:val="30"/>
              </w:rPr>
              <w:t>Заместитель Министра</w:t>
            </w:r>
          </w:p>
          <w:p>
            <w:pPr>
              <w:pStyle w:val="21"/>
              <w:ind w:right="97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ind w:right="97" w:hanging="0"/>
              <w:jc w:val="right"/>
              <w:rPr>
                <w:szCs w:val="30"/>
              </w:rPr>
            </w:pPr>
            <w:r>
              <w:rPr>
                <w:szCs w:val="30"/>
              </w:rPr>
              <w:t>И.Г. Старовойтов</w:t>
            </w:r>
          </w:p>
          <w:p>
            <w:pPr>
              <w:pStyle w:val="21"/>
              <w:ind w:right="97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21"/>
              <w:snapToGrid w:val="false"/>
              <w:ind w:right="3759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21"/>
              <w:ind w:right="97" w:hanging="0"/>
              <w:rPr>
                <w:szCs w:val="30"/>
              </w:rPr>
            </w:pPr>
            <w:r>
              <w:rPr>
                <w:szCs w:val="30"/>
              </w:rPr>
              <w:t>Директор Департамента</w:t>
            </w:r>
          </w:p>
          <w:p>
            <w:pPr>
              <w:pStyle w:val="21"/>
              <w:ind w:right="97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21"/>
              <w:ind w:right="97" w:hanging="0"/>
              <w:jc w:val="right"/>
              <w:rPr>
                <w:szCs w:val="30"/>
              </w:rPr>
            </w:pPr>
            <w:r>
              <w:rPr>
                <w:szCs w:val="30"/>
              </w:rPr>
              <w:t>В.И. Сидорович</w:t>
            </w:r>
          </w:p>
          <w:p>
            <w:pPr>
              <w:pStyle w:val="21"/>
              <w:ind w:right="97"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2">
    <w:name w:val="Основной текст Знак"/>
    <w:qFormat/>
    <w:rPr>
      <w:sz w:val="30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мой!!!"/>
    <w:basedOn w:val="Normal"/>
    <w:qFormat/>
    <w:pPr>
      <w:ind w:left="-108" w:hanging="0"/>
      <w:jc w:val="center"/>
    </w:pPr>
    <w:rPr>
      <w:sz w:val="24"/>
      <w:szCs w:val="24"/>
      <w:lang w:bidi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9:00Z</dcterms:created>
  <dc:creator>Токаревская Светлана Викторовна</dc:creator>
  <dc:description/>
  <dc:language>en-US</dc:language>
  <cp:lastModifiedBy>Пользователь</cp:lastModifiedBy>
  <cp:lastPrinted>2019-01-18T08:16:00Z</cp:lastPrinted>
  <dcterms:modified xsi:type="dcterms:W3CDTF">2019-02-13T12:19:00Z</dcterms:modified>
  <cp:revision>2</cp:revision>
  <dc:subject/>
  <dc:title>[Адресат]</dc:title>
</cp:coreProperties>
</file>