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</w:rPr>
      </w:pPr>
      <w:r>
        <w:rPr>
          <w:sz w:val="30"/>
        </w:rPr>
        <w:t>Паспорт воинского захоронения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1902460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6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58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8.25pt;mso-wrap-distance-left:9pt;mso-wrap-distance-right:0pt;mso-wrap-distance-top:0pt;mso-wrap-distance-bottom:0pt;margin-top:7.6pt;mso-position-vertical-relative:text;margin-left:33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6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58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четный номер паспорта)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Место и дата захоронения: Могилевская область, Белыничский район, Вишовский сельсовет, д. Малиновка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Тип захоронения: братская  могила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Размеры захоронения: 3х3 м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 xml:space="preserve">Краткое описание памятника (надгробия) на захоронении: стела на постаменте с надписью: «Дзень 16 лютага 1943 года </w:t>
      </w:r>
      <w:r>
        <w:rPr>
          <w:sz w:val="30"/>
          <w:lang w:val="be-BY"/>
        </w:rPr>
        <w:t>для жыхароў вёскі Малінаўка стаў апошнім у іх жыцці. Вёска разам з жыхарамі была спалена ў час карнай аперацыі. Страшную смерць прынялі больш як 50 дзяцей</w:t>
      </w:r>
      <w:r>
        <w:rPr>
          <w:sz w:val="30"/>
        </w:rPr>
        <w:t>»</w:t>
      </w:r>
      <w:r>
        <w:rPr>
          <w:sz w:val="30"/>
          <w:lang w:val="be-BY"/>
        </w:rPr>
        <w:t xml:space="preserve">, 3 </w:t>
      </w:r>
      <w:r>
        <w:rPr>
          <w:sz w:val="30"/>
        </w:rPr>
        <w:t>таблички с фамилиями сожженных.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Количество захороненных: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tbl>
      <w:tblPr>
        <w:tblW w:w="10649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04"/>
        <w:gridCol w:w="932"/>
        <w:gridCol w:w="1104"/>
        <w:gridCol w:w="1438"/>
        <w:gridCol w:w="1104"/>
        <w:gridCol w:w="893"/>
        <w:gridCol w:w="1104"/>
        <w:gridCol w:w="989"/>
        <w:gridCol w:w="1118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категориям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служащих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частн. сопротив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тв войны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зв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з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з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зв.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 xml:space="preserve">Персональные сведения о захороненных: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10672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98"/>
        <w:gridCol w:w="2371"/>
        <w:gridCol w:w="1334"/>
        <w:gridCol w:w="1548"/>
        <w:gridCol w:w="1500"/>
        <w:gridCol w:w="1905"/>
      </w:tblGrid>
      <w:tr>
        <w:trPr>
          <w:trHeight w:val="8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в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ибели</w:t>
            </w:r>
          </w:p>
          <w:p>
            <w:pPr>
              <w:pStyle w:val="Normal"/>
              <w:jc w:val="center"/>
              <w:rPr/>
            </w:pPr>
            <w:r>
              <w:rPr/>
              <w:t>или смер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захоро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уда</w:t>
            </w:r>
          </w:p>
          <w:p>
            <w:pPr>
              <w:pStyle w:val="Normal"/>
              <w:jc w:val="center"/>
              <w:rPr/>
            </w:pPr>
            <w:r>
              <w:rPr/>
              <w:t>перезахоронен и дата</w:t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Анна Васил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Нина Васил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Александра Александ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ера Трофим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Анна Сил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Елизавета Леонид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Ирина Платон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Ирина Федо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Лидия Александ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Любовь Трофим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Мария Иосиф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Мария Павл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Мария Федо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Нина Александ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Просковья Корн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Софья Александ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Феакция Павл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Феня Иосиф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лова Франя Федо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 Александр Куприян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 Василий Трофим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 Иван Александр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 Иван Карп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 Иосиф Куприян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 Константин Иосиф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 Михаил Иосиф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 Петр Трофим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 Радион Федор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 Трофим Куприян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 Владимир Трофим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 Федор Куприян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Маланья Адам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вкая Вера Иосиф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вкая Ольга Куприян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вкая Евгения Иосиф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цева Евгения Михайл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децкий Николай Антон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децкий Павел Антон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Вера Серг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алева Тамара Александровн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 Геннадий александр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 Георгий Александр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 Сергей Александр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атин Борис Савель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атин Петр Савель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атина Мария Федо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енко Ольга Федо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енко Просковья Максим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ченко Гина Савел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губова Агафья Пет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губов Лазарь Иван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губов Харитон Иван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йкина Агриппина Антон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ская Елена Васил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ская Анастасия андр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ская Анна Васил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ская Ева Васил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ская Екатерина Адам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ская Мария васил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ская Юлия Викент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ский Апполон Петр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ский Василий Иван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ский Василий Никола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ский Виталий Петр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ский Сергей Василь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мелева Елена Васил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мелев Александр василь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га Валентина Семен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га Ульяна Корн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ера Александ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ская Екатерина Никола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Кто осуществляет уход за воинским захоронением: ОАО «ПМК-83 Водстрой», ГУО «Вишовская средняя школа»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Фотоснимок воинского захоронения:</w:t>
      </w:r>
    </w:p>
    <w:p>
      <w:pPr>
        <w:pStyle w:val="Normal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4135</wp:posOffset>
            </wp:positionV>
            <wp:extent cx="2073910" cy="2743200"/>
            <wp:effectExtent l="0" t="0" r="0" b="0"/>
            <wp:wrapTight wrapText="bothSides">
              <wp:wrapPolygon edited="0">
                <wp:start x="-96" y="0"/>
                <wp:lineTo x="-96" y="21524"/>
                <wp:lineTo x="21600" y="21524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Схема расположения воинского захоронения:</w:t>
      </w:r>
    </w:p>
    <w:p>
      <w:pPr>
        <w:pStyle w:val="Normal"/>
        <w:ind w:left="360" w:hanging="0"/>
        <w:jc w:val="both"/>
        <w:rPr>
          <w:sz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3590</wp:posOffset>
            </wp:positionH>
            <wp:positionV relativeFrom="paragraph">
              <wp:posOffset>82550</wp:posOffset>
            </wp:positionV>
            <wp:extent cx="2628900" cy="24263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>10. Подписи, заверенные печатью, представителей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Органа местного управления                    Министерства обороны</w:t>
      </w:r>
    </w:p>
    <w:p>
      <w:pPr>
        <w:pStyle w:val="Normal"/>
        <w:jc w:val="both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                        </w:t>
      </w:r>
      <w:r>
        <w:rPr>
          <w:sz w:val="30"/>
        </w:rPr>
        <w:t>Республики Беларусь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редседатель районного                           Районный военный комиссар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исполнительного комитета </w:t>
      </w:r>
    </w:p>
    <w:p>
      <w:pPr>
        <w:pStyle w:val="Normal"/>
        <w:jc w:val="both"/>
        <w:rPr>
          <w:sz w:val="30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sz w:val="30"/>
        </w:rPr>
        <w:t>А.Н. Воронин                                            А.С. Ковалев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М.П.                                                              М.П.</w:t>
      </w:r>
    </w:p>
    <w:p>
      <w:pPr>
        <w:pStyle w:val="Normal"/>
        <w:jc w:val="both"/>
        <w:rPr/>
      </w:pPr>
      <w:r>
        <w:rPr>
          <w:sz w:val="30"/>
        </w:rPr>
        <w:t>« »  ___________ 20__ г                             « » ____________ 20__ г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11. Дополнительная информация о захоронении: жители деревни сожжены во время карательной операции. По уточненным данным погиб 71 житель (ранее считалось 53)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6:58:00Z</dcterms:created>
  <dc:creator>Customer</dc:creator>
  <dc:description/>
  <cp:keywords/>
  <dc:language>en-US</dc:language>
  <cp:lastModifiedBy>Лидия</cp:lastModifiedBy>
  <cp:lastPrinted>2004-10-07T02:05:00Z</cp:lastPrinted>
  <dcterms:modified xsi:type="dcterms:W3CDTF">2011-09-26T07:29:00Z</dcterms:modified>
  <cp:revision>9</cp:revision>
  <dc:subject/>
  <dc:title>Паспорт воинского захоронения</dc:title>
</cp:coreProperties>
</file>