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</w:rPr>
      </w:pPr>
      <w:r>
        <w:rPr>
          <w:sz w:val="30"/>
        </w:rPr>
        <w:t>Паспорт воинского захоронения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6520</wp:posOffset>
                </wp:positionV>
                <wp:extent cx="1902460" cy="23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6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58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18.25pt;mso-wrap-distance-left:9pt;mso-wrap-distance-right:0pt;mso-wrap-distance-top:0pt;mso-wrap-distance-bottom:0pt;margin-top:7.6pt;mso-position-vertical-relative:text;margin-left:33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6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58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учетный номер паспорта)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Место и дата захоронения: Могилевская область, Белыничский район, Эсьмонский сельсовет, д. Эсьмоны</w:t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Тип захоронения: братская могил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</w:rPr>
        <w:t>Размеры захоронения 3х4  м</w:t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Краткое описание памятника (надгробия) на захоронении: стела с надписью: «Здесь захоронены жители деревни Эсьмоны расстрелянные немецко-фашистскими захватчиками в 1941 году. Вечная память павшим». Могила ограждена металлической оградой.</w:t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Количество захороненных:</w:t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</w:r>
    </w:p>
    <w:tbl>
      <w:tblPr>
        <w:tblW w:w="10649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04"/>
        <w:gridCol w:w="930"/>
        <w:gridCol w:w="1104"/>
        <w:gridCol w:w="1411"/>
        <w:gridCol w:w="1104"/>
        <w:gridCol w:w="893"/>
        <w:gridCol w:w="1104"/>
        <w:gridCol w:w="984"/>
        <w:gridCol w:w="1155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категориям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служащих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частн. сопротивлени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ртв войны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стн.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зв.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стн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з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ст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з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стн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зв.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жертвы геноцида</w:t>
            </w:r>
          </w:p>
        </w:tc>
      </w:tr>
    </w:tbl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 xml:space="preserve">Персональные сведения о захороненных: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tbl>
      <w:tblPr>
        <w:tblW w:w="10672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382"/>
        <w:gridCol w:w="2002"/>
        <w:gridCol w:w="1325"/>
        <w:gridCol w:w="1548"/>
        <w:gridCol w:w="1916"/>
        <w:gridCol w:w="1890"/>
      </w:tblGrid>
      <w:tr>
        <w:trPr>
          <w:trHeight w:val="84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в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гибели</w:t>
            </w:r>
          </w:p>
          <w:p>
            <w:pPr>
              <w:pStyle w:val="Normal"/>
              <w:jc w:val="center"/>
              <w:rPr/>
            </w:pPr>
            <w:r>
              <w:rPr/>
              <w:t>или смер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захорон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уда</w:t>
            </w:r>
          </w:p>
          <w:p>
            <w:pPr>
              <w:pStyle w:val="Normal"/>
              <w:jc w:val="center"/>
              <w:rPr/>
            </w:pPr>
            <w:r>
              <w:rPr/>
              <w:t>перезахоронен и дата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ховский Роха Яковлеви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ховский Шмойла Савельеви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ух Моська Янкелеви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ух Хата Абрамов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ух Янкель Меерови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нсбург Велька Авторови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нсбург Етка Берков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ман Меер Меерови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ман Цмпа Берков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минская Рахинья Яковлев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минская Хана Давыдов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минский Давид Геркови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минская Рива Яковлев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минский Лейба Давыдови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минский Шона Давыдови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минский Янкель Давыдови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ель Сара Берков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н Меер Меерови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минский Ханя Давыдови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вая Песя Менделев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вая Рай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вой Мендел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арова Генемата Самуилов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аров Мее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ар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ар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ар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ар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ар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ух Мось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ух Ха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ух Ци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ух Янкель Янкелеви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дик Мее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дик Сор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ди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ди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ди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ди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н Дос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н Меер Юдкови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на Наха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вшиц Ри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вшиц Симон Юдкови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вши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вши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вши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вши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й Бе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й Есел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й Сор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инович Вель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инович Эйст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инови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инови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инови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инови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инови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гал Бер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гал Дави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гал Эйст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чик Хай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чик Хай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чи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чи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чи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чи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чи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ман Мее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ман Рох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ман Хе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ман Янкель Генухови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дкина Гол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дкин Му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дкин Григор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ая Наха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ый Грейна свионови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вель Берка Мулерови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нтух Ле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нтух Абр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роги Белыничи-Эсьм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Кто осуществляет уход за воинским захоронением: ГУО «Эсьмонский учебно-педагогический комплекс «Детский сад – средняя школа»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Фотоснимок воинского захоронения:</w:t>
      </w:r>
    </w:p>
    <w:p>
      <w:pPr>
        <w:pStyle w:val="Normal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153035</wp:posOffset>
            </wp:positionV>
            <wp:extent cx="2157095" cy="3203575"/>
            <wp:effectExtent l="0" t="0" r="0" b="0"/>
            <wp:wrapTight wrapText="bothSides">
              <wp:wrapPolygon edited="0">
                <wp:start x="-70" y="0"/>
                <wp:lineTo x="-70" y="21550"/>
                <wp:lineTo x="21599" y="21550"/>
                <wp:lineTo x="21599" y="0"/>
                <wp:lineTo x="-7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Схема расположения воинского захоронения: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43305</wp:posOffset>
            </wp:positionH>
            <wp:positionV relativeFrom="paragraph">
              <wp:posOffset>29210</wp:posOffset>
            </wp:positionV>
            <wp:extent cx="2924175" cy="3086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  <w:t>10. Подписи, заверенные печатью, представителей: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Органа местного управления                    Министерства обороны</w:t>
      </w:r>
    </w:p>
    <w:p>
      <w:pPr>
        <w:pStyle w:val="Normal"/>
        <w:jc w:val="both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                            </w:t>
      </w:r>
      <w:r>
        <w:rPr>
          <w:sz w:val="30"/>
        </w:rPr>
        <w:t>Республики Беларусь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Председатель районного                            Районный военный комиссар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исполнительного комитета </w:t>
      </w:r>
    </w:p>
    <w:p>
      <w:pPr>
        <w:pStyle w:val="Normal"/>
        <w:jc w:val="both"/>
        <w:rPr>
          <w:sz w:val="30"/>
        </w:rPr>
      </w:pPr>
      <w:r>
        <w:rPr>
          <w:rFonts w:eastAsia="Times New Roman"/>
          <w:sz w:val="30"/>
        </w:rPr>
        <w:t xml:space="preserve">                              </w:t>
      </w:r>
      <w:r>
        <w:rPr>
          <w:sz w:val="30"/>
        </w:rPr>
        <w:t>А.Н. Воронин                                            А.С. Ковалев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М.П.                                                              М.П.</w:t>
      </w:r>
    </w:p>
    <w:p>
      <w:pPr>
        <w:pStyle w:val="Normal"/>
        <w:jc w:val="both"/>
        <w:rPr/>
      </w:pPr>
      <w:r>
        <w:rPr>
          <w:sz w:val="30"/>
        </w:rPr>
        <w:t>« »  ___________ 20__ г                             « » ____________ 20__ г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11. Дополнительная информация о захоронении: Захоронение образовано из перезахоронений. Расстрелянные проживали в дд. Заозерье, Эсьмоны, Майск.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22:07:00Z</dcterms:created>
  <dc:creator>Customer</dc:creator>
  <dc:description/>
  <cp:keywords/>
  <dc:language>en-US</dc:language>
  <cp:lastModifiedBy>Лидия</cp:lastModifiedBy>
  <cp:lastPrinted>2004-10-07T02:53:00Z</cp:lastPrinted>
  <dcterms:modified xsi:type="dcterms:W3CDTF">2011-09-26T07:45:00Z</dcterms:modified>
  <cp:revision>11</cp:revision>
  <dc:subject/>
  <dc:title>Паспорт воинского захоронения</dc:title>
</cp:coreProperties>
</file>