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к бюджету Белыничского района на 2019 год</w:t>
      </w:r>
    </w:p>
    <w:p>
      <w:pPr>
        <w:pStyle w:val="Heading"/>
        <w:ind w:firstLine="709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p>
      <w:pPr>
        <w:pStyle w:val="Heading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ДОХОДЫ БЮДЖЕТА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Доходы бюджета района на 2019 год определены в сумме 33 937 862 рубля, в том числе: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налоговые и неналоговые платежи – 11 965 415 рублей (35,3%);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безвозмездные поступления – 21 972 447  рублей (64,7%)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ДОХОДЫ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доходы и прибыль</w:t>
      </w:r>
    </w:p>
    <w:p>
      <w:pPr>
        <w:pStyle w:val="TextBody"/>
        <w:ind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одоходный налог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оходный налог с физических лиц, уплачиваемый плательщиками с фонда оплаты труда, с учетом норматива отчисления, запланирован в сумме 5 058 302 рубля, или с ростом к фактическому поступлению за 2018 год (4 781 816,62 рубля) на 105,8 % исходя из сложившейся динамики поступлений в 2018 году и прогнозного темпа роста фонда заработной платы на 2019 г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, исчисленный с доходов, полученных от осуществления предпринимательской деятельности, с учетом норматива отчисления, запланирован в сумме 58 994 рубля, или 106,8 % к фактическому исполнению за 2018 год (55 229,59 рубля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Налоги на доходы и прибыл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нормативов отчисления от налога на прибыль, поступления в районный бюджет определены в сумме 398 108 рублей, что составляет 3,3 % собственных доходов бюджета района, или рост к фактическому поступлению за 2018 год составил 96,3 %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оги на собственность</w:t>
      </w:r>
    </w:p>
    <w:p>
      <w:pPr>
        <w:pStyle w:val="ConsPlusCell"/>
        <w:ind w:firstLine="709"/>
        <w:jc w:val="both"/>
        <w:rPr/>
      </w:pPr>
      <w:r>
        <w:rPr/>
        <w:t xml:space="preserve">Налоги на собственность определены в сумме 1 426 084 рубля и включают в себя налог на недвижимость 1 152 092 рубля (80,8%) и земельный налог – 273 992 рубля (19,2%). 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товары (работы, услуги)</w:t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лог на добавленную стоим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числения от налога на добавленную стоимость</w:t>
      </w:r>
      <w:r>
        <w:rPr>
          <w:sz w:val="30"/>
          <w:szCs w:val="30"/>
        </w:rPr>
        <w:t xml:space="preserve"> в консолидированный бюджет Белыничского района доведены в сумме 2 388 917 рублей, исходя из установленного норматива отчислений в размере 0,602 процента, и увеличиваются по сравнению с фактическим исполнением 2018 года на 7,0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Другие налоги и сборы от выручки от реализации товаров (работ, услуг),</w:t>
      </w:r>
      <w:r>
        <w:rPr>
          <w:sz w:val="30"/>
          <w:szCs w:val="30"/>
        </w:rPr>
        <w:t xml:space="preserve"> уплачиваемые при применении особых режимов налогообложения, определены на 2019 год в сумме 1 115 519 рублей или 112,1 % от поступления данных платежей в 2018 году (995 084,98 рубля) и включаю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лог при упрощенной системе налогообложения – 600 352 рубля, или 112,7 % к факту за 2018 год (532 639,58 рубля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единый налог с индивидуальных предпринимателей и иных физических лиц – 137 925 рублей, или 108,3 % к факту 2018 года (127 367,73 рубля);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ый налог для производителей сельскохозяйственной продукции – 377 242 рублей, или 112,6 % к факту за 2018 год (335 077,67 рубля).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30"/>
          <w:szCs w:val="30"/>
        </w:rPr>
        <w:t>Неналоговые доходы бюджета на 2019 год определены в сумме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8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86 рублей, что составляет 98.5 % к уровню 2018 года (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95,58 рубл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Доходы от размещения денежных средств бюджетов </w:t>
      </w:r>
      <w:r>
        <w:rPr>
          <w:sz w:val="30"/>
          <w:szCs w:val="30"/>
        </w:rPr>
        <w:t>на 2019 год планируются в сумме 46 362 рубля, что составляет 97,8 % поступлений 2018 года (47 415,86 рубл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Дивиденды по акциям и доходы от других форм участия в капитале</w:t>
      </w:r>
      <w:r>
        <w:rPr>
          <w:sz w:val="30"/>
          <w:szCs w:val="30"/>
        </w:rPr>
        <w:t xml:space="preserve"> планируются в сумме 11 524 рубля, что составляет 105,9 % исполнения за 2018 год (10 884,36 рубл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чет </w:t>
      </w:r>
      <w:r>
        <w:rPr>
          <w:b/>
          <w:i/>
          <w:sz w:val="30"/>
          <w:szCs w:val="30"/>
        </w:rPr>
        <w:t>компенсации затрат консолидированного бюджета района</w:t>
      </w:r>
      <w:r>
        <w:rPr>
          <w:sz w:val="30"/>
          <w:szCs w:val="30"/>
        </w:rPr>
        <w:t xml:space="preserve"> определены поступления в сумме 669 981 рублей, или 107,0 % к поступлению за 2018 год (626 071,28 рубл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Доходы, получаемые от предоставления в аренду земельных участков, иного имущества коммунальной собственности, а также их реализации</w:t>
      </w:r>
      <w:r>
        <w:rPr>
          <w:sz w:val="30"/>
          <w:szCs w:val="30"/>
        </w:rPr>
        <w:t>, запланированы на 2019 год в сумме 116 530 рублей, что составляет 100,8 % исполнения за 2018 год (115 536,13 рубл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Доходы от приватизации (продажи) жилых помещение государственного жилищного фонда</w:t>
      </w:r>
      <w:r>
        <w:rPr>
          <w:sz w:val="30"/>
          <w:szCs w:val="30"/>
        </w:rPr>
        <w:t xml:space="preserve"> на 2019 год запланированы в сумме 168 693 рубля, что составляет 87,8 % исполнения за 2018 год (192 029,8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я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spacing w:before="0" w:after="120"/>
        <w:ind w:firstLine="709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 района по расходам на 2019 год определен в сумме       33 906 422 рубля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Раздел 01 «Общегосударственная деятельность»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Государственные органы общего назначения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ид 04 «Органы местного управления и самоуправления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рганы местного управления и самоуправления  предусмотрено 2 159 573 рубля, что составляет 6,4 % в общем объеме расходов бюджета.</w:t>
      </w:r>
    </w:p>
    <w:p>
      <w:pPr>
        <w:pStyle w:val="TextBody"/>
        <w:ind w:firstLine="709"/>
        <w:rPr/>
      </w:pPr>
      <w:r>
        <w:rPr>
          <w:sz w:val="30"/>
          <w:szCs w:val="30"/>
        </w:rPr>
        <w:t>На выплату заработной платы с начислениями запланировано 1 687 181  рубль, или 78,1 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7 «Государственные архивы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Государственная программа </w:t>
      </w:r>
      <w:r>
        <w:rPr>
          <w:i/>
          <w:sz w:val="26"/>
          <w:szCs w:val="26"/>
        </w:rPr>
        <w:t>«Культура Беларуси» на 2016-2020 годы»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3 «Архивы Беларус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финансирование районного архива предусматривается 12 288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блей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5 «Обслуживание государственного долга Республики Беларусь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3 «Обслуживание долга органов местного управления и самоуправления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обслуживание долга органов местного управления и самоуправления предусмотрено 5 252  рубля.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9 «Резервные фонды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2 Бюджетного кодекса Республики Беларусь в бюджете района образованы резервные фон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финансирования расходов, связанных со стихийными бедствиями, авариями и катастрофам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1 854 рубля</w:t>
      </w:r>
      <w:r>
        <w:rPr>
          <w:b/>
          <w:i/>
          <w:sz w:val="30"/>
          <w:szCs w:val="30"/>
        </w:rPr>
        <w:t xml:space="preserve"> (вид 03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ервные фонды местных исполнительных и распорядительных органов – 65 773 рубля </w:t>
      </w:r>
      <w:r>
        <w:rPr>
          <w:b/>
          <w:i/>
          <w:sz w:val="30"/>
          <w:szCs w:val="30"/>
        </w:rPr>
        <w:t>(вид 04 параграф 500</w:t>
      </w:r>
      <w:r>
        <w:rPr>
          <w:b/>
          <w:sz w:val="30"/>
          <w:szCs w:val="30"/>
        </w:rPr>
        <w:t>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общегосударственная деятельность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3 «Ины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иных общегосударственных вопросов в бюджете района предусмотрено 145 717 рублей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мещение расходов по оплате услуг адвокатов в соответствии с законодательством – 5 556 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материально-техническое обеспечение общественных пунктов – 1 675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нос ветхих и пустующих домов с хозяйственными и иными постройками, признанных бесхозяйными в сельской местности – 19 496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ады в уставные фонды организаций – 1 400 000 рублей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30"/>
          <w:szCs w:val="30"/>
        </w:rPr>
        <w:t>иные общегосударственные расходы – 48 932 рубля.</w:t>
      </w:r>
    </w:p>
    <w:p>
      <w:pPr>
        <w:pStyle w:val="Normal"/>
        <w:suppressAutoHyphens w:val="true"/>
        <w:spacing w:before="120" w:after="0"/>
        <w:ind w:right="-6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1 «Межбюджетные трансферты»</w:t>
      </w:r>
    </w:p>
    <w:p>
      <w:pPr>
        <w:pStyle w:val="Normal"/>
        <w:suppressAutoHyphens w:val="true"/>
        <w:spacing w:before="120" w:after="0"/>
        <w:ind w:right="-6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Трансферты бюджетам других уровней»</w:t>
      </w:r>
    </w:p>
    <w:p>
      <w:pPr>
        <w:pStyle w:val="Normal"/>
        <w:suppressAutoHyphens w:val="true"/>
        <w:ind w:right="-6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Трансферты вышестоящему бюджету (</w:t>
      </w:r>
      <w:r>
        <w:rPr>
          <w:i/>
          <w:sz w:val="30"/>
          <w:szCs w:val="30"/>
        </w:rPr>
        <w:t>в областной бюджет по ст.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70.4.21 на жилищное строительство)</w:t>
      </w:r>
      <w:r>
        <w:rPr>
          <w:sz w:val="30"/>
          <w:szCs w:val="30"/>
        </w:rPr>
        <w:t xml:space="preserve"> предусмотрены в сумме 168 693  рубля.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2 «Национальная оборона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2 «Обеспечение мобилизационной подготовки и мобилизаци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ходы по национальной обороне предусмотрено 2 000 рублей.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4 «Национальная экономика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Сельское хозяйство, рыбохозяйственная деятельность»</w:t>
      </w:r>
    </w:p>
    <w:p>
      <w:pPr>
        <w:pStyle w:val="Style15"/>
        <w:ind w:left="0" w:righ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развития аграрного бизнеса в Республике Беларусь на 2016-2020 годы</w:t>
      </w:r>
    </w:p>
    <w:p>
      <w:pPr>
        <w:pStyle w:val="Style15"/>
        <w:ind w:left="0" w:right="0" w:firstLine="709"/>
        <w:jc w:val="both"/>
        <w:rPr/>
      </w:pPr>
      <w:r>
        <w:rPr>
          <w:sz w:val="30"/>
          <w:szCs w:val="30"/>
        </w:rPr>
        <w:t>На расходы по финансированию сельского хозяйства предусмотрено 478 058  рублей.</w:t>
      </w:r>
    </w:p>
    <w:p>
      <w:pPr>
        <w:pStyle w:val="Style15"/>
        <w:spacing w:before="240" w:after="0"/>
        <w:ind w:left="0" w:righ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Сельскохозяйственные организации, финансируемые из бюджет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юджете района по данному виду запланированы расходы в сумме 406 244 рубля, в том числе: на содержание организаций районной ветеринарной  станции – 403 744 рубля и 2 500 рублей на содержание государственной инспекции по надзору за техническим состоянием машин и оборудования Министерства сельского хозяйства и продовольствия Республики Беларусь (приобретение и содержание спецавтотранспорта, номерных знаков для машино-тракторного парка, бланков строгой отчетности, программного обеспечения). 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2 «Развитие сельскохозяйственного производства, рыбоводства и переработки сельскохозяйственной продукции»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Другие расходы, связанные с развитием сельскохозяйственного производства, рыбоводства и переработки сельскохозяйственной продукции</w:t>
      </w:r>
      <w:r>
        <w:rPr>
          <w:bCs/>
          <w:iCs/>
          <w:sz w:val="30"/>
          <w:szCs w:val="30"/>
        </w:rPr>
        <w:t xml:space="preserve"> – 14 153  рубля (параграф 76)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Погашение задолженности по лизинговым платежам перед областными организациями, обслуживающими сельское хозяйство – 54 961 рубль (параграф 574)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ид 05 «Прочие вопросы в области сельского хозяйства»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компенсацию части процентов по кредитам, выданным банками организациям агропромышленного комплекса, запланировано 2 700  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Транспорт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Автомобильный транспорт»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Государственная программа развития транспортного комплекса Республики Беларусь на 2016-2020 годы, подпрограмма 2 «Развитие автомобильного, городского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электрического транспорта и метрополитена Республики Беларусь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бсидирование транспортных услуг, оказываемых населению, – 267 058 рублей (городских автобусных перевозок – 22 196 рублей, пригородных перевозок – 244 862 рубля)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ходы на выплаты социального характера, а также уплату налогов и сборов, не относимых на себестоимость продукции (работ, услуг) –         5 473  рубля.</w:t>
      </w:r>
    </w:p>
    <w:p>
      <w:pPr>
        <w:pStyle w:val="Normal"/>
        <w:spacing w:before="240" w:after="0"/>
        <w:ind w:left="-11"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08 «Топливо и энергетика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грамма 999 «Непрограммные расходы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населению по фиксированным розничным ценам, запланированы в сумме 332 012 рублей.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деятельность в области национальной экономики»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sz w:val="30"/>
          <w:szCs w:val="30"/>
        </w:rPr>
        <w:t xml:space="preserve">Вид 02 «Имущественные отношения, картография и геодезия» </w:t>
      </w:r>
      <w:r>
        <w:rPr>
          <w:sz w:val="30"/>
          <w:szCs w:val="30"/>
        </w:rPr>
        <w:t>на организацию (подготовку) и проведение аукционов (конкурсов) по продаже объектов недвижимого имущества запланировано 2 612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Вид 05 «Прочие отррасли национальной экономики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субсидии – 6 020 рублей (параграф 292)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Раздел 05 «Охрана окружающей среды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Охрана природной среды»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Государственная программа «Охрана окружающей среды и устойчивое использование природных ресурсов» на 2016-2020 г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по охране природной среды планируется направить 1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500 рублей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Раздел 06 «Жилищно-коммунальные услуги и жилищное строительство»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Комфортное жилье и благоприятная среда» на 2016-2020 годы, по данному разделу на реализацию программы предусмотрено 4 724 354 рубля (из них 75 000 рублей направлено на расходы сельских бюджетов), в том числ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30"/>
          <w:szCs w:val="30"/>
          <w:u w:val="single"/>
        </w:rPr>
        <w:t>подпрограмма 1 «Обеспечение качества и доступности услуг» – 3 506 103 рубля, в том числе: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части затрат от оказания жилищно-коммунальных услуг населению по субсидируемым государством тарифам по обслуживаемому организациями ЖКХ жилищному фонду планируется направить 1 744 046 рублей, ведомственному – 125 290 рублей, на компенсацию потерь доходов от оказания услуг льготной категории граждан – 8 473 рубля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на финансирование расходов по благоустройству населенных пунктов в 2019 году планируется направить 1 576 169 рубля, из них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на расходы по содержанию и ремонту объектов благоустройства предусмотрено 157 821 рубль (в том числе на расходы сельсоветов – 25 000 рублей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на расходы по уличному освещению населенных пунктов – 174 133 рублей (в том числе на расходы сельсоветов – 50 000 рублей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расходы по содержанию и ремонту улично-дорожной сети – 157 822 рубля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капитального ремонта улиц населенных пунктов запланировано 1 086 393 рубля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организаций ЖКХ</w:t>
      </w:r>
      <w:r>
        <w:rPr>
          <w:color w:val="000000"/>
          <w:sz w:val="30"/>
          <w:szCs w:val="30"/>
        </w:rPr>
        <w:t xml:space="preserve">, связанные с регистрацией граждан по месту </w:t>
      </w:r>
      <w:r>
        <w:rPr>
          <w:sz w:val="30"/>
          <w:szCs w:val="30"/>
        </w:rPr>
        <w:t>жительства и месту пребывания – 7 892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на 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х с выполнением функций по предоставлению безналичных жилищных субсидий предусмотрено 4 233 рубля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питальный ремонт, реконструкцию объектов водоснабжения и водоотведения планируется направить 40 000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  <w:u w:val="single"/>
        </w:rPr>
        <w:t>подпрограмма 2 «Модернизация и повышение эффективности теплоснабжения» – 229 635 рублей, в том числе на: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, модернизацию тепловых сетей и центральных тепловых пунктов запланировано 229 635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30"/>
          <w:szCs w:val="30"/>
          <w:u w:val="single"/>
        </w:rPr>
        <w:t>подпрограмма 3 «Ремонт жилищного фонда» – 988 616 рубля, в том числе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на текущий ремонт жилищного фонда предусмотрено 38 616 рублей;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 жилищного фонда – 950 000 рублей.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мальный норматив бюджетной обеспеченности расходов на проведение капитального ремонта, реконструкции, модернизации объектов жилищно-коммунального хозяйства, включая перевод котельных на местные виды топлива, по Белыничскому району на 2019 год установлен в размере </w:t>
      </w:r>
      <w:r>
        <w:rPr>
          <w:color w:val="000000"/>
          <w:sz w:val="30"/>
          <w:szCs w:val="30"/>
        </w:rPr>
        <w:t xml:space="preserve">1 219 635 рублей.   </w:t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7 «Здравоохранение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трасли «Здравоохранение» запланированы в сумме  6 473 081 рубль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 xml:space="preserve">государственной программы по преодолению последствий катастрофы на Чернобыльской АЭС на 2011-2015 годы и на период до 2020 года </w:t>
      </w:r>
      <w:r>
        <w:rPr>
          <w:sz w:val="30"/>
          <w:szCs w:val="30"/>
        </w:rPr>
        <w:t>предусмотрено 17 030 рублей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>государственной программы «Здоровье народа и демографическая безопасность Республики Беларусь» на 2016-2020 годы</w:t>
      </w:r>
      <w:r>
        <w:rPr>
          <w:sz w:val="30"/>
          <w:szCs w:val="30"/>
        </w:rPr>
        <w:t xml:space="preserve"> предусмотрено 6 456 051 рубль, в том числ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4 «Туберкулез» – 4 255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5»Профилактика ВИЧ-инфекции» – 100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7»Обеспечение функционирования системы здравоохранения Республики Беларусь» – 6 451 696 рублей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инимальный норматив бюджетной обеспеченности расходов на здравоохранение на одного жителя района установлен в размере 348,51 рубл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от внебюджетной деятельности учреждений здравоохранения в 2019 году планируются в сумме 380 000 рублей.</w:t>
      </w:r>
    </w:p>
    <w:p>
      <w:pPr>
        <w:pStyle w:val="Footer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8 «Физическая культура, спорт, культура и средства массовой информации»</w:t>
      </w:r>
    </w:p>
    <w:p>
      <w:pPr>
        <w:pStyle w:val="Footer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развития физической культуры и спорта в Республике Беларусь на 2016-2020 годы</w:t>
      </w:r>
      <w:r>
        <w:rPr>
          <w:i/>
          <w:sz w:val="30"/>
          <w:szCs w:val="30"/>
        </w:rPr>
        <w:t xml:space="preserve">, </w:t>
      </w:r>
    </w:p>
    <w:p>
      <w:pPr>
        <w:pStyle w:val="Footer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2 «Подготовка спортивного резерва, физкультурно-оздоровительная, спортивно-массовая работа»</w:t>
      </w:r>
    </w:p>
    <w:p>
      <w:pPr>
        <w:pStyle w:val="Footer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Физическая культура и спорт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трасли запланированы в сумме 749 956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физической культуры в 2019 году планируется получить доходов от внебюджетной деятельности в сумме 92 776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0"/>
        <w:ind w:left="0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Культур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отрасли запланированы в 1 629 027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0"/>
        <w:ind w:left="0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осударственная программа «Культура Беларуси» на 2016-2020 годы» – </w:t>
      </w:r>
      <w:r>
        <w:rPr>
          <w:i/>
          <w:sz w:val="30"/>
          <w:szCs w:val="30"/>
        </w:rPr>
        <w:t>1 484 711 рублей, в том числ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1 «Наследие» – 517 370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программа 2 «Искусство и творчество» – 967 341 руб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Непрограммные расходы  –  144 316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Учреждениями культуры в 2019 году планируется получить доходов от внебюджетной деятельности в сумме 102 219 рубль.</w:t>
      </w:r>
    </w:p>
    <w:p>
      <w:pPr>
        <w:pStyle w:val="TextBody"/>
        <w:spacing w:before="240" w:after="0"/>
        <w:ind w:firstLine="709"/>
        <w:rPr/>
      </w:pPr>
      <w:r>
        <w:rPr>
          <w:b/>
          <w:sz w:val="30"/>
          <w:szCs w:val="30"/>
          <w:u w:val="single"/>
        </w:rPr>
        <w:t>Раздел 09 «Образование</w:t>
      </w:r>
      <w:r>
        <w:rPr>
          <w:sz w:val="30"/>
          <w:szCs w:val="30"/>
          <w:u w:val="single"/>
        </w:rPr>
        <w:t>»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сходы по отрасли «Образование» запланированы в сумме 13 312 682  рубля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реализацию </w:t>
      </w:r>
      <w:r>
        <w:rPr>
          <w:b/>
          <w:i/>
          <w:sz w:val="30"/>
          <w:szCs w:val="30"/>
        </w:rPr>
        <w:t xml:space="preserve">государственной программы образование и молодежная политика на 2016-2020 годы </w:t>
      </w:r>
      <w:r>
        <w:rPr>
          <w:sz w:val="30"/>
          <w:szCs w:val="30"/>
        </w:rPr>
        <w:t>предусмотрено 13 312 682 рубля, в том числе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1 «Развитие системы дошкольного образования» – 2 779 445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2 «Развитие системы общего среднего образования» – 8 092 114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3 «Развитие системы специального образования» – 228 984 рубля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8 «Развитие системы дополнительного образования детей и молодежи» – 1 182 079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дпрограмма 9 «Обеспечение функционирования системы образования Республики Беларусь» – 1 030 06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образование установлен в размере 13 312 68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бл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чреждениями образования в 2019 году планируется получить доходов от внебюджетной деятельности в сумме 154 801 рубля.</w:t>
      </w:r>
    </w:p>
    <w:p>
      <w:pPr>
        <w:pStyle w:val="Footer"/>
        <w:spacing w:before="24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1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юджете района расходы на осуществление социальной политики утверждены в сумме 1 671 497  рубл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Социальная защит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бщая сумма расходов по подразделу определена в размере 1 201 949  рублей, в том числе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а 7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«Образование и молодежная политика»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программа 09 «Обеспечение функционирования системы образования Республики Беларусь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одержание приемных семей, а также денежные выплаты для воспитания детей в опекунских семьях и в семьях, усыновивших (удочеривших) детей предусмотрено 347 903  рубл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а 1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программа 5 «Социальная интеграция инвалидов и пожилых люде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учреждения «Белыничский районный центр социального обслуживания населения» предусматривается                       854 04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ей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4 «Молодежная полити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еализацию молодежной политики предусмотрено 2 951 рубль, из которых г</w:t>
      </w:r>
      <w:r>
        <w:rPr>
          <w:b/>
          <w:i/>
          <w:sz w:val="30"/>
          <w:szCs w:val="30"/>
        </w:rPr>
        <w:t>осударственная программа «Образование и молодежная политика» на 2016-2020 годы, подпрограмма 11 «Молодежная политика» 1 746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 – 1 205 рубл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6 «Помощь в обеспечении жильем»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Государственная программа «Строительство жилья» на 2016-2020 годы, подпрограмма 1 «Строительство жилых домов»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в размере 40 000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в соответствии с законодательными актами, направляется 10 000 рубля.</w:t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проиндексированным жилищным квотам (именным приватизационным чекам «Жилье») предусмотрено 30 000 рублей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8 «Другие вопросы в области социальной политики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Государственной программы по преодолению последствий катастрофы на Чернобыльской АЭС на 2011-2015 годы и на период до 2020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расходы на предоставление льгот и выплату компенсаций населению, пострадавшему от катастрофы на Чернобыльской АЭС, запланированы средства в сумме 62 089 рублей, в том числе на организацию бесплатного питание учащихся на территории радиоактивного загрязнения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2 089 рубле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дпрограмма 5 «Социальная интеграция инвалидов и пожилых людей»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казание государственной адресной социальной помощи направляется 177 029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бесплатное обеспечение продуктами питания детей первых двух лет жизни определены в сумме 45 03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финансированию государственного социального заказа запланированы в сумме 8 517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мероприятий, проводимых общественными объединениями ветеранов в соответствии с их уставной деятельностью, а также на материальное поощрение руководителей этих объединений предусмотрено 11 480 рублей.</w:t>
      </w:r>
    </w:p>
    <w:p>
      <w:pPr>
        <w:pStyle w:val="Normal"/>
        <w:spacing w:before="6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Государственная программа «Комфортное жилье и благоприятная среда» на 2016-2020 годы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дпрограмма 1 «Обеспечение качества и доступности услуг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едоставление гражданам безналичных жилищных субсидий предусмотрено 6 158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ализацию бюджетных программ по параграфу 998 запланированы средства в сумме 54 346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</w:rPr>
        <w:t>государственная программа о социальной защите и содействии занятости населения на 2016-2020 годы, подпрограмма 5 «Социальная интеграция инвалидов и пожилых людей» – 4 969 рублей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сударственной программы «Здоровье народа и демографическая безопасность Республики Беларусь» на 2016-2020, подпрограмма «Семья и детство» – 49 377 рублей.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программные расх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11 792 рубля. </w:t>
      </w:r>
    </w:p>
    <w:p>
      <w:pPr>
        <w:pStyle w:val="Newncpi"/>
        <w:spacing w:before="120" w:after="0"/>
        <w:ind w:firstLine="709"/>
        <w:rPr>
          <w:b/>
          <w:b/>
          <w:sz w:val="30"/>
          <w:szCs w:val="30"/>
          <w:highlight w:val="yellow"/>
        </w:rPr>
      </w:pPr>
      <w:r>
        <w:rPr>
          <w:sz w:val="30"/>
          <w:szCs w:val="30"/>
        </w:rPr>
        <w:t xml:space="preserve">Бюджет района на 2019 год утвержден </w:t>
      </w:r>
      <w:r>
        <w:rPr>
          <w:b/>
          <w:sz w:val="30"/>
          <w:szCs w:val="30"/>
        </w:rPr>
        <w:t>с профицитом</w:t>
      </w:r>
      <w:r>
        <w:rPr>
          <w:sz w:val="30"/>
          <w:szCs w:val="30"/>
        </w:rPr>
        <w:t xml:space="preserve"> в сумме 31 440 рублей, который планируется направить на исполнение обязательств райисполкома по обслуживанию долга органов местного управления и самоуправления (исполнение обязательств по погашению облигационных займов).</w:t>
      </w:r>
    </w:p>
    <w:p>
      <w:pPr>
        <w:pStyle w:val="Table10"/>
        <w:ind w:firstLine="709"/>
        <w:jc w:val="both"/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>Кроме того, запланированы платежи райисполкома в качестве гаранта по погашению и обслуживанию кредитов, выданных банками Республики Беларусь, в сумме «минус» 400 0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"/>
        <w:tabs>
          <w:tab w:val="clear" w:pos="708"/>
          <w:tab w:val="left" w:pos="6804" w:leader="none"/>
        </w:tabs>
        <w:spacing w:lineRule="exact" w:line="280"/>
        <w:jc w:val="left"/>
        <w:rPr/>
      </w:pPr>
      <w:r>
        <w:rPr>
          <w:b w:val="false"/>
          <w:spacing w:val="0"/>
          <w:w w:val="100"/>
          <w:sz w:val="30"/>
          <w:szCs w:val="30"/>
        </w:rPr>
        <w:t>Начальник финансового отдела</w:t>
        <w:tab/>
        <w:t>С.Ф.Иль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49725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pacing w:val="-1"/>
      <w:w w:val="93"/>
      <w:sz w:val="36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4:00Z</dcterms:created>
  <dc:creator>User</dc:creator>
  <dc:description/>
  <cp:keywords/>
  <dc:language>en-US</dc:language>
  <cp:lastModifiedBy>Ткачева Светлана</cp:lastModifiedBy>
  <cp:lastPrinted>2018-02-19T14:39:00Z</cp:lastPrinted>
  <dcterms:modified xsi:type="dcterms:W3CDTF">2019-01-29T10:00:00Z</dcterms:modified>
  <cp:revision>63</cp:revision>
  <dc:subject/>
  <dc:title>Контрольные цифры Минфина на 2008 год</dc:title>
</cp:coreProperties>
</file>