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к бюджету Белыничского района на 2020 год</w:t>
      </w:r>
    </w:p>
    <w:p>
      <w:pPr>
        <w:pStyle w:val="Heading"/>
        <w:ind w:firstLine="709"/>
        <w:jc w:val="left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</w:r>
    </w:p>
    <w:p>
      <w:pPr>
        <w:pStyle w:val="Heading"/>
        <w:spacing w:before="0" w:after="120"/>
        <w:ind w:firstLine="709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ДОХОДЫ БЮДЖЕТА</w:t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>Доходы бюджета района на 2020 год определены в сумме 42 565 172 рубля, в том числе:</w:t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>налоговые и неналоговые платежи – 12 075 686 рублей (28,4 процента);</w:t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>безвозмездные поступления – 30 489 486  рублей (71,6 процента), в том числе дотации составили 20 204 312 рублей, или 47,5 процента общего объема доходов бюджета района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ОВЫЕ ДОХОДЫ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и на доходы и прибыль</w:t>
      </w:r>
    </w:p>
    <w:p>
      <w:pPr>
        <w:pStyle w:val="TextBody"/>
        <w:spacing w:before="0" w:after="120"/>
        <w:ind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одоходный налог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ходный налог с физических лиц, уплачиваемый плательщиками с фонда оплаты труда, с учетом норматива отчисления, запланирован в сумме 5 581 665 рубля, при оценке поступлений налога в 2019 году в сумме 4 890 630, рублей. Темп роста прогнозного поступления налога в 2020 году к оценке 2019 года составил 114,1 проце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ходный налог с физических лиц, исчисленный с доходов, полученных от осуществления предпринимательской деятельности, с учетом норматива отчисления, запланирован в сумме 85 466 рублей, или 126,6 процента к ожидаемому исполнению за 2019 год (67 495 рубля)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Налоги на доходы и прибыл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м Могилевского областного Совета депутатов «Об областном бюджете на 2020 год» установлен норматив отчислений налога на прибыль в областной бюджет, за исключением налога на прибыль, зачисляемого в республиканский бюджет в соответствии с подпунктом 1.1 пункта 1 статьи 30 Бюджетного кодекса Республики Беларусь, получаемого на территории Белыничского района, за исключением налога на прибыль, зачисляемого в инновационный фонд, в размере 100 процентов. </w:t>
      </w:r>
    </w:p>
    <w:p>
      <w:pPr>
        <w:pStyle w:val="TextBody"/>
        <w:spacing w:before="120" w:after="12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оги на собственность</w:t>
      </w:r>
    </w:p>
    <w:p>
      <w:pPr>
        <w:pStyle w:val="ConsPlusCell"/>
        <w:ind w:firstLine="709"/>
        <w:jc w:val="both"/>
        <w:rPr/>
      </w:pPr>
      <w:r>
        <w:rPr/>
        <w:t xml:space="preserve">Налоги на собственность на 2020 год определены в сумме 1 408 575 рубля, что составило 85,8 процента к ожидаемой оценке за 2019 год, в том числе налог на недвижимость – 1 043 071 рубля (92,9 процента) и земельный налог – 365 504 рубля (70,4 процента). 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24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и на товары (работы, услуги)</w:t>
      </w:r>
    </w:p>
    <w:p>
      <w:pPr>
        <w:pStyle w:val="Normal"/>
        <w:shd w:fill="FFFFFF" w:val="clear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лог на добавленную стоимост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тчисления от налога на добавленную стоимость</w:t>
      </w:r>
      <w:r>
        <w:rPr>
          <w:sz w:val="30"/>
          <w:szCs w:val="30"/>
        </w:rPr>
        <w:t xml:space="preserve"> в консолидированный бюджет Белыничского района запланированы в сумме 2 495 058 рублей, исходя из установленного норматива отчислений в размере 0,592 процента, и увеличиваются по отношению к ожидаемому исполнению за 2019 год на 7,0 проц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Другие налоги и сборы от выручки от реализации товаров (работ, услуг),</w:t>
      </w:r>
      <w:r>
        <w:rPr>
          <w:sz w:val="30"/>
          <w:szCs w:val="30"/>
        </w:rPr>
        <w:t xml:space="preserve"> уплачиваемые при применении особых режимов налогообложения, определены на 2020 год в сумме 1 060 084 рублей или 101,4 процента от ожидаемого поступления данных платежей в 2019 году (1 045 067 рубля) и включаю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лог при упрощенной системе налогообложения – 620 387 рублей, или 103,5 процента к оценке за 2019 год (599 202 рубля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единый налог с индивидуальных предпринимателей и иных физических лиц – 114 842 рубля, или 100,7 процента к оценке за 2019 год (114 096 рублей);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ый налог для производителей сельскохозяйственной продукции – 324 855 рублей, или 102,4 процента к оценке за 2019 год (317 310 рублей).</w:t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НАЛОГОВЫЕ ДОХОДЫ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30"/>
          <w:szCs w:val="30"/>
        </w:rPr>
        <w:t>Неналоговые доходы бюджета на 2020 год определены в сумме 1 309 784 рубля, что составляет 90,0 процента к уровню 2019 года (1 455 027,31 рубля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 xml:space="preserve">Доходы от размещения денежных средств бюджетов </w:t>
      </w:r>
      <w:r>
        <w:rPr>
          <w:sz w:val="30"/>
          <w:szCs w:val="30"/>
        </w:rPr>
        <w:t>на 2020 год планируются в сумме 26 729 рублей, что составляет 83,7 процента к оценке 2019 года (31 936 рублей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Дивиденды по акциям и доходы от других форм участия в капитале</w:t>
      </w:r>
      <w:r>
        <w:rPr>
          <w:sz w:val="30"/>
          <w:szCs w:val="30"/>
        </w:rPr>
        <w:t xml:space="preserve"> планируются в сумме 65 975 рублей, что составляет 113,5 процента ожидаемого исполнения за 2019 год (58 029 рубле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счет </w:t>
      </w:r>
      <w:r>
        <w:rPr>
          <w:b/>
          <w:i/>
          <w:sz w:val="30"/>
          <w:szCs w:val="30"/>
        </w:rPr>
        <w:t>компенсации затрат консолидированного бюджета района</w:t>
      </w:r>
      <w:r>
        <w:rPr>
          <w:sz w:val="30"/>
          <w:szCs w:val="30"/>
        </w:rPr>
        <w:t xml:space="preserve"> определены поступления в сумме 689 658 рублей, или 104,5 процента к ожидаемому поступлению за 2019 год (659 740 рублей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>Доходы, получаемые от предоставления в аренду земельных участков, иного имущества коммунальной собственности, а также их реализации</w:t>
      </w:r>
      <w:r>
        <w:rPr>
          <w:sz w:val="30"/>
          <w:szCs w:val="30"/>
        </w:rPr>
        <w:t>, запланированы на 2020 год в сумме 86 324 рубля, что составляет 91,4 процента к ожидаемому поступлению за 2019 год (92 288 рублей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Доходы от приватизации (продажи) жилых помещение государственного жилищного фонда</w:t>
      </w:r>
      <w:r>
        <w:rPr>
          <w:sz w:val="30"/>
          <w:szCs w:val="30"/>
        </w:rPr>
        <w:t xml:space="preserve"> на 2020 год запланированы в сумме 165 305 рубля, что составляет 88,3 процента к ожидаемому поступлению за 2019 год  (187 277 рублей).</w:t>
      </w:r>
    </w:p>
    <w:p>
      <w:pPr>
        <w:pStyle w:val="Normal"/>
        <w:spacing w:before="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ВОЗМЕЗДНЫЕ ПОСТУПЛЕНИЯ</w:t>
      </w:r>
    </w:p>
    <w:p>
      <w:pPr>
        <w:pStyle w:val="Normal"/>
        <w:spacing w:lineRule="exact" w:line="341"/>
        <w:ind w:firstLine="706"/>
        <w:jc w:val="both"/>
        <w:rPr/>
      </w:pPr>
      <w:r>
        <w:rPr>
          <w:sz w:val="30"/>
          <w:szCs w:val="30"/>
        </w:rPr>
        <w:t xml:space="preserve">В 2020 году из областного бюджета в консолидированный бюджет района передаются </w:t>
      </w:r>
      <w:r>
        <w:rPr>
          <w:b/>
          <w:sz w:val="30"/>
          <w:szCs w:val="30"/>
        </w:rPr>
        <w:t>межбюджетные трансферты</w:t>
      </w:r>
      <w:r>
        <w:rPr>
          <w:sz w:val="30"/>
          <w:szCs w:val="30"/>
        </w:rPr>
        <w:t xml:space="preserve"> в сумме 30 489 486 рублей, что составляет 71,6 процента от объема всех доходов, в том числе: </w:t>
      </w:r>
    </w:p>
    <w:p>
      <w:pPr>
        <w:pStyle w:val="Style19"/>
        <w:widowControl w:val="false"/>
        <w:ind w:left="706" w:hanging="0"/>
        <w:jc w:val="both"/>
        <w:rPr/>
      </w:pPr>
      <w:r>
        <w:rPr>
          <w:sz w:val="30"/>
          <w:szCs w:val="30"/>
        </w:rPr>
        <w:t>1. дотации – 20 204 312 рублей;</w:t>
      </w:r>
    </w:p>
    <w:p>
      <w:pPr>
        <w:pStyle w:val="Style19"/>
        <w:widowControl w:val="false"/>
        <w:ind w:left="706" w:hanging="0"/>
        <w:jc w:val="both"/>
        <w:rPr>
          <w:sz w:val="30"/>
          <w:szCs w:val="30"/>
        </w:rPr>
      </w:pPr>
      <w:r>
        <w:rPr>
          <w:sz w:val="30"/>
          <w:szCs w:val="30"/>
        </w:rPr>
        <w:t>2. субвенции на финансирование расходов:</w:t>
      </w:r>
    </w:p>
    <w:p>
      <w:pPr>
        <w:pStyle w:val="Underpoint"/>
        <w:ind w:firstLine="706"/>
        <w:rPr/>
      </w:pPr>
      <w:r>
        <w:rPr>
          <w:sz w:val="30"/>
          <w:szCs w:val="30"/>
        </w:rPr>
        <w:t>2.1. в рамках реализации мероприятий Государственной программы по преодолению последствий катастрофы на Чернобыльской АЭС на 2011–2015 годы и на период до 2020 года по предоставлению льгот гражданам, пострадавшим от катастрофы на Чернобыльской АЭС, включая выплату компенсаций и обеспечение бесплатным питанием учащихся на территории радиоактивного загрязнения, в соответствии с Законом Республики Беларусь от 6 января 2009 года «О социальной защите граждан, пострадавших от катастрофы на Чернобыльской АЭС, других радиационных аварий» 64 694 рублей;</w:t>
      </w:r>
    </w:p>
    <w:p>
      <w:pPr>
        <w:pStyle w:val="Normal"/>
        <w:widowControl w:val="false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2.2. по индексированным жилищным квотам (именным приватизационным чекам «Жилье») – 20 000 рублей;</w:t>
      </w:r>
    </w:p>
    <w:p>
      <w:pPr>
        <w:pStyle w:val="Normal"/>
        <w:widowControl w:val="false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2.3. из республиканского дорожного фонда – 1 300 000 рубле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3. иные межбюджетные трансферты – 8 900 480 рублей, из них расходы по организации и проведению Дня белорусской письменности в 2020 году в г. Белыничи – 8 775 393 рубля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before="0" w:after="120"/>
        <w:ind w:firstLine="709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РАСХОДЫ БЮДЖЕТ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юджет района по расходам на 2020 год определен в сумме       42 565 172 рубля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Раздел 01 «Общегосударственная деятельность»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1 «Государственные органы общего назначения»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Вид 04 «Органы местного управления и самоуправления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рганы местного управления и самоуправления  предусмотрено 2 730 297 рублей, что составляет 6,4 процента в общем объеме расходов бюджета.</w:t>
      </w:r>
    </w:p>
    <w:p>
      <w:pPr>
        <w:pStyle w:val="TextBody"/>
        <w:ind w:firstLine="709"/>
        <w:rPr/>
      </w:pPr>
      <w:r>
        <w:rPr>
          <w:sz w:val="30"/>
          <w:szCs w:val="30"/>
        </w:rPr>
        <w:t>На выплату заработной платы с начислениями запланировано 1 811 442  рубля, или 66,3 процента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7 «Государственные архивы»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 xml:space="preserve">Государственная программа </w:t>
      </w:r>
      <w:r>
        <w:rPr>
          <w:i/>
          <w:sz w:val="26"/>
          <w:szCs w:val="26"/>
        </w:rPr>
        <w:t>«Культура Беларуси» на 2016-2020 годы»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3 «Архивы Беларуси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финансирование районного архива предусматривается 15 686 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одраздел 09 «Резервные фонды»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42 Бюджетного кодекса Республики Беларусь в бюджете района образованы резервные фон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нд финансирования расходов, связанных со стихийными бедствиями, авариями и катастрофам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1 472 рубля</w:t>
      </w:r>
      <w:r>
        <w:rPr>
          <w:b/>
          <w:i/>
          <w:sz w:val="30"/>
          <w:szCs w:val="30"/>
        </w:rPr>
        <w:t xml:space="preserve"> (вид 03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ервные фонды местных исполнительных и распорядительных органов – 51 606 рубля </w:t>
      </w:r>
      <w:r>
        <w:rPr>
          <w:b/>
          <w:i/>
          <w:sz w:val="30"/>
          <w:szCs w:val="30"/>
        </w:rPr>
        <w:t>(вид 04 параграф 500</w:t>
      </w:r>
      <w:r>
        <w:rPr>
          <w:b/>
          <w:sz w:val="30"/>
          <w:szCs w:val="30"/>
        </w:rPr>
        <w:t>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10 «Другая общегосударственная деятельность»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3 «Иные 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иных общегосударственных вопросов в бюджете района предусмотрено 145 717 рублей, из них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змещение расходов по оплате услуг адвокатов в соответствии с законодательством – 5 695 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материально-техническое обеспечение общественных пунктов – 1 630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снос ветхих и пустующих домов с хозяйственными и иными постройками, признанных бесхозяйными в сельской местности – 20 471 рубль;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30"/>
          <w:szCs w:val="30"/>
        </w:rPr>
        <w:t>иные общегосударственные расходы – 50 573 рубля, из них взносы в Могилевскую областную ассоциацию местных Советов депутатов 5 373 рубля.</w:t>
      </w:r>
    </w:p>
    <w:p>
      <w:pPr>
        <w:pStyle w:val="Normal"/>
        <w:suppressAutoHyphens w:val="true"/>
        <w:spacing w:before="120" w:after="0"/>
        <w:ind w:right="-6"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11 «Межбюджетные трансферты»</w:t>
      </w:r>
    </w:p>
    <w:p>
      <w:pPr>
        <w:pStyle w:val="Normal"/>
        <w:suppressAutoHyphens w:val="true"/>
        <w:spacing w:before="120" w:after="0"/>
        <w:ind w:right="-6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1 «Трансферты бюджетам других уровней»</w:t>
      </w:r>
    </w:p>
    <w:p>
      <w:pPr>
        <w:pStyle w:val="Normal"/>
        <w:suppressAutoHyphens w:val="true"/>
        <w:ind w:right="-6"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Трансферты вышестоящему бюджету предусмотрены в сумме        178 733  рубля (</w:t>
      </w:r>
      <w:r>
        <w:rPr>
          <w:i/>
          <w:sz w:val="30"/>
          <w:szCs w:val="30"/>
        </w:rPr>
        <w:t>в областной бюджет по ст.</w:t>
      </w:r>
      <w:r>
        <w:rPr>
          <w:i/>
          <w:sz w:val="30"/>
          <w:szCs w:val="30"/>
          <w:lang w:val="en-US"/>
        </w:rPr>
        <w:t> </w:t>
      </w:r>
      <w:r>
        <w:rPr>
          <w:i/>
          <w:sz w:val="30"/>
          <w:szCs w:val="30"/>
        </w:rPr>
        <w:t>70.4.21 на строительство инженерно-транспортной инфраструктуры в районах жилой застройки 13 428 рублей, жилищное строительство 165 305 рублей)</w:t>
      </w:r>
      <w:r>
        <w:rPr>
          <w:sz w:val="30"/>
          <w:szCs w:val="30"/>
        </w:rPr>
        <w:t>.</w:t>
      </w:r>
    </w:p>
    <w:p>
      <w:pPr>
        <w:pStyle w:val="Normal"/>
        <w:spacing w:before="24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2 «Национальная оборона»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2 «Обеспечение мобилизационной подготовки и мобилизации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асходы по национальной обороне предусмотрено 8 556 рублей.</w:t>
      </w:r>
    </w:p>
    <w:p>
      <w:pPr>
        <w:pStyle w:val="Normal"/>
        <w:spacing w:before="24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04 «Национальная экономика»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2 «Сельское хозяйство, рыбохозяйственная деятельность»</w:t>
      </w:r>
    </w:p>
    <w:p>
      <w:pPr>
        <w:pStyle w:val="Style15"/>
        <w:ind w:left="0" w:righ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развития аграрного бизнеса в Республике Беларусь на 2016-2020 годы</w:t>
      </w:r>
    </w:p>
    <w:p>
      <w:pPr>
        <w:pStyle w:val="Style15"/>
        <w:ind w:left="0" w:right="0" w:firstLine="709"/>
        <w:jc w:val="both"/>
        <w:rPr/>
      </w:pPr>
      <w:r>
        <w:rPr>
          <w:sz w:val="30"/>
          <w:szCs w:val="30"/>
        </w:rPr>
        <w:t>На расходы по финансированию сельского хозяйства предусмотрено 491 487  рублей.</w:t>
      </w:r>
    </w:p>
    <w:p>
      <w:pPr>
        <w:pStyle w:val="Style15"/>
        <w:spacing w:before="240" w:after="0"/>
        <w:ind w:left="0" w:righ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1 «Сельскохозяйственные организации, финансируемые из бюджет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юджете района по данному виду запланированы расходы в сумме 475 002 рубля на содержание организаций районной ветеринарной  станции.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2 «Развитие сельскохозяйственного производства, рыбоводства и переработки сельскохозяйственной продукции»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Другие расходы, связанные с развитием сельскохозяйственного производства, рыбоводства и переработки сельскохозяйственной продукции</w:t>
      </w:r>
      <w:r>
        <w:rPr>
          <w:bCs/>
          <w:iCs/>
          <w:sz w:val="30"/>
          <w:szCs w:val="30"/>
        </w:rPr>
        <w:t xml:space="preserve"> – 14 985  рублей (параграф 76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30"/>
          <w:szCs w:val="30"/>
        </w:rPr>
        <w:t xml:space="preserve">Вид 05 «Прочие вопросы в области сельского хозяйства» 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 компенсацию части процентов по кредитам, выданным банками организациям агропромышленного комплекса, запланировано 1500  рублей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5 «Транспорт»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1 «Автомобильный транспорт»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Государственная программа развития транспортного комплекса Республики Беларусь на 2016–2020 годы, подпрограмма 2 «Развитие автомобильного, городского</w:t>
      </w:r>
      <w:r>
        <w:rPr>
          <w:sz w:val="26"/>
          <w:szCs w:val="26"/>
        </w:rPr>
        <w:t xml:space="preserve"> </w:t>
      </w:r>
      <w:r>
        <w:rPr>
          <w:i/>
          <w:sz w:val="30"/>
          <w:szCs w:val="30"/>
        </w:rPr>
        <w:t>электрического транспорта и метрополитена Республики Беларусь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юджетные назначения в 2020 году в целом составят 287 575 рублей, и включают расходы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бсидирование транспортных услуг, оказываемых населению, – 282 034 рубля (городских автобусных перевозок – 23 408 рублей, пригородных перевозок – 258 626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латы социального характера, а также уплату налогов и сборов, не относимых на себестоимость продукции (работ, услуг) – 5 541 рубль.</w:t>
      </w:r>
    </w:p>
    <w:p>
      <w:pPr>
        <w:pStyle w:val="Normal"/>
        <w:spacing w:before="240" w:after="0"/>
        <w:ind w:left="-11" w:firstLine="709"/>
        <w:jc w:val="both"/>
        <w:rPr/>
      </w:pPr>
      <w:r>
        <w:rPr>
          <w:b/>
          <w:i/>
          <w:sz w:val="30"/>
          <w:szCs w:val="30"/>
          <w:u w:val="single"/>
        </w:rPr>
        <w:t>Подраздел 08 «Топливо и энергетика»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грамма 999 «Непрограммные расходы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сидии организациям, реализующим твердое топливо, топливные брикеты и дрова населению по фиксированным розничным ценам, запланированы в сумме 348 613 рублей.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10 «Другая деятельность в области национальной экономики»</w:t>
      </w:r>
    </w:p>
    <w:p>
      <w:pPr>
        <w:pStyle w:val="Normal"/>
        <w:spacing w:before="120" w:after="0"/>
        <w:ind w:firstLine="709"/>
        <w:jc w:val="both"/>
        <w:rPr>
          <w:color w:val="FF0000"/>
          <w:sz w:val="30"/>
          <w:szCs w:val="30"/>
        </w:rPr>
      </w:pPr>
      <w:r>
        <w:rPr>
          <w:b/>
          <w:i/>
          <w:sz w:val="30"/>
          <w:szCs w:val="30"/>
        </w:rPr>
        <w:t>Вид 02 «Имущественные отношения, картография и геодезия»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а организацию (подготовку) и проведение аукционов (конкурсов) по продаже объектов недвижимого имуществ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планировано 3 070 рублей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ид 05 «Прочие отрасли национальной экономики»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«Комфортное жилье и благоприятная среда» на 2016–2020 годы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дпрограмма 8 «Качество и доступность бытовых услуг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усмотрены субсидии на расходы по организации и проведению Дня белорусской письменности в 2020 году в г. Белыничи – 75 000 рубле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Раздел 05 «Охрана окружающей среды»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2 «Охрана природной среды»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Государственная программа «Охрана окружающей среды и устойчивое использование природных ресурсов» на 2016–2020 годы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 реализацию Государственной программы запланированы расходы в сумме 49 091 рубль</w:t>
      </w:r>
      <w:r>
        <w:rPr>
          <w:color w:val="000000"/>
          <w:sz w:val="30"/>
          <w:szCs w:val="30"/>
        </w:rPr>
        <w:t>, в том числе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распространения и численности диких животных (уничтожение дикого кабана) – 2 625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готовление и установку на территории заказников и памятников природы информационных и информационно-указательных знаков, рекламно-информационных щитов – 6 000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зеленение территории г. Белыничи – 18 466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гулирование распространения и численности дикорастущих растений (Борщевик Сосновского) – 7 000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готовление проекта водоохранных зон и прибрежных полос – 15 000 рублей.</w:t>
      </w:r>
    </w:p>
    <w:p>
      <w:pPr>
        <w:pStyle w:val="Normal"/>
        <w:spacing w:before="240" w:after="0"/>
        <w:ind w:firstLine="709"/>
        <w:jc w:val="both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Раздел 06 «Жилищно-коммунальные услуги и жилищное строительство»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widowControl w:val="false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бюджете района расходы </w:t>
      </w:r>
      <w:r>
        <w:rPr>
          <w:bCs/>
          <w:sz w:val="30"/>
          <w:szCs w:val="30"/>
        </w:rPr>
        <w:t>по разделу «Жилищно-коммунальные услуги и жилищное строительство»</w:t>
      </w:r>
      <w:r>
        <w:rPr>
          <w:sz w:val="30"/>
          <w:szCs w:val="30"/>
        </w:rPr>
        <w:t xml:space="preserve"> утверждены в сумме 11 135 921 рубль, в том числе непрограммные расходы составили 1 882 355 рублей, из которых субвенции из республиканского дорожного фонда – 1 300 000 рублей, субсидии на финансирование части расходов по оказанию услуг бань общего пользования и душевых – 82 355 рублей.</w:t>
      </w:r>
    </w:p>
    <w:p>
      <w:pPr>
        <w:pStyle w:val="Normal"/>
        <w:widowControl w:val="false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«Строительство жилья» на 2016–2020 годы, по данному разделу на реализацию программы предусмотрено 3 300 000 рубля</w:t>
      </w:r>
    </w:p>
    <w:p>
      <w:pPr>
        <w:pStyle w:val="Normal"/>
        <w:widowControl w:val="false"/>
        <w:ind w:firstLine="706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дпрограмма 1 «Строительство жилых домов»</w:t>
      </w:r>
    </w:p>
    <w:p>
      <w:pPr>
        <w:pStyle w:val="Table10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жилищное строительство планируются в сумме                3 300 000 рублей, из них на финансирование расходов по строительству жилых помещений коммерческого пользования – 3 300 000 рублей</w:t>
      </w:r>
    </w:p>
    <w:p>
      <w:pPr>
        <w:pStyle w:val="Normal"/>
        <w:widowControl w:val="false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«Комфортное жилье и благоприятная среда» на 2016–2020 годы, по данному разделу на реализацию программы предусмотрено 5 928 566 рубля (из них 61 000 рублей направлено на расходы сельских бюджетов), в том числе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>подпрограмма 1 «Обеспечение качества и доступности услуг» – 4 365 173 рубля, в том числе: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2 «Жилищно-коммунальное хозяйство» – 1 983 872 рубля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озмещение части затрат от оказания ЖКУ населению по субсидируемым государством тарифам по обслуживаемому организациями ЖКХ жилищному фонду – 1 857 055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домственному жилищному фонду – 117 920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мпенсацию потерь доходов от оказания услуг льготной категории граждан – 8 897 рублей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одраздел 03 «Благоустройство населенных пунктов» – 2 366 237 рублей (в том числе на расходы сельсоветов – 61 000 рублей)</w:t>
      </w:r>
      <w:r>
        <w:rPr>
          <w:b/>
          <w:i/>
          <w:sz w:val="30"/>
          <w:szCs w:val="30"/>
        </w:rPr>
        <w:t xml:space="preserve">, </w:t>
      </w:r>
      <w:r>
        <w:rPr>
          <w:sz w:val="30"/>
          <w:szCs w:val="30"/>
        </w:rPr>
        <w:t>в том числе на расходы по организации и проведению Дня белорусской письменности в 2020 году в г. Белыничи запланировано 2 100 000 рублей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одраздел 05 «Прочие вопросы в области жилищно-коммунальных услуг» – 15 064 рубля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организаций ЖКХ, связанные с регистрацией граждан по месту жительства и месту пребывания – 7 462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расходов организаций, осуществляющих начисление платы за ЖКУ и платы за пользование жилым помещением, связанных с выполнением функций по предоставлению безналичных жилищных субсидий – 7 602 рубля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дпрограмма 2 «Модернизация и повышение эффективности теплоснабжения» – 351 447 рублей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5 «Прочие вопросы в области жилищно-коммунальных услуг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апитальный ремонт, модернизацию тепловых сетей и центральных тепловых пунктов в рамках организации и проведения Дня белорусской письменности планируется направить 351 447 рублей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>подпрограмма 3 «Ремонт жилищного фонда» – 1 211 946 рублей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2 «Жилищно-коммунальное хозяйство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рганизации и проведения Дня белорусской письменности на капитальный ремонт жилищного фонда планируется направить 1 168 320  рублей, текущий ремонт жилищного фонда – 43 626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мальный норматив бюджетной обеспеченности расходов на проведение капитального ремонта, реконструкции, модернизации объектов жилищно-коммунального хозяйства, включая перевод котельных на местные виды топлива, по Белыничскому району на 2020 год установлен в размере 1 519 767 рубл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на 2015–2020 годы по увековечению погибших при защите Отечества и сохранению памяти о жертвах войн, по данному разделу на реализацию программы предусмотрено 25 000 рублей (из них 6 000 рублей направлено на расходы сельских бюджетов).</w:t>
      </w:r>
    </w:p>
    <w:p>
      <w:pPr>
        <w:pStyle w:val="Normal"/>
        <w:spacing w:before="24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07 «Здравоохранение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отрасли «Здравоохранение» запланированы в сумме  7 495 008 рублей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ализацию </w:t>
      </w:r>
      <w:r>
        <w:rPr>
          <w:b/>
          <w:i/>
          <w:sz w:val="30"/>
          <w:szCs w:val="30"/>
        </w:rPr>
        <w:t xml:space="preserve">государственной программы по преодолению последствий катастрофы на Чернобыльской АЭС на 2011-2015 годы и на период до 2020 года </w:t>
      </w:r>
      <w:r>
        <w:rPr>
          <w:sz w:val="30"/>
          <w:szCs w:val="30"/>
        </w:rPr>
        <w:t>предусмотрено 17 030 рублей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ализацию </w:t>
      </w:r>
      <w:r>
        <w:rPr>
          <w:b/>
          <w:i/>
          <w:sz w:val="30"/>
          <w:szCs w:val="30"/>
        </w:rPr>
        <w:t>государственной программы «Здоровье народа и демографическая безопасность Республики Беларусь» на 2016-2020 годы</w:t>
      </w:r>
      <w:r>
        <w:rPr>
          <w:sz w:val="30"/>
          <w:szCs w:val="30"/>
        </w:rPr>
        <w:t xml:space="preserve"> предусмотрено 7 477 978 рублей, в том числе: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1 «Семья и детство» - 36 629 рублей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4 «Туберкулез» – 4 255 рублей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5»Профилактика ВИЧ-инфекции» – 100 рублей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7»Обеспечение функционирования системы здравоохранения Республики Беларусь» – 7 436 994 рубля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инимальный норматив бюджетной обеспеченности расходов на здравоохранение на одного жителя района установлен в размере 415,37 рубл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от внебюджетной деятельности учреждений здравоохранения в 2020 году планируются в сумме 355 672 рубля.</w:t>
      </w:r>
    </w:p>
    <w:p>
      <w:pPr>
        <w:pStyle w:val="Footer"/>
        <w:spacing w:before="24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08 «Физическая культура, спорт, культура и средства массовой информации»</w:t>
      </w:r>
    </w:p>
    <w:p>
      <w:pPr>
        <w:pStyle w:val="Footer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развития физической культуры и спорта в Республике Беларусь на 2016-2020 годы</w:t>
      </w:r>
      <w:r>
        <w:rPr>
          <w:i/>
          <w:sz w:val="30"/>
          <w:szCs w:val="30"/>
        </w:rPr>
        <w:t xml:space="preserve">, </w:t>
      </w:r>
    </w:p>
    <w:p>
      <w:pPr>
        <w:pStyle w:val="Footer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2 «Подготовка спортивного резерва, физкультурно-оздоровительная, спортивно-массовая работа»</w:t>
      </w:r>
    </w:p>
    <w:p>
      <w:pPr>
        <w:pStyle w:val="Footer"/>
        <w:spacing w:before="12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1 «Физическая культура и спорт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отрасли запланированы в сумме 864 202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реждениями физической культуры в 2020 году планируется получить доходов от внебюджетной деятельности в сумме 86 875 рублей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120" w:after="0"/>
        <w:ind w:left="0"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2 «Культур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нансирование отрасли запланированы в 2 180 772 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убл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120" w:after="0"/>
        <w:ind w:left="0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Государственная программа «Культура Беларуси» на 2016-2020 годы» – </w:t>
      </w:r>
      <w:r>
        <w:rPr>
          <w:i/>
          <w:sz w:val="30"/>
          <w:szCs w:val="30"/>
        </w:rPr>
        <w:t>1 978 204 рубля, в том числе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1 «Наследие» – 538 890 рублей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2 «Искусство и творчество» – 1 439 314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>Непрограммные расходы  –  202 568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Учреждениями культуры в 2020 году планируется получить доходов от внебюджетной деятельности в сумме 109 109 рублей.</w:t>
      </w:r>
    </w:p>
    <w:p>
      <w:pPr>
        <w:pStyle w:val="TextBody"/>
        <w:spacing w:before="240" w:after="0"/>
        <w:ind w:firstLine="709"/>
        <w:rPr/>
      </w:pPr>
      <w:r>
        <w:rPr>
          <w:b/>
          <w:sz w:val="30"/>
          <w:szCs w:val="30"/>
          <w:u w:val="single"/>
        </w:rPr>
        <w:t>Раздел 09 «Образование</w:t>
      </w:r>
      <w:r>
        <w:rPr>
          <w:sz w:val="30"/>
          <w:szCs w:val="30"/>
          <w:u w:val="single"/>
        </w:rPr>
        <w:t>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по отрасли «Образование» запланированы в сумме       14 716 567 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реализацию </w:t>
      </w:r>
      <w:r>
        <w:rPr>
          <w:b/>
          <w:i/>
          <w:sz w:val="30"/>
          <w:szCs w:val="30"/>
        </w:rPr>
        <w:t xml:space="preserve">государственной программы образование и молодежная политика на 2016-2020 годы </w:t>
      </w:r>
      <w:r>
        <w:rPr>
          <w:sz w:val="30"/>
          <w:szCs w:val="30"/>
        </w:rPr>
        <w:t>предусмотрено 14 716 567 рублей, в том числе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дпрограмма 1 «Развитие системы дошкольного образования» – 3 180 679 рублей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дпрограмма 2 «Развитие системы общего среднего образования» – 8 933 581рубль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дпрограмма 3 «Развитие системы специального образования» – 214 842 рубля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дпрограмма 8 «Развитие системы дополнительного образования детей и молодежи» – 1 303 388 рублей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дпрограмма 9 «Обеспечение функционирования системы образования Республики Беларусь» – 1 084 077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мальный норматив бюджетной обеспеченности расходов на образование установлен в размере 14 716 56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ублей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Учреждениями образования в 2020 году планируется получить доходов от внебюджетной деятельности в сумме 164 478 рублей.</w:t>
      </w:r>
    </w:p>
    <w:p>
      <w:pPr>
        <w:pStyle w:val="Footer"/>
        <w:spacing w:before="24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10 «Социальная политика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юджете района расходы на осуществление социальной политики утверждены в сумме 1 858 833  рубл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1 «Социальная защит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Общая сумма расходов по подразделу определена в размере         1 346 559  рублей, в том числе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>Глава 7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«Образование и молодежная политика» на 2016-2020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Подпрограмма 09 «Обеспечение функционирования системы образования Республики Беларусь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одержание приемных семей, а также денежные выплаты для воспитания детей в опекунских семьях и в семьях, усыновивших (удочеривших) детей предусмотрено 350 447  рубл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лава 11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о социальной защите и содействии занятости населения на 2016-2020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дпрограмма 5 «Социальная интеграция инвалидов и пожилых людей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учреждения «Белыничский районный центр социального обслуживания населения» предусматривается                       996 11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ублей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Подраздел 04 «Молодежная политика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еализацию молодежной политики предусмотрено 2 883 рубля, из которых г</w:t>
      </w:r>
      <w:r>
        <w:rPr>
          <w:b/>
          <w:i/>
          <w:sz w:val="30"/>
          <w:szCs w:val="30"/>
        </w:rPr>
        <w:t>осударственная программа «Образование и молодежная политика» на 2016-2020 годы, подпрограмма 11 «Молодежная политика» 1 662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Непрограммные расходы – 1 221 рубл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одраздел 06 «Помощь в обеспечении жильем»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>Государственная программа «Строительство жилья» на 2016-2020 годы, подпрограмма 1 «Строительство жилых домов»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ходы на предоставление гражданам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, запланированы в размере 27 200 рублей.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в соответствии с законодательными актами, направляется 10 000 рубля.</w:t>
      </w:r>
    </w:p>
    <w:p>
      <w:pPr>
        <w:pStyle w:val="Newncpi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программные расход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расходов по проиндексированным жилищным квотам (именным приватизационным чекам «Жилье») предусмотрено 20 000 рублей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Подраздел 08 «Другие вопросы в области социальной политики»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ой программы по преодолению последствий катастрофы на Чернобыльской АЭС на 2011-2015 годы и на период до 2020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расходы на предоставление льгот и выплату компенсаций населению, пострадавшему от катастрофы на Чернобыльской АЭС, запланированы средства в сумме 64 694 рубля, в том числе на организацию бесплатного питание учащихся на территории радиоактивного загрязнения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64 694 рубл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о социальной защите и содействии занятости населения на 2016-2020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одпрограмма 5 «Социальная интеграция инвалидов и пожилых людей»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 оказание государственной адресной социальной помощи направляется 231 138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бесплатное обеспечение продуктами питания детей первых двух лет жизни определены в сумме 47 284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по финансированию государственного социального заказа запланированы в сумме 15 732 руб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финансирование мероприятий, проводимых общественными объединениями ветеранов в соответствии с их уставной деятельностью, а также на материальное поощрение руководителей этих объединений предусмотрено 13 186 рублей.</w:t>
      </w:r>
    </w:p>
    <w:p>
      <w:pPr>
        <w:pStyle w:val="Normal"/>
        <w:spacing w:before="6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>Государственная программа «Комфортное жилье и благоприятная среда» на 2016-2020 годы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>Подпрограмма 1 «Обеспечение качества и доступности услуг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редоставление гражданам безналичных жилищных субсидий предусмотрено 6 466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реализацию бюджетных программ по параграфу 998 запланированы средства в сумме 54 346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30"/>
          <w:szCs w:val="30"/>
        </w:rPr>
        <w:t>государственная программа о социальной защите и содействии занятости населения на 2016-2020 годы, подпрограмма 5 «Социальная интеграция инвалидов и пожилых людей» 5 110 рублей;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осударственной программы «Здоровье народа и демографическая безопасность Республики Беларусь» на 2016-2020, подпрограмма «Семья и детство» – 47 152 рубля.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программные расход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ыплату пособия (материальной помощи) на погребение и возмещение специализированной организации расходов по погребению отдельных категорий граждан за счет средств местных бюджетов в соответствии с Законом Республики Беларусь «О погребении и похоронном деле» запланировано 10 977 рублей. </w:t>
      </w:r>
    </w:p>
    <w:p>
      <w:pPr>
        <w:pStyle w:val="Newncpi"/>
        <w:spacing w:before="120" w:after="0"/>
        <w:ind w:firstLine="709"/>
        <w:rPr/>
      </w:pPr>
      <w:r>
        <w:rPr>
          <w:sz w:val="30"/>
          <w:szCs w:val="30"/>
        </w:rPr>
        <w:t xml:space="preserve">Бюджет района на 2020 год утвержден </w:t>
      </w:r>
      <w:r>
        <w:rPr>
          <w:b/>
          <w:sz w:val="30"/>
          <w:szCs w:val="30"/>
        </w:rPr>
        <w:t xml:space="preserve">с </w:t>
      </w:r>
      <w:r>
        <w:rPr>
          <w:sz w:val="30"/>
          <w:szCs w:val="30"/>
        </w:rPr>
        <w:t>дефицитом в сумме ноль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49725</wp:posOffset>
              </wp:positionH>
              <wp:positionV relativeFrom="paragraph">
                <wp:posOffset>457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.6pt;mso-position-vertical-relative:text;margin-left:32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Datepr">
    <w:name w:val="datepr"/>
    <w:qFormat/>
    <w:rPr>
      <w:rFonts w:ascii="Verdana" w:hAnsi="Verdana" w:cs="Verdana"/>
      <w:sz w:val="18"/>
      <w:szCs w:val="18"/>
    </w:rPr>
  </w:style>
  <w:style w:type="character" w:styleId="Number">
    <w:name w:val="number"/>
    <w:qFormat/>
    <w:rPr>
      <w:rFonts w:ascii="Verdana" w:hAnsi="Verdana" w:cs="Verdana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pacing w:val="-1"/>
      <w:w w:val="93"/>
      <w:sz w:val="36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4:00Z</dcterms:created>
  <dc:creator>User</dc:creator>
  <dc:description/>
  <cp:keywords/>
  <dc:language>en-US</dc:language>
  <cp:lastModifiedBy>Ткачёва Светлана Петровна</cp:lastModifiedBy>
  <cp:lastPrinted>2018-02-19T14:39:00Z</cp:lastPrinted>
  <dcterms:modified xsi:type="dcterms:W3CDTF">2020-04-17T09:42:00Z</dcterms:modified>
  <cp:revision>68</cp:revision>
  <dc:subject/>
  <dc:title>Контрольные цифры Минфина на 2008 год</dc:title>
</cp:coreProperties>
</file>