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УТВЕРЖДАЮ</w:t>
      </w:r>
    </w:p>
    <w:p>
      <w:pPr>
        <w:pStyle w:val="Normal"/>
        <w:tabs>
          <w:tab w:val="clear" w:pos="708"/>
          <w:tab w:val="left" w:pos="5683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Председатель Белыничского</w:t>
      </w:r>
    </w:p>
    <w:p>
      <w:pPr>
        <w:pStyle w:val="Normal"/>
        <w:tabs>
          <w:tab w:val="clear" w:pos="708"/>
          <w:tab w:val="left" w:pos="5683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райисполкома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   О.В.Пристромская</w:t>
      </w:r>
    </w:p>
    <w:p>
      <w:pPr>
        <w:pStyle w:val="Normal"/>
        <w:tabs>
          <w:tab w:val="clear" w:pos="708"/>
          <w:tab w:val="left" w:pos="5747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График проведени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«прямых телефонных линий» руководством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елыничского райисполкома с населением по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субботам в ноябре 2024 года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И.О., 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проведени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ПРИСТРОМСКАЯ Ольга Васильевна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ервый заместитель председателя – начальник управления по сельскому хозяйству и продовольствию райисполк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0.11.202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ИКИРИС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льга Александровна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райисполк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11.202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ТАПЧИ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ветлана Владимировна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райисполк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11.202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МОНОВА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Наталья Леонидовна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правляющий делами райисполк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2.11.202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УКАЛ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ксим Васильевич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райисполк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11.2024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Прямая телефонная линия» проводится с 9-00 до 12-00 по телефону 79-207. В случае возникновения служебной необходимости в график могут вноситься изменения.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Начальник отдела по работе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 обращениями граждан и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юридических лиц райисполкома</w:t>
        <w:tab/>
        <w:tab/>
        <w:tab/>
        <w:tab/>
        <w:tab/>
        <w:t>Т.В.Мякшина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35:00Z</dcterms:created>
  <dc:creator>Simonova_NL</dc:creator>
  <dc:description/>
  <dc:language>en-US</dc:language>
  <cp:lastModifiedBy>simonova_nl</cp:lastModifiedBy>
  <cp:lastPrinted>2024-09-27T16:25:00Z</cp:lastPrinted>
  <dcterms:modified xsi:type="dcterms:W3CDTF">2024-10-30T05:35:00Z</dcterms:modified>
  <cp:revision>2</cp:revision>
  <dc:subject/>
  <dc:title/>
</cp:coreProperties>
</file>