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 о необходимости изменения границы аг.Искра Ланьковского сельсовета Белыничского района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жители Белыничского района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 года «Об административно-территориальном устройстве Республики Беларусь» и Положения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Ланьковский сельский исполнительный комитет сообщает о необходимости изменения границы аг.Искра Ланьковского сельсовета Белыничского района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енение границы агрогородка Искра Ланьковского сельсовета Белыничского района вызван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ю </w:t>
      </w:r>
      <w:r>
        <w:rPr>
          <w:rFonts w:cs="Times New Roman" w:ascii="Times New Roman" w:hAnsi="Times New Roman"/>
          <w:sz w:val="30"/>
          <w:szCs w:val="30"/>
        </w:rPr>
        <w:t>приведения зарегистрированной границы населенного пункта в соответствие с фактически сложившейся границ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е границы агрогородка Искра не повлечет за собой каких-либо изменений в отношении земельных участк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графическим материалом можно ознакомиться в отделе землеустройства Белыничского райисполкома по адресу: Могилевская область, г.Белыничи, ул.Советская, 29, каб.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7 Закона Республики Беларусь от 5 мая 1998 года «Об административно-территориальном устройстве Республики Беларусь» граждане вправе высказывать мнения по вопросам административно-территориального устройства, вносить предложения об установлении и изменении границ административно-территориальных и территориальных един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нения граждан в письменной форме принимаются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опубликования данного извещения в средствах массовой информации и его размещения в глобальной сети Интерн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sz w:val="30"/>
          <w:szCs w:val="30"/>
        </w:rPr>
        <w:t>213061,</w:t>
      </w:r>
      <w:r>
        <w:rPr>
          <w:rFonts w:cs="Times New Roman" w:ascii="Times New Roman" w:hAnsi="Times New Roman"/>
          <w:bCs/>
          <w:sz w:val="30"/>
          <w:szCs w:val="30"/>
        </w:rPr>
        <w:t xml:space="preserve"> Могилёвская область, Белыничский район, </w:t>
      </w:r>
      <w:r>
        <w:rPr>
          <w:rFonts w:cs="Times New Roman" w:ascii="Times New Roman" w:hAnsi="Times New Roman"/>
          <w:sz w:val="30"/>
          <w:szCs w:val="30"/>
        </w:rPr>
        <w:t>аг.Ланьково, ул.Юбилейная, д.9В</w:t>
      </w:r>
      <w:r>
        <w:rPr>
          <w:rFonts w:cs="Times New Roman" w:ascii="Times New Roman" w:hAnsi="Times New Roman"/>
          <w:bCs/>
          <w:sz w:val="30"/>
          <w:szCs w:val="30"/>
        </w:rPr>
        <w:t xml:space="preserve">, с пометкой «Изучение мнения граждан», а также по электронному адресу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lansovet</w:t>
      </w:r>
      <w:r>
        <w:rPr>
          <w:rFonts w:cs="Times New Roman" w:ascii="Times New Roman" w:hAnsi="Times New Roman"/>
          <w:bCs/>
          <w:sz w:val="30"/>
          <w:szCs w:val="30"/>
        </w:rPr>
        <w:t>@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elynichi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00Z</dcterms:created>
  <dc:creator>Bel</dc:creator>
  <dc:description/>
  <cp:keywords/>
  <dc:language>en-US</dc:language>
  <cp:lastModifiedBy>Химордина Надежда Владимировна</cp:lastModifiedBy>
  <cp:lastPrinted>2024-09-11T11:50:00Z</cp:lastPrinted>
  <dcterms:modified xsi:type="dcterms:W3CDTF">2024-09-11T08:50:00Z</dcterms:modified>
  <cp:revision>4</cp:revision>
  <dc:subject/>
  <dc:title/>
</cp:coreProperties>
</file>