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ная декларация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е унитарное дочернее предприятие «Управление капитальным строительством Белыничского района» осуществляет заключение договоров на долевое строительство жилых помещений в составе объекта «Многоквартирный жилой дом по ул.Оборонная в г.Белыничи».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Style15"/>
          <w:rFonts w:eastAsia="Times New Roman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Информация о застройщике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П «УКС Белыничского района» (213051, г.Белыничи, ул.Советская,31), зарегистрировано в Едином государственном реестре за №790228981. </w:t>
      </w:r>
      <w:r>
        <w:rPr>
          <w:b/>
          <w:sz w:val="24"/>
          <w:szCs w:val="24"/>
        </w:rPr>
        <w:t>Место нахождения организации: г. Белыничи ул.Ленинская,53,</w:t>
      </w:r>
      <w:r>
        <w:rPr>
          <w:sz w:val="24"/>
          <w:szCs w:val="24"/>
        </w:rPr>
        <w:t xml:space="preserve"> (3 этаж). За период с 2021г. по 2023г. выполняло функции государственного заказчика по строительству 3 жилых домов, а также инженерно-транспортной инфраструктуры. Фактические сроки строительства объектов составляли от 2 до 8 месяцев.</w:t>
      </w:r>
    </w:p>
    <w:p>
      <w:pPr>
        <w:pStyle w:val="22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я о проекте строительст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ногоквартирный жилой дом по ул.Оборонная в г.Белыничи» находится по адресу: г.Белыничи, ул.Оборонная, севернее многоквартирного жилого дома по ул. Обонная,17А. Запланирован панельным 5 этажным, с плоской кровлей. Квартиры с раздельными санитарными узлами. В здании предусмотрен лифт. Лоджии в квартирах остеклены – ПВХ профиль. Источник теплоснабжения жилого дома – электрическая энергия. Горячее водоснабжение от индивидуальных электрических водонагревателей. Пище приготовление – электроплиты.  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Заключение договоров осуществляется на строительство 20 следующих квартир,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сположенных на разных этажах: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вух однокомнатных квартир общей площадью 44,7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вух двухкомнатных квартир общей площадью 62,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сьми однокомнатных квартир общей площадью 44,2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сьми двухкомнатных квартир общей площадью 62,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368" w:leader="none"/>
        </w:tabs>
        <w:spacing w:lineRule="exact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том числе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4 квартиры (социального пользования) для долевого участия местного исполнительного и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дительного органа за счет бюджетного финансирова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5 квартир (арендное жильё государственного фонда) для долевого участия местного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ного и распорядительного органа за счет бюджетного финансир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11 квартир для обеспечения арендным жильем военнослужащих и приравненных к ним лиц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счет бюджетного финансир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строительства 1 м2 на дату публикации проектной декларации составляет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>2413,03</w:t>
      </w:r>
      <w:r>
        <w:rPr>
          <w:sz w:val="24"/>
          <w:szCs w:val="24"/>
        </w:rPr>
        <w:t xml:space="preserve"> белорусских рублей (подлежит уточнению),  без учета</w:t>
      </w:r>
      <w:r>
        <w:rPr/>
        <w:t xml:space="preserve"> стоимости отделочных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, для бюджетного финансирова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2649,41</w:t>
      </w:r>
      <w:r>
        <w:rPr/>
        <w:t xml:space="preserve"> белорусских рублей (подлежит уточнению), с учетом стоимости отделочных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, для бюджетного финансировани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объекта Застройщик располагает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земельным участком площадью 0,1135 га для строительства объекта, предоставленным решением Белыничского райисполкома от 31.07.2024 г. № 20-18 во временное пользование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оектно-сметной документацией, прошедшей обязательную государственную экспертизу (заключение от 25 апреля 2024 года № 280-80/24;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оговором строительного подряда на строительство объекта  от 11.11.2024г. № 10, заключенным с ГУК ДСП «Белыничская ПМК-241»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мущества, являющегося общей долевой собственностью, входят: места общего пользования, несущие и ограждающие конструкции, электрическое, сантехническое и иное оборудование и трубопроводы, находящиеся внутри и за пределами жилых и нежилых помещений дома, элементы озеленения и благоустройства. Других изолированных встроено-пристроенных нежилых помещений, не входящих в состав общей долевой собственности, не имеется. Предполагаемый срок приемки в эксплуатацию жилого дома – май 2025 года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Ознакомиться с проектом, ходом строительства и условиями заключения договоров можно в кабинете  Государственного предприятия «УКС Белыничского района», тел. 78-112; 78-114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2"/>
          <w:b w:val="false"/>
          <w:sz w:val="24"/>
          <w:szCs w:val="24"/>
        </w:rPr>
        <w:t>Режим работы по вопросам долевого строительства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•</w:t>
      </w:r>
      <w:r>
        <w:rPr>
          <w:rStyle w:val="21"/>
          <w:rFonts w:eastAsia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недельник - пятница с 9.00 до 13.00, с 14.00 до 17.00;</w:t>
      </w:r>
    </w:p>
    <w:p>
      <w:pPr>
        <w:pStyle w:val="23"/>
        <w:keepNext w:val="true"/>
        <w:keepLines/>
        <w:shd w:fill="auto" w:val="clear"/>
        <w:spacing w:lineRule="auto" w:line="240"/>
        <w:rPr/>
      </w:pPr>
      <w:r>
        <w:rPr>
          <w:rStyle w:val="21"/>
          <w:b w:val="false"/>
          <w:sz w:val="24"/>
          <w:szCs w:val="24"/>
        </w:rPr>
        <w:t>•</w:t>
      </w:r>
      <w:r>
        <w:rPr>
          <w:rStyle w:val="21"/>
          <w:rFonts w:eastAsia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уббота, воскресенье, праздничные дни - выходной.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10"/>
      <w:sz w:val="42"/>
      <w:szCs w:val="4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7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ind w:hanging="720"/>
      <w:outlineLvl w:val="0"/>
    </w:pPr>
    <w:rPr>
      <w:rFonts w:ascii="Times New Roman" w:hAnsi="Times New Roman" w:cs="Times New Roman"/>
      <w:b/>
      <w:bCs/>
      <w:color w:val="000000"/>
      <w:spacing w:val="1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2:00Z</dcterms:created>
  <dc:creator>HomeUser</dc:creator>
  <dc:description/>
  <cp:keywords/>
  <dc:language>en-US</dc:language>
  <cp:lastModifiedBy>User</cp:lastModifiedBy>
  <cp:lastPrinted>2024-11-15T10:11:00Z</cp:lastPrinted>
  <dcterms:modified xsi:type="dcterms:W3CDTF">2024-11-15T07:13:00Z</dcterms:modified>
  <cp:revision>55</cp:revision>
  <dc:subject/>
  <dc:title/>
</cp:coreProperties>
</file>